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 о  согласии  в получении одним из супруг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диновременного денежного вознаграждения при награждении знаком отлич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 «Семейное счасть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, ______________г.р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аспорт: серия ________номер 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ыдан (кем и когда) 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по месту жительства (пребывания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Челябинская область, г.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аю согласие на получение единовременного денежного вознаграждения в полном объеме при награждении знаком отличия «Семейное счастье» в соответствии с Законом Челябинской области от 06.09.2024г. № 132-ЗО «О знаке отличия Челябинской области «Семейное счастье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(кому,ФИО)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, _______________г.р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аспорт: серия ________номер 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ыдан (кем и когда) 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по месту жительства (пребывани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Челябинская область, г.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именование банка, в котором открыт лицевой счет: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Лицевой счет получателя ___________________________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и точность указанных в письменном согласии сведений. Настоящее письменное согласие  может  быть  отозвано  путем предоставления заявления в  письменной  форме  в  соответствии  с  требованиями законодательств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Дата заявления _________________ Подпись заявителя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Личность заявителя установлена по паспорту гражданина РФ, подпись сделана в присутствии специалиста Управления социальной защиты населения Златоустовского городского округа 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ата _________________________ Подпись специалиста 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9:00Z</dcterms:created>
  <dc:creator>Моисеева Анастасия Валерьевна</dc:creator>
  <dc:description/>
  <cp:keywords/>
  <dc:language>en-US</dc:language>
  <cp:lastModifiedBy>Черкасова О. А.</cp:lastModifiedBy>
  <cp:lastPrinted>2024-10-03T11:02:00Z</cp:lastPrinted>
  <dcterms:modified xsi:type="dcterms:W3CDTF">2024-10-08T07:41:00Z</dcterms:modified>
  <cp:revision>10</cp:revision>
  <dc:subject/>
  <dc:title/>
</cp:coreProperties>
</file>