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А ЗЛАТОУС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127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612-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Златоуст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 регистрации Гладышева Константина Евгеньевича кандидатом в депутаты Собрания депутатов Златоустовского  городского округа шестого созыва  по одномандатному избирательному округу № 1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рив соответствие порядка самовыдвижения кандидата в депутаты Собрания депутатов Златоустовского  городского округа шестого созыва  по одномандатному избирательному округу № 18 Гладышева Константина Евгеньевича</w:t>
      </w:r>
      <w:r>
        <w:rPr>
          <w:b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, Федерального закона от 11 июля 2001 года № 95-ФЗ «О политических партиях» (далее – Федеральные законы)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sz w:val="27"/>
          <w:szCs w:val="27"/>
        </w:rPr>
        <w:t xml:space="preserve">территориальная избирательная комиссия города Златоуста, </w:t>
      </w:r>
      <w:r>
        <w:rPr>
          <w:bCs/>
          <w:sz w:val="27"/>
          <w:szCs w:val="27"/>
        </w:rPr>
        <w:t xml:space="preserve">на которую в соответствии с решением территориальной избирательной комиссии города Златоуста от 17.06.2024 № 86/552-5 возложено исполнение полномочий окружной избирательной комиссии на </w:t>
      </w:r>
      <w:r>
        <w:rPr>
          <w:sz w:val="27"/>
          <w:szCs w:val="27"/>
        </w:rPr>
        <w:t>дополнительных выборах депутата Собрания депутатов Златоустовского  городского округа шестого созыва по одномандатному избирательному округу  № 18 (далее-окружная избирательная комиссия)</w:t>
      </w:r>
      <w:r>
        <w:rPr>
          <w:bCs/>
          <w:sz w:val="27"/>
          <w:szCs w:val="27"/>
        </w:rPr>
        <w:t>, установила следующее:</w:t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 выдвижения кандидата в депутаты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Гладышева Константина Евгеньевича</w:t>
      </w:r>
      <w:r>
        <w:rPr>
          <w:b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на дополнительных выборах депутата Собрания депутатов Златоустовского  городского округа шестого созыва  по одномандатному избирательному округу № 18 и представленные для выдвижения и регистрации документы соответствуют требованиям Федеральных законов, Закона Челябинской области.</w:t>
      </w:r>
    </w:p>
    <w:p>
      <w:pPr>
        <w:pStyle w:val="Normal"/>
        <w:spacing w:lineRule="auto" w:line="360" w:before="0" w:after="280"/>
        <w:ind w:firstLine="709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С учетом вышеизложенного и в соответствии со статьей 38 Федерального закона от 12 июня 2002 года № 67-ФЗ, статьей 23 Закона Челябинской област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1. Зарегистрировать Гладышева Константина Евгеньевича</w:t>
      </w:r>
      <w:r>
        <w:rPr>
          <w:bCs/>
          <w:i/>
          <w:sz w:val="27"/>
          <w:szCs w:val="27"/>
        </w:rPr>
        <w:t>,</w:t>
      </w:r>
      <w:r>
        <w:rPr>
          <w:sz w:val="27"/>
          <w:szCs w:val="27"/>
        </w:rPr>
        <w:t xml:space="preserve"> 2003 </w:t>
      </w:r>
      <w:r>
        <w:rPr>
          <w:bCs/>
          <w:sz w:val="27"/>
          <w:szCs w:val="27"/>
        </w:rPr>
        <w:t xml:space="preserve">года рождения, выдвинутого в порядке самовыдвижения, кандидатом в депутаты Собрания депутатов Златоустовского  городского округа шестого созыва по одномандатному избирательному округу № 18, 24 июля 2024 года в 17 часов 23 мину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2. Включить сведения о зарегистрированном кандидате Гладышеве К.Е. в текст избирательного бюллетеня для голосования на дополнительных выборах депутата Собрания депутатов Златоустовского  городского округа по одномандатному избирательному округу № 18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>3. Выдать зарегистрированному кандидату Гладышеву К.Е.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7"/>
          <w:szCs w:val="27"/>
        </w:rPr>
        <w:t xml:space="preserve">4. Направить сведения о зарегистрированном кандидате для опубликования в газету «Златоустовский рабочий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  <w:lang w:eastAsia="ar-SA"/>
        </w:rPr>
        <w:t xml:space="preserve">6. Разместить настоящее решение на официальном сайте Златоустовского городского округа на странице территориальной избирательной комиссии  по адресу: </w:t>
      </w:r>
      <w:hyperlink r:id="rId3">
        <w:r>
          <w:rPr>
            <w:rStyle w:val="InternetLink"/>
            <w:sz w:val="27"/>
            <w:szCs w:val="27"/>
            <w:lang w:eastAsia="ar-SA"/>
          </w:rPr>
          <w:t>https://www.zlat-go.ru/tik/dopolnitelnye-vybory-deputata-sobraniya-deputatov-zlatoustovskogo-gorodskogo-okruga-shestogo-sozyva-/</w:t>
        </w:r>
      </w:hyperlink>
      <w:r>
        <w:rPr>
          <w:sz w:val="27"/>
          <w:szCs w:val="27"/>
          <w:lang w:eastAsia="ar-SA"/>
        </w:rPr>
        <w:t xml:space="preserve"> 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 Контроль за исполнением настоящего решения возложить на председателя  территориальной избирательной комиссии города Златоуста Логвиненко Е.Р.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едседатель комиссии                 </w:t>
        <w:tab/>
        <w:t xml:space="preserve">                                          Е.Р. Логвиненко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Секретарь комиссии                                                                       С.С. Кирсан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284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lat-go.ru/tik/dopolnitelnye-vybory-deputata-sobraniya-deputatov-zlatoustovskogo-gorodskogo-okruga-shestogo-sozyva-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0:00Z</dcterms:created>
  <dc:creator>Кондратенков В. Г.</dc:creator>
  <dc:description/>
  <cp:keywords/>
  <dc:language>en-US</dc:language>
  <cp:lastModifiedBy>ТИК</cp:lastModifiedBy>
  <cp:lastPrinted>2024-07-25T10:47:00Z</cp:lastPrinted>
  <dcterms:modified xsi:type="dcterms:W3CDTF">2024-07-25T05:48:00Z</dcterms:modified>
  <cp:revision>7</cp:revision>
  <dc:subject>ПОСТАНОВЛЕНИЯ</dc:subject>
  <dc:title>Служебный файл</dc:title>
</cp:coreProperties>
</file>