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Златоустовского городского округа от 08.10.2012 г. № 383-п «Об утверждении регламента по предоставлению муниципальной услуги «Рассмотрение заявлений о проведении ярмарок»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внесением изменений в структуру Администрации  Златоустовского городского округа,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</w:rPr>
        <w:t>Внести в постановление Администрации Златоустовского городского округа от 08.10.2012 г. № 383-п «Об утверждении регламента по предоставлению</w:t>
      </w:r>
      <w:r>
        <w:rPr>
          <w:sz w:val="28"/>
        </w:rPr>
        <w:t xml:space="preserve"> муниципальной услуги « Рассмотрение заявлений о проведении ярмарок»                 (в редакции от 06.05.2013 г № 169-П) (далее – постановл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 всему тексту постановления и приложений к постановлению слова «Территориальное управление Администрации Златоустовского городского округа» заменить словами «Отдел развития сельских территорий, сельского хозяйства и регулирования потребительского рынка Администрации Златоустовского городского округа» в соответствующих падежа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Организацию выполнения настоящего постановления возложить                   на заместителя Главы Златоустовского городского округа по общим вопросам Рыбкин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sectPr>
      <w:type w:val="nextPage"/>
      <w:pgSz w:w="11906" w:h="16838"/>
      <w:pgMar w:left="1418" w:right="851" w:gutter="0" w:header="0" w:top="737" w:footer="0" w:bottom="56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23:00Z</dcterms:created>
  <dc:creator>prot_1</dc:creator>
  <dc:description/>
  <cp:keywords/>
  <dc:language>en-US</dc:language>
  <cp:lastModifiedBy>prot_3</cp:lastModifiedBy>
  <cp:lastPrinted>2014-10-02T10:22:00Z</cp:lastPrinted>
  <dcterms:modified xsi:type="dcterms:W3CDTF">2014-10-02T05:50:00Z</dcterms:modified>
  <cp:revision>3</cp:revision>
  <dc:subject/>
  <dc:title>город Златоуст Челябинской области</dc:title>
</cp:coreProperties>
</file>