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895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ОДА ЗЛАТО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60"/>
          <w:sz w:val="32"/>
          <w:szCs w:val="32"/>
          <w:lang w:eastAsia="ru-RU"/>
        </w:rPr>
        <w:t>РЕШ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56"/>
        <w:gridCol w:w="2977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 июня 2024 года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/554-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Златоус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A0A0A"/>
                <w:lang w:eastAsia="ru-RU"/>
              </w:rPr>
              <w:t xml:space="preserve">О Рабочей группе по приему документов, представляемых в территориальную избирательную комиссию города Златоуста  кандидатами,  и проверке соблюдения порядка выдвижения кандидатов на должность депутата на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полнительных выборах депутата Собрания депутатов Златоустовского  городского округа шестого созыва по одномандатному избирательному округу № 18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08 сентября 2024 года дополнительных выборов депутата Собрания депутатов Златоустовского  городского округа шестого созыва по одномандатному избирательному округу  № 18 в соответствии со статьями 19, 20, 22, 23 Закона Челябинской области от 29 июня 2006 года        № 36-ЗО «О муниципальных выборах в Челябинской области», постановлением избирательной комиссии Челябинской области от 23 мая  2024 года № 73/966-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еречн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типов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х документов,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Челябин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города Златоуста, на которую в соответствии с решением территориальной избирательной комиссии города Златоуста от 17.06.2024 № 86/552-5 возложено исполнение полномочий окружной комиссии на </w:t>
      </w:r>
      <w:r>
        <w:rPr>
          <w:rFonts w:cs="Times New Roman" w:ascii="Times New Roman" w:hAnsi="Times New Roman"/>
          <w:sz w:val="28"/>
          <w:szCs w:val="28"/>
        </w:rPr>
        <w:t>дополнительных выборах депутата Собрания депутатов Златоустовского  городского округа шестого созыва по одномандатному избирательному округу  № 18 (далее-окружная избирательная комиссия)</w:t>
      </w:r>
      <w:r>
        <w:rPr>
          <w:rFonts w:cs="Times New Roman" w:ascii="Times New Roman" w:hAnsi="Times New Roman"/>
          <w:bCs/>
          <w:sz w:val="28"/>
          <w:szCs w:val="28"/>
        </w:rPr>
        <w:t>, РЕШАЕТ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Утвердить состав Рабочей группы по приему документов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A0A0A"/>
          <w:sz w:val="28"/>
          <w:szCs w:val="28"/>
          <w:lang w:eastAsia="ru-RU"/>
        </w:rPr>
        <w:t xml:space="preserve">представляемых в окружную избирательную комиссию кандидатами, и проверке соблюдения порядка выдвижения кандидатов на должность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дополнительных выборах депутата Собрания депутатов Златоустовского городского округа шестого созыва по одномандатному избирательному округу № 18  (приложение 1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Утвердить Положение о Рабочей группе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по приему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A0A0A"/>
          <w:sz w:val="28"/>
          <w:szCs w:val="28"/>
          <w:lang w:eastAsia="ru-RU"/>
        </w:rPr>
        <w:t xml:space="preserve">представляемых в окружную  избирательную комиссию кандидатами,  и проверке соблюдения порядка выдвижения кандидатов на должность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дополнительных выборах депутата Собрания депутатов Златоустовского городского округа шестого созыва по одномандатному избирательному округу № 18 (приложение 2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нтроль за исполнением настоящего решения возложить на председателя территориальной избирательной комиссии города Златоуста Логвиненко Е.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комиссии                            </w:t>
        <w:tab/>
        <w:t xml:space="preserve">                             Е.Р. Логвиненко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ретарь комиссии                                                                  С.С. Кирс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территори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Златоу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 июня 2024 года № 86/554-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по приему документов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A0A0A"/>
          <w:sz w:val="28"/>
          <w:szCs w:val="28"/>
          <w:lang w:eastAsia="ru-RU"/>
        </w:rPr>
        <w:t xml:space="preserve">представляемых в окружную  избирательную комиссию кандидатами,  и проверке соблюдения порядка выдвижения кандидатов на должность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дополнительных выборах депутата Собрания депутатов Златоустовского городского округа шестого созыва   по одномандатному избирательному округу № 18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виненко Евгения Радиковна</w:t>
        <w:tab/>
        <w:t>- председатель территориальной избирательной комиссии, руководитель Рабочей групп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вков Павел Михайлович - заместитель председателя территориальной избирательной комиссии, заместитель руководителя Рабочей групп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санова Светлана Сергеевна</w:t>
        <w:tab/>
        <w:t>- секретарь территориальной избирательной комиссии, секретарь  Рабочей группы;</w:t>
      </w:r>
    </w:p>
    <w:p>
      <w:pPr>
        <w:pStyle w:val="BodyText2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еньков Андрей Иванович - член территориальной избирательной комиссии с правом решающего голо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жакин Владимир Вячеславович </w:t>
        <w:tab/>
        <w:t>- член территориальной избирательной комиссии с правом решающего голо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чук Андрей Сергеевич - член территориальной избирательной комиссии с правом решающего голо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нов Андрей Владимирович - член территориальной избирательной комиссии с правом решающего голо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 Илья Александрович - член территориальной избирательной комиссии с правом решающего голо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 Алексей Вячеславович - член территориальной избирательной комиссии с правом решающего голо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унова Татьяна Александровна - член территориальной избирательной комиссии с правом решающего голо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территори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Златоу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 июня 2024 года № 86/554-5 </w:t>
      </w:r>
    </w:p>
    <w:p>
      <w:pPr>
        <w:pStyle w:val="Heading8"/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приему документов, </w:t>
      </w:r>
      <w:r>
        <w:rPr>
          <w:rFonts w:eastAsia="Times New Roman" w:cs="Times New Roman" w:ascii="Times New Roman" w:hAnsi="Times New Roman"/>
          <w:bCs/>
          <w:iCs/>
          <w:color w:val="0A0A0A"/>
          <w:sz w:val="28"/>
          <w:szCs w:val="28"/>
          <w:lang w:eastAsia="ru-RU"/>
        </w:rPr>
        <w:t xml:space="preserve">представляемых в окружную избирательную комиссию кандидатами,  и проверке соблюдения порядка выдвижения кандидатов на должность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дополнительных выборах депутата Собрания депутатов Златоустовского городского округа шестого созыва    по одномандатному  избирательному округу № 18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Xl57"/>
        <w:spacing w:lineRule="auto" w:line="360"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 xml:space="preserve">Настоящее Положение регулирует порядок деятельности Рабочей группы по приему документов, </w:t>
      </w:r>
      <w:r>
        <w:rPr>
          <w:rFonts w:eastAsia="Times New Roman" w:cs="Times New Roman" w:ascii="Times New Roman" w:hAnsi="Times New Roman"/>
          <w:bCs/>
          <w:iCs/>
          <w:color w:val="0A0A0A"/>
          <w:sz w:val="28"/>
          <w:szCs w:val="28"/>
          <w:lang w:eastAsia="ru-RU"/>
        </w:rPr>
        <w:t xml:space="preserve">представляемых в окружную  избирательную комиссию города Златоуста (далее-Комиссия) кандидатами, и проверке соблюдения порядка выдвижения кандидатов на должность 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дополнительных выборах депутата Собрания депутатов Златоустовского городского округа шестого созыва по одномандатному избирательному округу № 18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чая группа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Рабочая группа в своей деятельности руководствуе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Федеральным законом от 10 января 2003 года № 20-ФЗ «О Государственной автоматизированной системе Российской Федерации «Выборы» (далее – Федеральный закон № 20-ФЗ), Федеральным законом от 27 июля 2006 года № 152-ФЗ «О персональных данных», иными федеральными законами, Законом Челябинской области от 26 июня  2006 года № 36-ЗО «О муниципальных выборах в  Челябинской области» (далее – Закон области), Законом Челябинской области от 26 октября 2006 № 70-ЗО «Об избирательных комиссиях в Челябинской области», решениями  Комиссии, настоящим Положением, иными правовыми актами.</w:t>
      </w:r>
    </w:p>
    <w:p>
      <w:pPr>
        <w:pStyle w:val="31"/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3. </w:t>
        <w:tab/>
        <w:t xml:space="preserve">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, сведения,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, иными государственными органами, организациями и учреждениями </w:t>
        <w:br/>
        <w:t xml:space="preserve">по представлениям, запросам и обращениям Комиссии. </w:t>
      </w:r>
    </w:p>
    <w:p>
      <w:pPr>
        <w:pStyle w:val="31"/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Члены Рабочей группы и привлеченные специалисты, использующие в своей деятельности программно-технические </w:t>
        <w:br/>
        <w:t>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№ 20-ФЗ, актов Федерального центра информатизации при ЦИК России и Комисс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 Рабочей группы и функции ее членов</w:t>
      </w:r>
    </w:p>
    <w:p>
      <w:pPr>
        <w:pStyle w:val="31"/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 </w:t>
        <w:tab/>
        <w:t xml:space="preserve">Задачей Рабочей группы является прием представляемых </w:t>
        <w:br/>
        <w:t xml:space="preserve">в Комиссию документов для выдвижения и регистрации кандидатов </w:t>
        <w:br/>
        <w:t xml:space="preserve">на должность </w:t>
      </w:r>
      <w:r>
        <w:rPr>
          <w:bCs/>
          <w:iCs/>
          <w:color w:val="0A0A0A"/>
          <w:sz w:val="28"/>
          <w:szCs w:val="28"/>
          <w:lang w:eastAsia="ru-RU"/>
        </w:rPr>
        <w:t xml:space="preserve">депутата </w:t>
      </w:r>
      <w:r>
        <w:rPr>
          <w:sz w:val="28"/>
          <w:szCs w:val="28"/>
          <w:lang w:eastAsia="ar-SA"/>
        </w:rPr>
        <w:t xml:space="preserve">на дополнительных выборах депутата Собрания депутатов Златоустовского городского округа шестого созыва по одномандатному избирательному округу № 18 </w:t>
      </w:r>
      <w:r>
        <w:rPr>
          <w:sz w:val="28"/>
          <w:szCs w:val="28"/>
        </w:rPr>
        <w:t xml:space="preserve">(далее – кандидаты) </w:t>
        <w:br/>
        <w:t>и проверка этих документов на соответствие требованиям Федерального закона № 67-ФЗ, Закона област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</w:t>
        <w:tab/>
        <w:t>Для решения задач, указанных в пункте 2.1 настоящего Положения, члены Рабочей группы осуществляют следующие функции:</w:t>
      </w:r>
    </w:p>
    <w:p>
      <w:pPr>
        <w:pStyle w:val="1415"/>
        <w:widowControl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  <w:t xml:space="preserve">принимают от кандидатов документы, необходимые для </w:t>
        <w:br/>
        <w:t>их выдвижения и регистрации;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ют наличие документов, представленных на бумажном носителе в соответствии с Законом области, и выдают кандидатам подтверждения о приеме полученных документов;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веряют соответствие порядка выдвижения кандидатов требованиям Федерального закона № 67-ФЗ, Закона области;</w:t>
      </w:r>
    </w:p>
    <w:p>
      <w:pPr>
        <w:pStyle w:val="Style20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ют достоверность сведений о кандидатах;</w:t>
      </w:r>
    </w:p>
    <w:p>
      <w:pPr>
        <w:pStyle w:val="141"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  <w:t>извещают кандидатов о проводимой проверке;</w:t>
      </w:r>
    </w:p>
    <w:p>
      <w:pPr>
        <w:pStyle w:val="1415"/>
        <w:widowControl/>
        <w:tabs>
          <w:tab w:val="clear" w:pos="709"/>
          <w:tab w:val="left" w:pos="1276" w:leader="none"/>
        </w:tabs>
        <w:rPr/>
      </w:pPr>
      <w:r>
        <w:rPr>
          <w:szCs w:val="28"/>
        </w:rPr>
        <w:t>готовят материалы, необходимые в случае обжалования решений Комиссии о регистрации либо об отказе в регистрации кандидатов;</w:t>
      </w:r>
    </w:p>
    <w:p>
      <w:pPr>
        <w:pStyle w:val="141"/>
        <w:tabs>
          <w:tab w:val="clear" w:pos="709"/>
          <w:tab w:val="left" w:pos="1276" w:leader="none"/>
        </w:tabs>
        <w:rPr/>
      </w:pPr>
      <w:r>
        <w:rPr>
          <w:szCs w:val="28"/>
        </w:rPr>
        <w:t>готовят проекты решений Комиссии по направлениям деятельности Рабочей группы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документы для извещения кандидата Комиссией о выявлении неполноты сведений о кандидате, отсутствия каких-либо документов, предусмотренных Федеральным законом № 67-ФЗ, Законом области или несоблюдения требований указанных Законов к оформлению документов, представленных в Комиссию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контрольно-ревизионной службой при Комиссии готовят проекты обращений в соответствующие органы с представлениями </w:t>
        <w:br/>
        <w:t>о проведении проверки достоверности сведений, представленных кандидатами;</w:t>
      </w:r>
    </w:p>
    <w:p>
      <w:pPr>
        <w:pStyle w:val="Style20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иные материалы в соответствии с полномочиями Рабочей группы и осуществляет иные полномочия в целях реализации возложенных на Рабочую группу задач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</w:t>
        <w:tab/>
        <w:t xml:space="preserve">По результатам работы и на основании материалов проверки представленных документов Рабочей группой готовятся и вносятся </w:t>
        <w:br/>
        <w:t xml:space="preserve">на рассмотрение Комиссии проекты решений Комиссии о регистрации либо отказе в регистрации кандидатов на должность </w:t>
      </w:r>
      <w:r>
        <w:rPr>
          <w:rFonts w:eastAsia="Times New Roman" w:cs="Times New Roman" w:ascii="Times New Roman" w:hAnsi="Times New Roman"/>
          <w:bCs/>
          <w:iCs/>
          <w:color w:val="0A0A0A"/>
          <w:sz w:val="28"/>
          <w:szCs w:val="28"/>
          <w:lang w:eastAsia="ru-RU"/>
        </w:rPr>
        <w:t xml:space="preserve">депута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дополнительных выборах депутата Собрания депутатов Златоустовского городского округа шестого созыва по одномандатному избирательному округу № 18.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я деятельности Рабочей группы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В состав Рабочей группы, который утверждается решением  Комиссии, могут входить члены Комиссии с правом решающего голоса, привлеченные специалисты.</w:t>
      </w:r>
    </w:p>
    <w:p>
      <w:pPr>
        <w:pStyle w:val="Style21"/>
        <w:tabs>
          <w:tab w:val="clear" w:pos="709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 xml:space="preserve">Заседание Рабочей группы созывает руководитель Рабочей группы (в случае его отсутствия – заместитель руководителя Рабочей группы). Заседание Рабочей группы созывается по мере необходимости </w:t>
        <w:br/>
        <w:t xml:space="preserve">и по согласованию с председателем Комиссии. </w:t>
      </w:r>
    </w:p>
    <w:p>
      <w:pPr>
        <w:pStyle w:val="1415"/>
        <w:widowControl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  <w:t xml:space="preserve">3.3. </w:t>
        <w:tab/>
        <w:t>Руководитель Рабочей группы:</w:t>
      </w:r>
    </w:p>
    <w:p>
      <w:pPr>
        <w:pStyle w:val="1415"/>
        <w:widowControl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  <w:t>организует работу Рабочей группы, определяет порядок ее работы;</w:t>
      </w:r>
    </w:p>
    <w:p>
      <w:pPr>
        <w:pStyle w:val="1415"/>
        <w:widowControl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  <w:t>изучает и обобщает результаты деятельности Рабочей группы;</w:t>
      </w:r>
    </w:p>
    <w:p>
      <w:pPr>
        <w:pStyle w:val="1415"/>
        <w:widowControl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  <w:t>подписывает документы, подготовленные Рабочей группой, включая запросы, уведомления и справки;</w:t>
      </w:r>
    </w:p>
    <w:p>
      <w:pPr>
        <w:pStyle w:val="1415"/>
        <w:widowControl/>
        <w:tabs>
          <w:tab w:val="clear" w:pos="709"/>
          <w:tab w:val="left" w:pos="1276" w:leader="none"/>
        </w:tabs>
        <w:rPr>
          <w:szCs w:val="28"/>
        </w:rPr>
      </w:pPr>
      <w:r>
        <w:rPr>
          <w:szCs w:val="28"/>
        </w:rPr>
        <w:t>докладывает на заседании Комиссии о решениях, принятых Рабочей группой.</w:t>
      </w:r>
    </w:p>
    <w:p>
      <w:pPr>
        <w:pStyle w:val="Style21"/>
        <w:tabs>
          <w:tab w:val="clear" w:pos="709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</w:t>
        <w:tab/>
        <w:t xml:space="preserve">Руководитель Рабочей группы после получения от кандидата сообщения о намерении представить в Комиссию документы, необходимые для уведомления о выдвижении и регистрации кандидата, а также иные документы, информирует об этом председател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уществляет координацию деятельности членов Рабочей группы при приеме и проверке указанных документов.</w:t>
      </w:r>
    </w:p>
    <w:p>
      <w:pPr>
        <w:pStyle w:val="31"/>
        <w:tabs>
          <w:tab w:val="clear" w:pos="709"/>
          <w:tab w:val="left" w:pos="1276" w:leader="none"/>
        </w:tabs>
        <w:spacing w:lineRule="auto" w:line="36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 </w:t>
        <w:tab/>
        <w:t xml:space="preserve">В отсутствие руководителя Рабочей группы обязанности руководителя Рабочей группы исполняет его заместитель, а в случае </w:t>
        <w:br/>
        <w:t>их отсутствия – один из членов Рабочей группы по поручению руководителя Рабочей группы.</w:t>
      </w:r>
    </w:p>
    <w:p>
      <w:pPr>
        <w:pStyle w:val="141"/>
        <w:tabs>
          <w:tab w:val="clear" w:pos="709"/>
          <w:tab w:val="left" w:pos="1276" w:leader="none"/>
        </w:tabs>
        <w:rPr/>
      </w:pPr>
      <w:r>
        <w:rPr>
          <w:szCs w:val="28"/>
        </w:rPr>
        <w:t>3.6. </w:t>
        <w:tab/>
        <w:t xml:space="preserve">Для выполнения работ, связанных с обеспечением полномочий Рабочей группы, могут привлекаться граждане по гражданско-правовым договорам. </w:t>
      </w:r>
    </w:p>
    <w:p>
      <w:pPr>
        <w:pStyle w:val="141"/>
        <w:tabs>
          <w:tab w:val="clear" w:pos="709"/>
          <w:tab w:val="left" w:pos="1276" w:leader="none"/>
        </w:tabs>
        <w:rPr/>
      </w:pPr>
      <w:r>
        <w:rPr>
          <w:szCs w:val="28"/>
        </w:rPr>
        <w:t>3.7. </w:t>
        <w:tab/>
        <w:t xml:space="preserve">Количественный состав специалистов, привлекаемых для работы </w:t>
        <w:br/>
        <w:t xml:space="preserve">в Рабочей группе, определяется руководителем Рабочей группы </w:t>
        <w:br/>
        <w:t xml:space="preserve">по согласованию с председателем Комиссии с учетом задач Рабочей группы, объемов документов, представляемых кандидатами, сроков подготовки материалов, необходимых для рассмотрения на заседаниях Комиссии </w:t>
        <w:br/>
        <w:t>и может меняться на различных этапах деятельности Рабочей группы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  <w:tab/>
        <w:t xml:space="preserve">Заседание Рабочей группы является правомочным, если на нем присутствуют более половины от установленного числа членов Рабочей группы, являющихся членами Комиссии с правом решающего голоса. Решения Рабочей группы принимаются посредством открытого голосования членов Комиссии с правом решающего голоса, являющихся членами Рабочей группы. Решение Рабочей группы считается принятым, если за него проголосовало большинство от установленного количества членов Рабочей группы, являющихся членами Комиссии с правом решающего голоса. </w:t>
        <w:br/>
        <w:t>При равенстве голосов голос руководителя Рабочей группы является решающим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  <w:tab/>
        <w:t>На заседании Рабочей группы вправе присутствовать члены Комиссии с правом решающего голоса, не являющиеся членами Рабочей группы,  кандидаты, доверенные лица и уполномоченные представители кандидатов по финансовым вопросам, иные лица, привлеченные к проверке представленных кандидатами, документо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4. Хранение документов, поступивших от кандид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После опубликования общих результатов дополнительных выборов депутата Собрания депутатов Златоустовского городского округа шестого созыва по одномандатному избирательному округу № 18, подлинные экземпляры документов, поступивших от кандидатов, в установленном порядке передаются руководителем Рабочей группы на хранение в территориальную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бирательную комиссию города Злато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срока хранения указ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передаются на хранение в архив Златоуст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57">
    <w:name w:val="xl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9:00Z</dcterms:created>
  <dc:creator>IKCHO</dc:creator>
  <dc:description/>
  <cp:keywords/>
  <dc:language>en-US</dc:language>
  <cp:lastModifiedBy>ТИК</cp:lastModifiedBy>
  <cp:lastPrinted>2024-06-19T13:27:00Z</cp:lastPrinted>
  <dcterms:modified xsi:type="dcterms:W3CDTF">2024-06-19T08:27:00Z</dcterms:modified>
  <cp:revision>32</cp:revision>
  <dc:subject/>
  <dc:title/>
</cp:coreProperties>
</file>