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лючевых показателях оценки контрольной (надзорной)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латоусто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му контролю </w:t>
      </w:r>
      <w:r>
        <w:rPr>
          <w:color w:val="22272F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территории Златоуст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06"/>
        <w:gridCol w:w="2623"/>
        <w:gridCol w:w="2966"/>
        <w:gridCol w:w="291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(индикативное) знач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(достигнутое) знач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 xml:space="preserve">Причинение вреда (ущерба) жизни человека вследствие несоблюдения требований к эксплуатации объектов дорожного сервиса, размещенных в полосах отвода и (или) придорожных полосах автомобильных дорог общего пользования, а также требований к осуществлению работ по капитальному ремонту, ремонту и содержанию автомобильных дорог общего пользования (число погибших в ДТП при движении по принятому в эксплуатацию примыканию, а так же в следствии некачественного ремонта, и содержания автомобильных дорог общего пользован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(рассчитывается в процентном соотношении на 10 000 населени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 xml:space="preserve">Материальный ущерб, причиненный гражданам при осуществлении деятельности на автомобильных дорогах муниципального значен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(рассчитывается в процентном соотношении на 10 000 населени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Материальный ущерб, причиненный гражданам при вследствие не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рассчитывается в процентном соотношении на 10 000 насел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ичинение вреда (ущерба) жизни граждан при осуществлении регулярных перевозок по муниципальным маршрутам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рассчитывается в процентном соотношении на 10 000 насел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ичинение вреда (ущерба) здоровью граждан при осуществлении регулярных перевозок по муниципальным маршрута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рассчитывается в процентном соотношении на 10 000 насел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31:00Z</dcterms:created>
  <dc:creator>larionova</dc:creator>
  <dc:description/>
  <dc:language>en-US</dc:language>
  <cp:lastModifiedBy>zgoboe</cp:lastModifiedBy>
  <cp:lastPrinted>2021-07-19T09:32:00Z</cp:lastPrinted>
  <dcterms:modified xsi:type="dcterms:W3CDTF">2023-03-28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