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ЗЛАТОУСТ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3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88/577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Златоус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формах удостоверений доверенного лица, зарегистрированного кандидата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В соответствии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частью 22-1 статьи 23, статьи 27 Закона Челябинской области от 29.06.2006 № 36-ЗО «О муниципальных выборах в Челябинской области» </w:t>
      </w:r>
      <w:r>
        <w:rPr>
          <w:rFonts w:cs="Times New Roman" w:ascii="Times New Roman" w:hAnsi="Times New Roman"/>
          <w:b w:val="false"/>
          <w:bCs/>
          <w:szCs w:val="28"/>
        </w:rPr>
        <w:t>,  территориальная избирательная комиссия города Златоуста, на которую в соответствии постановлением избирательной комиссии Челябинской области от 19 мая 2022 года  № 11/199-7 возложено исполнение полномочий по подготовке и проведению выборов в органы местного самоуправления, местного референдума на территории Златоустовского городского округа Челябинской области, РЕШАЕТ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</w:t>
        <w:tab/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оверенного лица, назначенного кандидатом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 (приложение 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регистрированного кандидата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 (приложение  2);</w:t>
      </w:r>
    </w:p>
    <w:p>
      <w:pPr>
        <w:pStyle w:val="Style20"/>
        <w:spacing w:lineRule="auto" w:line="360" w:before="0" w:after="200"/>
        <w:ind w:left="0" w:firstLine="708"/>
        <w:contextualSpacing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 xml:space="preserve">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Разместить настоящее решение на официальном сайте Администрации Златоустовского городского округа на странице территориальной избирательной комиссии  по адресу: </w:t>
      </w:r>
      <w:hyperlink r:id="rId3">
        <w:r>
          <w:rPr>
            <w:rStyle w:val="InternetLink"/>
            <w:sz w:val="28"/>
            <w:szCs w:val="28"/>
            <w:lang w:eastAsia="ar-SA"/>
          </w:rPr>
          <w:t>https://www.zlat-go.ru/tik/dopolnitelnye-vybory-deputata-sobraniya-deputatov-zlatoustovskogo-gorodskogo-okruga-shestogo-sozyva-/</w:t>
        </w:r>
      </w:hyperlink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pacing w:val="60"/>
          <w:sz w:val="28"/>
          <w:szCs w:val="28"/>
          <w:lang w:eastAsia="ar-SA"/>
        </w:rPr>
        <w:t xml:space="preserve">4. </w:t>
      </w:r>
      <w:r>
        <w:rPr>
          <w:rStyle w:val="Style18"/>
          <w:rFonts w:cs="Times New Roman"/>
          <w:sz w:val="28"/>
          <w:szCs w:val="28"/>
        </w:rPr>
        <w:t>Контроль за исполнением настоящего решения возложить на   секретаря  территориальной избирательной комиссии города Златоуста Кирсанову С.С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Style w:val="Style18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редседатель комиссии                                                               Е.Р. Логвиненко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Секретарь комиссии                                                                        С.С. Кирсан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12" w:hanging="0"/>
        <w:jc w:val="center"/>
        <w:rPr/>
      </w:pPr>
      <w:r>
        <w:rPr>
          <w:bCs/>
        </w:rPr>
        <w:t>Приложение 1</w:t>
      </w:r>
    </w:p>
    <w:p>
      <w:pPr>
        <w:pStyle w:val="31"/>
        <w:ind w:left="581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решению территориальной избирательной</w:t>
      </w:r>
    </w:p>
    <w:p>
      <w:pPr>
        <w:pStyle w:val="31"/>
        <w:ind w:left="581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омиссии города Златоуста</w:t>
      </w:r>
    </w:p>
    <w:p>
      <w:pPr>
        <w:pStyle w:val="Normal"/>
        <w:ind w:left="5812" w:right="-143" w:hanging="0"/>
        <w:jc w:val="center"/>
        <w:rPr>
          <w:rStyle w:val="FontStyle61"/>
          <w:sz w:val="24"/>
          <w:szCs w:val="24"/>
        </w:rPr>
      </w:pPr>
      <w:r>
        <w:rPr>
          <w:sz w:val="24"/>
          <w:szCs w:val="24"/>
        </w:rPr>
        <w:t xml:space="preserve">от 03.07. 2024 года № 88/577 -5 </w:t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веренного лица, назначенного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епутаты на дополнительных выборах депутата Собрания депутатов Златоустовского городского округа шестого созыва                                                                                                            по одномандатному избирательному округу 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104140</wp:posOffset>
                </wp:positionV>
                <wp:extent cx="4616450" cy="3020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«08» сентября 2024 год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веренное лицо </w:t>
                            </w:r>
                            <w:r>
                              <w:rPr/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ндидата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16"/>
                              <w:jc w:val="center"/>
                              <w:textAlignment w:val="baselin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textAlignment w:val="baseline"/>
                              <w:outlineLvl w:val="8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Секретарь территориальной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outlineLvl w:val="8"/>
                              <w:rPr/>
                            </w:pPr>
                            <w:r>
                              <w:rPr/>
                              <w:t>избирательной комиссии                _________    ___________________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16"/>
                              <w:textAlignment w:val="baseline"/>
                              <w:outlineLvl w:val="8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города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Златоуста</w:t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(подпись)    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192"/>
                              <w:textAlignment w:val="baseline"/>
                              <w:outlineLvl w:val="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Дата регистрации _______________ 2024 г.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йствительно до _______________ 2024 г. </w:t>
                              <w:br/>
                              <w:t>(при предъявлении паспорта или заменяющего его документа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237.8pt;mso-wrap-distance-left:7.1pt;mso-wrap-distance-right:7.1pt;mso-wrap-distance-top:0pt;mso-wrap-distance-bottom:0pt;margin-top:8.2pt;mso-position-vertical-relative:text;margin-left:12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«08» сентября 2024 год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jc w:val="center"/>
                        <w:textAlignment w:val="baselin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textAlignment w:val="baseline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 xml:space="preserve">доверенное лицо </w:t>
                      </w:r>
                      <w:r>
                        <w:rPr/>
                        <w:t>_____________________________________________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bCs/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ндидата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16"/>
                        <w:jc w:val="center"/>
                        <w:textAlignment w:val="baseline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textAlignment w:val="baseline"/>
                        <w:outlineLvl w:val="8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Секретарь территориальной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16"/>
                        <w:textAlignment w:val="baseline"/>
                        <w:outlineLvl w:val="8"/>
                        <w:rPr/>
                      </w:pPr>
                      <w:r>
                        <w:rPr/>
                        <w:t>избирательной комиссии                _________    ___________________</w:t>
                        <w:tab/>
                      </w: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vertAlign w:val="superscript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16"/>
                        <w:textAlignment w:val="baseline"/>
                        <w:outlineLvl w:val="8"/>
                        <w:rPr/>
                      </w:pP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/>
                        <w:t>города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Златоуста</w:t>
                      </w:r>
                      <w:r>
                        <w:rPr>
                          <w:vertAlign w:val="superscript"/>
                        </w:rPr>
                        <w:t xml:space="preserve">                                                   (подпись)                          (инициалы, фамилия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192"/>
                        <w:textAlignment w:val="baseline"/>
                        <w:outlineLvl w:val="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 xml:space="preserve">Дата регистрации _______________ 2024 г.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/>
                        <w:t xml:space="preserve">Действительно до _______________ 2024 г. </w:t>
                        <w:br/>
                        <w:t>(при предъявлении паспорта или заменяющего его докумен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доверенного лица кандидата в депутаты на дополнительных выборах депутата Собрания депутатов Златоустовского городского округа шестого созыва по одномандатному избирательному округу № 18– документ, удостоверяющий статус предъ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остоверение оформляется на бланке размером 80х120 мм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удостоверении указываются</w:t>
      </w:r>
      <w:r>
        <w:rPr>
          <w:sz w:val="28"/>
          <w:szCs w:val="28"/>
        </w:rPr>
        <w:t xml:space="preserve"> дата выборов депутата на дополнительных выборах депутата Собрания депутатов Златоустовского городского округа шестого созыва по одномандатному избирательному округу № 18,</w:t>
      </w:r>
      <w:r>
        <w:rPr>
          <w:bCs/>
          <w:sz w:val="28"/>
          <w:szCs w:val="28"/>
        </w:rPr>
        <w:t xml:space="preserve"> фамилия, имя, отчество доверенного лица, фамилия, имя, отчество назначившего его кандидата в депутаты </w:t>
      </w:r>
      <w:r>
        <w:rPr>
          <w:sz w:val="28"/>
          <w:szCs w:val="28"/>
        </w:rPr>
        <w:t>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</w:r>
      <w:r>
        <w:rPr>
          <w:bCs/>
          <w:sz w:val="28"/>
          <w:szCs w:val="28"/>
        </w:rPr>
        <w:t xml:space="preserve">, дата регистрации доверенного лица, срок и условия действия удостоверения, а также </w:t>
      </w:r>
      <w:r>
        <w:rPr>
          <w:sz w:val="28"/>
          <w:szCs w:val="28"/>
        </w:rPr>
        <w:t>ставятся инициалы, фамилия и</w:t>
      </w:r>
      <w:r>
        <w:rPr>
          <w:bCs/>
          <w:sz w:val="28"/>
          <w:szCs w:val="28"/>
        </w:rPr>
        <w:t xml:space="preserve"> подпись секретаря территориальной избирательной комиссии города Златоус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Срок действия удостоверения доверенного лица кандидата </w:t>
        <w:br/>
        <w:t xml:space="preserve">в депутаты </w:t>
      </w:r>
      <w:r>
        <w:rPr>
          <w:sz w:val="28"/>
          <w:szCs w:val="28"/>
        </w:rPr>
        <w:t>на дополнительных выборах депутата Собрания депутатов Златоустовского городского округа шестого созыва по одномандатному избирательному округу № 18</w:t>
      </w:r>
      <w:r>
        <w:rPr>
          <w:bCs/>
          <w:sz w:val="28"/>
          <w:szCs w:val="28"/>
        </w:rPr>
        <w:t xml:space="preserve"> определяется сроком полномочий доверенного лица, которые прекращаются по решению кандидата, либо по решению доверенного лица о сложении своих полномочий, либо вместе с утратой статуса кандидата, назначившего доверенное лицо. Полномочия доверенных лиц прекращаются одновременно с прекращением агитационного пери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утратившее статус доверенного лица, возвращает удостоверение по месту выдач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hanging="0"/>
        <w:jc w:val="center"/>
        <w:rPr/>
      </w:pPr>
      <w:r>
        <w:rPr>
          <w:bCs/>
        </w:rPr>
        <w:t>Приложение 2</w:t>
      </w:r>
    </w:p>
    <w:p>
      <w:pPr>
        <w:pStyle w:val="31"/>
        <w:ind w:left="581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решению территориальной избирательной</w:t>
      </w:r>
    </w:p>
    <w:p>
      <w:pPr>
        <w:pStyle w:val="31"/>
        <w:ind w:left="581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омиссии города Златоуста</w:t>
      </w:r>
    </w:p>
    <w:p>
      <w:pPr>
        <w:pStyle w:val="Normal"/>
        <w:ind w:left="5812" w:right="-143" w:hanging="0"/>
        <w:jc w:val="center"/>
        <w:rPr>
          <w:rStyle w:val="FontStyle61"/>
          <w:sz w:val="24"/>
          <w:szCs w:val="24"/>
        </w:rPr>
      </w:pPr>
      <w:r>
        <w:rPr>
          <w:sz w:val="24"/>
          <w:szCs w:val="24"/>
        </w:rPr>
        <w:t xml:space="preserve">от  03.07. 2024 года № 88/577 -5 </w:t>
      </w:r>
    </w:p>
    <w:p>
      <w:pPr>
        <w:pStyle w:val="Style31"/>
        <w:widowControl/>
        <w:suppressAutoHyphens w:val="true"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Форма удостове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</w:rPr>
        <w:t xml:space="preserve">кандидата в депутаты </w:t>
      </w:r>
      <w:r>
        <w:rPr>
          <w:sz w:val="24"/>
          <w:szCs w:val="24"/>
        </w:rPr>
        <w:t>на дополнительных выборах депутата Собрания депутатов Златоустовского городского округа шестого созыва                                                                                                            по одномандатному избирательному округу 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48"/>
        <w:gridCol w:w="2411"/>
        <w:gridCol w:w="1950"/>
      </w:tblGrid>
      <w:tr>
        <w:trPr>
          <w:trHeight w:val="425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Дополнительные выборы депутата Собрания депутатов                     Златоустовского городского округа шестого созыва                                                                                                            по одномандатному избирательному округу 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 О С Т О В Е Р Е Н И Е</w:t>
            </w:r>
          </w:p>
        </w:tc>
      </w:tr>
      <w:tr>
        <w:trPr>
          <w:trHeight w:val="340" w:hRule="atLeast"/>
        </w:trPr>
        <w:tc>
          <w:tcPr>
            <w:tcW w:w="7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___________________________</w:t>
            </w:r>
          </w:p>
        </w:tc>
      </w:tr>
      <w:tr>
        <w:trPr>
          <w:trHeight w:val="329" w:hRule="exact"/>
        </w:trPr>
        <w:tc>
          <w:tcPr>
            <w:tcW w:w="7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80" w:hRule="exact"/>
        </w:trPr>
        <w:tc>
          <w:tcPr>
            <w:tcW w:w="75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4" w:hanging="0"/>
              <w:rPr>
                <w:bCs/>
                <w:lang w:val="en-US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зарегистрирован кандидатом в депутаты</w:t>
            </w:r>
          </w:p>
        </w:tc>
      </w:tr>
      <w:tr>
        <w:trPr>
          <w:trHeight w:val="1128" w:hRule="exact"/>
        </w:trPr>
        <w:tc>
          <w:tcPr>
            <w:tcW w:w="5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зарегистрирован кандидатом в депутаты</w:t>
            </w:r>
            <w:r>
              <w:rPr>
                <w:bCs/>
              </w:rPr>
              <w:t xml:space="preserve">                            </w:t>
            </w:r>
            <w:r>
              <w:rPr>
                <w:b/>
              </w:rPr>
              <w:t xml:space="preserve">Собрания депутатов Златоустовского городского округа шестого созыва                                                                                                            </w:t>
            </w:r>
            <w:r>
              <w:rPr>
                <w:bCs/>
              </w:rPr>
              <w:t>по одномандатному избирательному округу № 18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314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1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ind w:right="-21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збирательной комиссии </w:t>
            </w:r>
          </w:p>
          <w:p>
            <w:pPr>
              <w:pStyle w:val="Normal"/>
              <w:ind w:right="-21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рода Златоуста</w:t>
            </w:r>
          </w:p>
          <w:p>
            <w:pPr>
              <w:pStyle w:val="Normal"/>
              <w:ind w:right="-21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Действительно до </w:t>
            </w:r>
            <w:r>
              <w:rPr>
                <w:sz w:val="16"/>
                <w:szCs w:val="16"/>
              </w:rPr>
              <w:t>_______________ 2024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  <w:sz w:val="16"/>
                <w:szCs w:val="16"/>
              </w:rPr>
              <w:t>(при предъявлении паспорта</w:t>
            </w:r>
            <w:r>
              <w:rPr>
                <w:iCs/>
              </w:rPr>
              <w:t xml:space="preserve"> </w:t>
            </w:r>
            <w:r>
              <w:rPr>
                <w:iCs/>
                <w:sz w:val="16"/>
                <w:szCs w:val="16"/>
              </w:rPr>
              <w:t>или заменяющего его документа</w:t>
            </w:r>
            <w:r>
              <w:rPr>
                <w:iCs/>
              </w:rPr>
              <w:t>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717" w:hRule="exact"/>
        </w:trPr>
        <w:tc>
          <w:tcPr>
            <w:tcW w:w="314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одпись                    ФИО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 2024 г.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(дата регистрации)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оформляется на бланке размером 80х120 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достоверении указываются дата выборов депутата на дополнительных выборах депутата Собрания депутатов Златоустовского городского округа шестого созыва    по одномандатному избирательному округу  № 18, фамилия, имя, отчество зарегистрированного кандидата, дата его регистрации, наименование и номер избирательного округа, ставятся инициалы, фамилия и подпись председателя </w:t>
      </w:r>
      <w:r>
        <w:rPr>
          <w:spacing w:val="4"/>
          <w:kern w:val="2"/>
          <w:sz w:val="28"/>
          <w:szCs w:val="28"/>
        </w:rPr>
        <w:t>территориальной избирательной комиссии, на которую возложены полномочия окружной избирательной комиссии, помещается фотография владельца удостоверения размером 3х4,</w:t>
      </w:r>
      <w:r>
        <w:rPr>
          <w:sz w:val="28"/>
          <w:szCs w:val="28"/>
        </w:rPr>
        <w:t xml:space="preserve"> а также указываются срок действия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ытия кандидата, зарегистрированного по одномандатному избирательному округу, его удостоверение возвращается по месту выдач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lat-go.ru/tik/dopolnitelnye-vybory-deputata-sobraniya-deputatov-zlatoustovskogo-gorodskogo-okruga-shestogo-sozyva-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1:00Z</dcterms:created>
  <dc:creator>Величкина</dc:creator>
  <dc:description/>
  <cp:keywords/>
  <dc:language>en-US</dc:language>
  <cp:lastModifiedBy>ТИК</cp:lastModifiedBy>
  <cp:lastPrinted>2024-07-03T10:36:00Z</cp:lastPrinted>
  <dcterms:modified xsi:type="dcterms:W3CDTF">2024-07-03T05:36:00Z</dcterms:modified>
  <cp:revision>8</cp:revision>
  <dc:subject/>
  <dc:title/>
</cp:coreProperties>
</file>