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  <w:gridCol w:w="9888"/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796290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-62.7pt" to="496.45pt,-62.7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№ 53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9» декабря 2015 г.                 </w:t>
        <w:tab/>
        <w:tab/>
        <w:tab/>
        <w:t xml:space="preserve">                             г. Злато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Златоуст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на 2016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пунктами 47 и 48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,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нтрольно-счетной палаты Златоустовского городского округа на 2016 год (Прилож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утвержденный план работы в Собрание депутатов и Главе Златоустовского городского округа не позднее 12 января 2016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утвержденный план работы на официальном сайте Златоустовского городского округа (раздел КСП ЗГО) в срок до 15 января 2016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 xml:space="preserve">          </w:t>
        <w:tab/>
        <w:t>Л. В. Болхо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4:00Z</dcterms:created>
  <dc:creator>USER</dc:creator>
  <dc:description/>
  <dc:language>en-US</dc:language>
  <cp:lastModifiedBy>USER</cp:lastModifiedBy>
  <cp:lastPrinted>2015-12-29T11:52:00Z</cp:lastPrinted>
  <dcterms:modified xsi:type="dcterms:W3CDTF">2016-01-11T09:05:00Z</dcterms:modified>
  <cp:revision>3</cp:revision>
  <dc:subject/>
  <dc:title/>
</cp:coreProperties>
</file>