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использования бюджетных средств, выделенных на очистку дорог в зимний период 2015-2016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2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Палаты от 29.12.2015 №53 (с изменениями) проведено контрольное мероприятие «</w:t>
      </w:r>
      <w:r>
        <w:rPr>
          <w:iCs/>
          <w:sz w:val="28"/>
          <w:szCs w:val="28"/>
        </w:rPr>
        <w:t xml:space="preserve">Проверка использования бюджетных средств, выделенных на очистку дорог в зимний период 2015-2016 г.г.» в отношении </w:t>
      </w:r>
      <w:r>
        <w:rPr>
          <w:sz w:val="28"/>
          <w:szCs w:val="28"/>
        </w:rPr>
        <w:t xml:space="preserve">Муниципального казенного учреждения Златоустовского городского округа </w:t>
      </w:r>
      <w:r>
        <w:rPr>
          <w:iCs/>
          <w:sz w:val="28"/>
          <w:szCs w:val="28"/>
        </w:rPr>
        <w:t>«Управление жилищно-коммунального хозяйства</w:t>
      </w:r>
      <w:r>
        <w:rPr>
          <w:sz w:val="28"/>
          <w:szCs w:val="28"/>
        </w:rPr>
        <w:t>» (далее – МКУ ЗГО «УЖКХ», Управ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контрольного мероприятия проверено средств местного бюджета в сумме 35 758,0  тыс. 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ен акт от 18.05.2016 № 10, который был подписан исполняющим обязанности руководителя Управления с </w:t>
      </w:r>
      <w:r>
        <w:rPr>
          <w:rFonts w:cs="Times New Roman" w:ascii="Times New Roman" w:hAnsi="Times New Roman"/>
          <w:iCs/>
          <w:sz w:val="28"/>
          <w:szCs w:val="28"/>
        </w:rPr>
        <w:t>разногласиями</w:t>
      </w:r>
      <w:r>
        <w:rPr>
          <w:rFonts w:cs="Times New Roman" w:ascii="Times New Roman" w:hAnsi="Times New Roman"/>
          <w:sz w:val="28"/>
          <w:szCs w:val="28"/>
        </w:rPr>
        <w:t xml:space="preserve">. В связи с нарушением срока, установленного Законом Челябинской области от 29.09.2011г. № 196-ЗО «О 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» для предоставления руководителями объектов контроля письменных пояснений, замечаний (разногласий) на акты контрольных мероприятий, разногласия не приобщаются к материалам проверки и не являются приложением к акту от 18.05.2016 №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ществу разногласий КСП ЗГО дан мотивированны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латоустовском городском округе полномочия по организации дорожной деятельности в отношении автомобильных дорог местного значения закреплены за МКУ ЗГО «Управление жилищно-коммунального хозяйств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ЗГО отмечает недостаточность нормативно-правовой базы Златоустовского городского округа, регулирующей правоотношения в области дорожной деятельности, что осложняет осуществление контроля за деятельностью Управления в указанн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держанию автомобильных дорог местного значения в зимний период 2015-2016 г.г. осуществлялись ООО «Златоустовское ДРСУ» в рамках муниципальных контрактов (договоров) и МБУ «Благоустройство» в соответствии с муниципальным зад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, несмотря на более снежную зиму 2015-2016 г.г., увеличение объема работ по очистке дорог и уборке снежных валов, бюджетных средств на очистку автомобильных дорог, осуществляемую в рамках муниципальных контрактов (договоров), было предусмотрено на 3 110,6 тыс. рублей (или на 17,3%) меньше, чем в зимний период 2014-2015 г.г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расходования бюджетных средств не по целевому назначению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ыявлены следующие нарушения и недостат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17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257-ФЗ) не утвержден муниципальным правовым актом порядок содержания дорог местного знач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 статьи 34 Федерального закона №257-ФЗ в Златоустовском городском округе не утверждены органом местного самоуправления нормативы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муниципальных контрактов (договоров) и муниципального задания (соглашения о предоставлении субсидии) выявил значительное расхождение в стоимости работ, приходящейся на 1 км. автомобильных дорог, обслуживаемых специализированными организациями по муниципальным контрактам (договорам) (в 2,3 раза дороже) и по муниципальному зада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6 статьи 8 Федерального закона №257-ФЗ автомобильным дорогам местного значения Златоустовского городского округа не присвоены идентификационные номер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иповой инструкции по техническому учету и паспортизации автомобильных дорог общего пользования, утвержденной Министерством автомобильных дор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СФСР 5 февраля 1982 года (ВСН 1-83) в Златоустовском городском округе отсутствуют паспорта на автомобильные дороги общего пользования местного значения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6 Положения о муниципальном дорожном фонде Златоустовского городского округа, порядке его формирования и использования, утвержденного решением Собрания депутатов Златоустовского городского округа от 12.12.2013 г. №60-ЗГО средства дорожного фонда в общей сумме 487,1 тыс. рублей израсходованы на содержание автомобильных дорог, не учтенных в реестре муниципального имущества (т.е. формально не являющихся муниципальной собственностью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го имущества Златоустовского городского округа содержатся не точные сведения об автомобильных дорогах местного значения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латоустовском городском округе не имеется утвержденного перечня автомобильных дорог общего пользования местного знач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контроль со стороны Управления за исполнением специализированными организациями обязательств по содержанию автомобильных дорог. По информации ГИБДД отдела ОМВД России по Златоустовскому городскому округу в зимний период 2015-2016 г.г по причине неудовлетворительного состояния автомобильных дорог произошло 40 дорожно-транспортных происшеств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МКУ ЗГО « УЖКХ» направлено представление для принятия мер по устранению и недопущению впредь выявленных в ходе контрольного мероприятия нарушений и недостатков. В адрес руководителя ОМС «Комитет по управлению имуществом Златоустовского городского округа» направлено информационное письмо о выявленных неточностях в сведениях об автомобильных дорогах, содержащихся в реестре муниципального имущества, а также о необходимости паспортизации всех автомобильных дорог общего пользова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представление руководитель МКУ ЗГО «УЖКХ» представил информацию о проведенных и планируемых мероприятиях по устранению и недопущению впредь выявленных 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15.08.2016 г. Представление снято с контроля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4.08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8-24T09:45:00Z</dcterms:modified>
  <cp:revision>13</cp:revision>
  <dc:subject/>
  <dc:title/>
</cp:coreProperties>
</file>