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145</wp:posOffset>
                </wp:positionH>
                <wp:positionV relativeFrom="paragraph">
                  <wp:posOffset>-407670</wp:posOffset>
                </wp:positionV>
                <wp:extent cx="6286500" cy="0"/>
                <wp:effectExtent l="0" t="1905" r="0" b="1905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-32.1pt" to="516.3pt,-32.1pt" ID="Прямая соединительная линия 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2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9889"/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065" cy="6470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Прямая соединительная линия 5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 №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4» декабря 2014г.</w:t>
        <w:tab/>
        <w:tab/>
        <w:tab/>
        <w:tab/>
        <w:tab/>
        <w:tab/>
        <w:tab/>
        <w:tab/>
        <w:t>г. Златоу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план работ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ой палаты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латоустовского городского округа на 2014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вязи с отсутствием инспектора – ревизора (увольнение по собственному желанию), а также учитывая  целесообразность внесения поправок в план работы,  руководствуясь пунктами 47 и 49 Положения о  Контрольно-счетной палате Златоустовского городского округа, утвержденного решением Собрания депутатов Златоустовского городского округа от 10.10.2011 г. №60-ЗГО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ПОРЯЖАЮСЬ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лан работы Контрольно-счетной палаты Златоустовского городского округа на 2014 год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из пункта 9  раздел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Контрольные мероприятия» «Проверка исполнения представления КСП ЗГО по результатам контрольного мероприятия «Анализ финансово-хозяйственной деятельности муниципального унитарного предприятия» исключить объект – МУП ЗГО  «Комфорт», в остальном пункт оставить без измен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рганизационные, информационные и иные текущие мероприятия» дополнить пунктом 8 следующего содержания «Подготовка и утверждение стандарта внешнего муниципального финансового контроля  «Проведение аудита закупок товаров работ, услуг для обеспечения муниципальных нужд»      /4 квартал»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2.  Контроль за выполнением распоряжения оставляю за собо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нтрольно-счетной пала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латоустовского городского округа      </w:t>
        <w:tab/>
        <w:tab/>
        <w:tab/>
        <w:tab/>
        <w:t>Л. В. Болховска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01:00Z</dcterms:created>
  <dc:creator>User</dc:creator>
  <dc:description/>
  <cp:keywords/>
  <dc:language>en-US</dc:language>
  <cp:lastModifiedBy>USER</cp:lastModifiedBy>
  <cp:lastPrinted>2014-12-22T14:26:00Z</cp:lastPrinted>
  <dcterms:modified xsi:type="dcterms:W3CDTF">2014-12-22T09:26:00Z</dcterms:modified>
  <cp:revision>17</cp:revision>
  <dc:subject/>
  <dc:title/>
</cp:coreProperties>
</file>