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  <w:gridCol w:w="9888"/>
        <w:gridCol w:w="9888"/>
      </w:tblGrid>
      <w:tr>
        <w:trPr/>
        <w:tc>
          <w:tcPr>
            <w:tcW w:w="9888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-665480</wp:posOffset>
                      </wp:positionV>
                      <wp:extent cx="6286500" cy="0"/>
                      <wp:effectExtent l="0" t="1905" r="0" b="1905"/>
                      <wp:wrapNone/>
                      <wp:docPr id="1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-52.4pt" to="496.45pt,-52.4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7065" cy="6470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№1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 апреля  2013г.                 </w:t>
        <w:tab/>
        <w:tab/>
        <w:tab/>
        <w:t xml:space="preserve">                             г. Златоу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 внесении изменений в план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палаты Златоустов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ородского округа на 2013 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 с письмом Контрольно-счетной палаты Челябинской области от 13.03.2013 г. №06-12/30-05 о проведении контрольного мероприятия  параллельно с контрольно-счетными органами муниципальных образований (п.1.5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Контрольно-счетной палаты Челябинской области), руководствуясь п. п. 47 и 81 Положения о Контрольно-счетной палате Златоустовского городского округа, утвержденного решением Собрания депутатов Златоустовского городского округа от 10.10.2011 г. № 60-ЗГО,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АЮСЬ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Контрольно-счетной палаты Златоустовского городского округа на 2013 год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 В пункте 9 раздела 1 Плана работы срок проведения контрольного мероприятия изменить на 2 квартал 2013 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   Дополнить план работы  пунктом 13 «Проверка использования бюджетных средств, выделенных организациям, предоставляющим услуги водоотведения, тепло и водоснабжения» в отношении Муниципального казенного учреждения Златоустовского городского округа «Управление жилищно-коммунального хозяйства». Срок проведения контрольного мероприятия – 3-4 квартал 2013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 Контроль за выполнением распоряжения оставляю за собо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нтрольно-счетной пала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латоустовского городского округа      </w:t>
        <w:tab/>
        <w:tab/>
        <w:tab/>
        <w:t xml:space="preserve">          </w:t>
        <w:tab/>
        <w:t>Л. В. Болховск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32:00Z</dcterms:created>
  <dc:creator>USER</dc:creator>
  <dc:description/>
  <cp:keywords/>
  <dc:language>en-US</dc:language>
  <cp:lastModifiedBy>USER</cp:lastModifiedBy>
  <cp:lastPrinted>2013-04-10T14:31:00Z</cp:lastPrinted>
  <dcterms:modified xsi:type="dcterms:W3CDTF">2013-04-10T09:59:00Z</dcterms:modified>
  <cp:revision>4</cp:revision>
  <dc:subject/>
  <dc:title/>
</cp:coreProperties>
</file>