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Председателя </w:t>
      </w:r>
    </w:p>
    <w:p>
      <w:pPr>
        <w:pStyle w:val="Normal"/>
        <w:jc w:val="right"/>
        <w:rPr/>
      </w:pPr>
      <w:r>
        <w:rPr/>
        <w:t>Контрольно-счетной палаты</w:t>
      </w:r>
    </w:p>
    <w:p>
      <w:pPr>
        <w:pStyle w:val="Normal"/>
        <w:jc w:val="right"/>
        <w:rPr/>
      </w:pP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>от 27 декабря 2013 г. №4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 редакции от 30.01.2014 г. №5)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Злато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(КСП ЗГО) на 201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5103"/>
        <w:gridCol w:w="3673"/>
      </w:tblGrid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ланируемого мероприят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lang w:val="en-US"/>
              </w:rPr>
              <w:t>/</w:t>
            </w:r>
            <w:r>
              <w:rPr/>
              <w:t xml:space="preserve"> ср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обоснованности расчетов выпадающих доходов за 2013 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Водоснабжение Златоустовского городского округа» / 1 квартал</w:t>
            </w:r>
          </w:p>
        </w:tc>
      </w:tr>
      <w:tr>
        <w:trPr>
          <w:trHeight w:val="1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эффективного использования бюджетных средств, направленных на строительство воздушной двухцепной  линии электропередач 6 кВ в 5 микрорайоне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Златоустовского городского округа, МБУ «Капитальное строительство» /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Проверка целевого  и эффективного использования бюджетных средств, направленных на установку регулятора давления  в системе теплоснабжения в районе машиностроительного завода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городского округа «Управление жилищно-коммунального хозяйства» /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 полноты наполнения доходной части бюджета от использования и распоряжения муниципальным имуществом в 2012- 2013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С «Комитет по управлению имуществом Златоустовского городского округа»  /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ьзования бюджетных средств, направленных на исполнение  долгосрочной  целевой программы развития приоритетного национального  проекта   «Здоровье» на территории Златоустовского городского округа на 2012 -2014 г.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Управление здравоохранения Администрации Златоустовского городского округа», подведомственные учреждения (выборочно) /  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эффективности использования бюджетных средств, выделенных в рамках долгосрочной целевой программы «Развитие малого и среднего предпринимательства в Златоустовском городском округе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Златоустовского городского округа, получатели субсидий (юридические лица и индивидуальные предприниматели) 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Целевое и эффективное использование бюджетных средств, выделенных в 2012 г. на оплату договоров  по благоустройству  межквартальных проездов и объектов социальной сферы, а также ремонту придомовых территорий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Златоустовского  городского округа «Управление жилищно-коммунального хозяйства» / 2-3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верка целевого и  эффективного использования бюджетных средств, направленных в рамках ведомственной целевой программы «Ремонт и противопожарные мероприятия в муниципальных образовательных учреждениях Златоустовского городского округа на 2012-2014 г.г.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образования Златоустовского городского округа», муниципальные  образовательные учреждения  Златоустовского городского округа (выборочно) / 3 квартал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МУП «Водоснабжение ЗГО» МУП «Коммунальные сети ЗГО», МУП «Комфорт», МУП ЗГО  / 3-4 квартал 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2-2014 г.г.»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социальной защиты населения Златоустовского городского округа» / 4 квартал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трольных мероприятиях, проводимых Контрольно-счетной палатой Челябинской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ланом работы КСП Челябинской области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бюджетной отчетности получателя бюджетных средст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атели бюджетных средств (выборочно)/1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Экспертно-аналитическ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бюджетной отчетности главных администраторов и получателей  бюджетных средств муниципального образования Златоустовский городской окру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ведомственной структуре главных распорядителей / получателей/ бюджетных средств, главных администраторов доходов бюджета, главных администраторов доходов бюджета / 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ключения на годовой отчет об исполнении бюджета Златоустовского городского округа  за 2013 г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Анализ законности, целесообразности, обоснованности, эффективности и результативности расходов на закупки для муниципальных нужд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 «Управление по физической культуре, спорту и туризму Златоустовского городского округа» / 3 квартал  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заключения на проект решения Собрания депутатов Златоустовского городского округа «О бюджете Златоустовского городского округа на 2015 год и плановый период  2016 и 2017 годы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ой программы «Развитие культуры и повышение эффективности реализации молодежной политики в Златоустовском городском округе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правление культуры и молодежной политики Златоустовского городского округа» / 4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 экспертизы проектов нормативных правовых актов Собрания депутатов Златоустовского городского округа, предусматривающих расходы за счет средств местного бюджета по поручениям Собрания депутатов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финансово-экономической экспертизы муниципальных программ по поручениям Собрания депутатов и Главы Златоустовского городского округ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,  информационные и иные текущие 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в Собрание депутатов Златоустовского городского округа  отчетов о работе КСП ЗГО  за 2013 г., 1 квартал, полугодие и 9 месяцев  2014 г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решения Собрания депутатов об отчете КСП ЗГО за 2013 г. на официальном сайте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о деятельности КСП ЗГО на официальном сайте  Златоустовского городского округа в информационной сети Интернет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, согласно установленным срокам.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деятельности Объединения контрольно-счетных органов Челябинской обла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решений Собрания депутатов Златоустовского городского округа по вопросам внешнего финансового контроля и другим вопросам в пределах компетенции КСП З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 представление заключений, аналитических записок,  письменных ответов  на запросы Собрания депутатов  и Главы Златоустовского городского округа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ответов на письменные обращения гражда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роки, установленные законодательством Р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6:00Z</dcterms:created>
  <dc:creator>User</dc:creator>
  <dc:description/>
  <dc:language>en-US</dc:language>
  <cp:lastModifiedBy>USER</cp:lastModifiedBy>
  <cp:lastPrinted>2013-12-30T08:42:00Z</cp:lastPrinted>
  <dcterms:modified xsi:type="dcterms:W3CDTF">2014-02-04T11:36:00Z</dcterms:modified>
  <cp:revision>2</cp:revision>
  <dc:subject/>
  <dc:title/>
</cp:coreProperties>
</file>