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  <w:r>
        <w:rPr>
          <w:b/>
          <w:sz w:val="28"/>
          <w:szCs w:val="28"/>
        </w:rPr>
        <w:t xml:space="preserve">«Анализ законности, целесообразности, обоснованности, эффективности и результативности расходов на закупки дл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удит закупок)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оответствии с пункт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СП ЗГО на 2019 год, проведено экспертно-аналитическое мероприятие «Анализ законности, целесообразности, обоснованности, эффективности и результативности расходов на закупки для муниципальных нужд (аудит закупок)» в отношении Муниципального бюджетного учреждения  «Комплексный социальный центр по оказанию помощи лицам без определенного места жительства» (далее – Центр адаптации, Учрежд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о-аналитическое мероприятие проведено в соответствии с требованиями статьи 98 Федерального закона РФ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, Закон №44-ФЗ), по результатам которого </w:t>
      </w:r>
      <w:r>
        <w:rPr>
          <w:sz w:val="28"/>
          <w:szCs w:val="28"/>
        </w:rPr>
        <w:t xml:space="preserve">составлено заключение от 12.07.2019 №1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следуемый период: 2018 год и 1-е полугодие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7 статьи 3 и частями 1, 2 статьи 15 Закона о контрактной системе Центр адаптации относится к заказчикам, которые в соответствии с требованиями Закона №44-ФЗ осуществляют закупки за счет средств субсидий, предоставленных из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окупный годовой объем закупок, предусмотренный планом-графиком, на 2018 год составил 4 163,5 тыс. рублей, на 2019 год – 2 839,2 тыс. рублей (в пределах утвержденного объема финансирования, предусмотренного Планом финансово-хозяйственной деятельности Учреждения)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ходе экспертно-аналитического мероприятия проверены контракты (договоры) на общую сумму 5 770,7 тыс. рублей, заключенные Учреждением  за счет средств субсидий, предоставленных из обла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Учреждением приняты соответствующие меры по обеспечению установленного статьей 8 Закона №44-ФЗ принципа конкуренции при осуществлении закупок. В результате получена экономия средств субсидий в общей сумме 129,0 тыс. рублей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в 2018 году Центром адаптации размещено 10 извещений об осуществлении закупок на общую сумму 2 826,1 тыс. рублей, из них 8 извещений – на проведение электронных аукционов. Экономия средств субсидий составила </w:t>
      </w:r>
      <w:r>
        <w:rPr>
          <w:bCs/>
          <w:color w:val="000000"/>
          <w:sz w:val="28"/>
          <w:szCs w:val="28"/>
        </w:rPr>
        <w:t>35,8 </w:t>
      </w:r>
      <w:r>
        <w:rPr>
          <w:sz w:val="28"/>
          <w:szCs w:val="28"/>
        </w:rPr>
        <w:t>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1 полугодии 2019 г. в единой информационной системе размещено      9 извещений на общую сумму 1 560,7 тыс. рублей, из них 7 извещений – на проведение электронных аукционов. Экономия средств субсидий составила 93,2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ачей одной заявки от участника закупки электронного аукциона либо отсутствием заявок, в общем количестве осуществлённых закупок конкурентными способами, 47% закупок признаны несостоявшими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унктом 4 части 1 статьи 93 Закона №44-ФЗ годовой объем закупок на сумму не более 100 тыс. рублей не превысил 2 млн. рубл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Учреждением осуществлены для достижения целей и реализации мероприятий, предусмотренных муниципальной программой «Социальная защита населения Златоустовского городского округа», утвержденной постановлением Администрации ЗГО от 17.06.2013 №219-П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аличия расходов на закупки, не соответствующих целям и задачам муниципальной программы, а также деятельности Учреждения не установле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 на закупки своевременны и целесообразны. В соответствии с  требованиями части 1 статьи 12, статьи 13 Закона о контрактной системе запланированные экономические результаты и установленные цели осуществления закупок, на которые были использованы средства субсидий, Учреждением достигну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статьи 94 Закона о контрактной системе в 2018 году в ряде случаях Учреждением допущена приемка продуктов питания, цена которых выше, чем предусмотрено договором, что привело к неэффективному использованию средств субсидии на выполнение муниципального задания в сумме 1,4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в сфере закупок в адрес директора Центра адаптации направлено информационное письмо о  принятии соответствующих мер по недопущению впредь нарушений </w:t>
      </w:r>
      <w:r>
        <w:rPr>
          <w:sz w:val="28"/>
          <w:szCs w:val="24"/>
        </w:rPr>
        <w:t>статьи 94 Закона о контрактной системе при приемке товаров, работ,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кспертно-аналитического мероприятия рассмотрены на заседании Коллегии Контрольно-счетной палаты Златоустовского городского округа 29.07.2019 г. с участием руководителя объекта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7-06-05T16:38:00Z</cp:lastPrinted>
  <dcterms:modified xsi:type="dcterms:W3CDTF">2019-08-16T04:32:00Z</dcterms:modified>
  <cp:revision>7</cp:revision>
  <dc:subject/>
  <dc:title/>
</cp:coreProperties>
</file>