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законности и обоснованности осуществления закупок услуг по кодированию от алкогольной зависимости» в Управлении социальной защиты населения Златоустов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2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Проверка законности и обоснованности осуществления закупок услуг по кодированию от алкогольной зависимости» в отношении </w:t>
      </w:r>
      <w:r>
        <w:rPr>
          <w:sz w:val="28"/>
          <w:szCs w:val="28"/>
        </w:rPr>
        <w:t>Управления социальной защиты населения Златоустовского городского округа (далее по</w:t>
      </w:r>
      <w:r>
        <w:rPr>
          <w:iCs/>
          <w:sz w:val="28"/>
          <w:szCs w:val="28"/>
        </w:rPr>
        <w:t xml:space="preserve"> тексту – УСЗН ЗГО, Управление). Данное контрольное мероприятие включено в план работы КСП ЗГО на 2017 г. распоряжением от 12.04.2017 №12 в с</w:t>
      </w:r>
      <w:r>
        <w:rPr>
          <w:sz w:val="28"/>
          <w:szCs w:val="28"/>
        </w:rPr>
        <w:t xml:space="preserve">вязи с запросом депутата Законодательного Собрания Челябинской области Мухометьяровой О.И. и обращением Контрольно-счетной палаты Челяби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15.05.2017 №8, который подписан руководителем УСЗН ЗГО с разногласиями и пояснениями, являющимися в соответствии с пунктом 76 Положения о Контрольно-счетной палате приложением к вышеуказанному акту. Доводы разногласий КСП ЗГО не приняты по основаниям, изложенным в мотивированном от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расходование бюджетных средств в сумме 180,0 тыс. рублей. Проверяемый период: 2015, 2016 г.г., 1 квартал 2017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мероприятий по оказанию гражданам медико-социальной помощи в виде кодирования от алкогольной зависимости осуществлялось УСЗН ЗГО в соответствии с действующим законодательством и нормативными правовыми актами, регулирующими реализацию социальной политики в Златоустовском городском округ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и услуг по кодированию от алкогольной зависимости осуществлены 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услуг. Информационная открытость закупочной деятельности Управлением обеспеч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уга кодирования от алкогольной зависимости предоставлялась на основании заявлений граждан, в соответствии с индивидуальной программой реабилитации семей, состоящих на профилактическом учете в Муниципальном бюджетном учреждении социального обеспечения «Социально-реабилитационный центр для несовершеннолетних» (далее - МБУ «Центр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казания в 2015 и 2016 г.г. медико-социальной помощи в виде кодирования от алкогольной зависимости 82 родителям, из числа семей, состоящих на профилактическом учете в МБУ «Центр», положительный результат на момент проведения проверки наблюдается у 42 граждан (или 51%). Данные семьи сняты с учета в связи с улучшением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уга кодирования от алкогольной зависимости является востребованной. Согласно журналу регистрации заявлений на оказание медико-социальной помощи в 2017 году на момент проверки подали такое заявление 19 родителей из семей, находящ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на 2017 г. закупка услуг кодирования включена на май путем запроса котировок. На дату окончания контрольного мероприятия процедуры закупок Управлением не были провед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в ходе контрольного мероприятия выявлены следующие нарушения и недостат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ЗН ЗГО не в полной мере соблюден принцип эффективности использования бюджетных средств, установленный статьей 34 Бюджетного кодекса РФ, при расходовании бюджетных средств на кодирование от алкогольной зависимости в общей сумме 14,5 тыс. рублей, а именно: на повторное кодирование в течение одного года, кодирование на меньший срок, чем предусмотрено муниципальным контрактом и в отсутствие оснований для код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ЗН ЗГО допущены нарушения законодательства о контрактной системе в сфере закупок товаров, работ, услуг для обеспечения государственных и муниципальных услуг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нарушение части 1 статьи 34, пункта 1 части 1 статьи 79, пункта 2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 №44-ФЗ) Управлением контракты от 17.07.2015 № 03-00-114,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20.04.2016 №03-00-73 на общую сумму 180,0 тыс. рублей (с учетом дополнительных соглашений, датированных днём подписания этих контрактов) Управлением заключены не в соответствии с извещениями и документацией о закупках. Данное нарушение влечет административную ответственность, предусмотренную статьей 7.32 Кодекса РФ об административных правонарушениях (далее - КоАП РФ). Однако в связи с истечением срока привлечения к ответственности (часть 1 статьи 4,5 КоАП РФ) материалы для возбуждения дела об административном правонарушении в прокуратуру г. Златоуста не направл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нарушение части 2 статьи 34, статьи 94 Закона № 44-ФЗ УСЗН ЗГО осуществлено принятие исполнения ГБУЗ «Областная психиатрическая больница №7» обязательств по вышеуказанным контрактам с наличием фактов нарушения исполнителем условий реализации контрактов и при неполном исполнении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части 3 статьи 94 Закона №44-ФЗ экспертиза результатов исполнения контрактов на предмет соответствия их условиям проведена Управлением форм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 расчете начальной минимальной цены контракта Управлением не учтен предусмотренный бюджетной сметой, а также Сметой затрат, утвержденной пунктом 2 Приказа руководителя УСЗН ЗГО от 25.05.2015 №147, размер финансирования услуг по кодированию от алкогольной завис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и осуществлении закупок, заключении и исполнении муниципальных контрактов Управление подвергалось необоснованным финансовым рискам. Общая сумма рисков составила 74,2 тыс. руб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руководителя УСЗН ЗГО направлено представление о принятии безотлагательных мер к устранению выявленных нарушений и обеспечении неукоснительного исполнения требований Бюджетного кодекса РФ и Закона №44-ФЗ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руководителем Управления в КСП ЗГО была представлена информация о принятых мерах, в том числе о привлечении к дисциплинарной ответственности двух должностных лиц, виновных в выявленных нарушениях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31.08.2017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dc:language>en-US</dc:language>
  <cp:lastModifiedBy>USER</cp:lastModifiedBy>
  <cp:lastPrinted>2017-06-05T16:38:00Z</cp:lastPrinted>
  <dcterms:modified xsi:type="dcterms:W3CDTF">2017-09-20T04:47:00Z</dcterms:modified>
  <cp:revision>2</cp:revision>
  <dc:subject/>
  <dc:title/>
</cp:coreProperties>
</file>