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095</wp:posOffset>
                </wp:positionH>
                <wp:positionV relativeFrom="paragraph">
                  <wp:posOffset>-469900</wp:posOffset>
                </wp:positionV>
                <wp:extent cx="6286500" cy="0"/>
                <wp:effectExtent l="0" t="1905" r="0" b="190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-37pt" to="534.8pt,-37pt" ID="Прямая соединительная линия 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435" cy="5594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ОНТРОЛЬНО-СЧЕТНАЯ ПАЛАТ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730</wp:posOffset>
                </wp:positionH>
                <wp:positionV relativeFrom="paragraph">
                  <wp:posOffset>93345</wp:posOffset>
                </wp:positionV>
                <wp:extent cx="6286500" cy="0"/>
                <wp:effectExtent l="0" t="12700" r="0" b="1270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7.35pt" to="485.05pt,7.3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ул. Таганайская, 1, г. Златоуст, Челябинская область, 456200, Российская Федерация, </w:t>
      </w:r>
    </w:p>
    <w:p>
      <w:pPr>
        <w:pStyle w:val="Normal"/>
        <w:jc w:val="center"/>
        <w:rPr/>
      </w:pPr>
      <w:r>
        <w:rPr/>
        <w:t>телефон (8-3513) 62-13-55, факс 62-19-44; ИНН7404055537/740401001;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) – </w:t>
      </w:r>
      <w:r>
        <w:rPr>
          <w:lang w:val="en-US"/>
        </w:rPr>
        <w:t>kspzg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экспертно-аналитического мероприятия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ключение на отчет об исполнении бюджета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Златоустовского городского округа за 2019 год»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пунктом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лана работы Контрольно-счетной палаты Златоустовского городского округа на 2020 год проведено экспертно-аналитическое мероприятие, по результатам которого подготовлено заключение на отчет об исполнении бюджета ЗГО за 2019 г. от 28.04.2020 г. №1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ями экспертно-аналитического мероприятия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ение соответствия Отчета об исполнении бюджета Златоустовского городского округа положениям бюджетного законодательства Российской Федерации и нормативных правовых актов Златоустовского городского округа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2) оценка достоверности Отчета об исполнении бюджета Златоустовского городского округа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 xml:space="preserve">анализ проекта </w:t>
      </w:r>
      <w:r>
        <w:rPr>
          <w:sz w:val="28"/>
          <w:szCs w:val="28"/>
        </w:rPr>
        <w:t xml:space="preserve">решения Собрания депутатов Златоустовского городского округа «Об исполнении бюджета Златоустовского городского округа за 2019 год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требованиями пункта 4 статьи 264.4 Бюджетного кодекса РФ и пункта 103 Положения о бюджетном процессе муниципального образования – Златоустовский городской округ, утвержденного решением Собрания депутатов Златоустовского городского округа от 03.11.2009 №82-ЗГО (с изменениями) (далее по тексту – Положение о бюджетном процессе) заключение подготовлено с учетом </w:t>
      </w:r>
      <w:r>
        <w:rPr>
          <w:rFonts w:eastAsia="Calibri"/>
          <w:sz w:val="28"/>
          <w:szCs w:val="28"/>
          <w:lang w:eastAsia="en-US"/>
        </w:rPr>
        <w:t>результатов внешней проверки годовой бюджетной отчетности главных администраторов бюджетных средств.</w:t>
      </w:r>
    </w:p>
    <w:p>
      <w:pPr>
        <w:pStyle w:val="Footer"/>
        <w:tabs>
          <w:tab w:val="clear" w:pos="708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нешней проверки годовой бюджетной отчетности главных администраторов бюджетных средств выявлены нарушения требований Инструкции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фина России от 28.12.2010  №191н  (далее – Инструкция Минфина России</w:t>
      </w:r>
      <w:r>
        <w:rPr>
          <w:rFonts w:cs="Times New Roman" w:ascii="Times New Roman" w:hAnsi="Times New Roman"/>
          <w:vanish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№191н) у шести главных администраторов бюджетных средств, а именно, расхождение показателей бюджетной отчетности с данными главной книги, искажение показателей бюджетной отчетности в связи с грубыми нарушениями правил бухгалтерского учета. Общая сумма нарушений составила 6 988,9 тыс. рублей.</w:t>
      </w:r>
    </w:p>
    <w:p>
      <w:pPr>
        <w:pStyle w:val="Style19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отмечены следующие недостатки деятельности главных администраторов бюджетных средств при исполнении бюджета, а именно: неравномерное осуществление исполнения бюджетной росписи (у трех главных распорядителей бюджетных средств 40% объема кассовых расходов приходится на 4 квартал), неэффективное расходование бюджетных средств на оплату расходов по исполнению судебных актов по возмещению причиненного вреда, в результате незаконных действий (бездействия) органов местного самоуправления, а также административных штрафов (в общей сумме 3 142,5 тыс. рублей), длительное время детские игровые и спортивные площадки в бюджетном учете числятся как не введенные в эксплуатацию (на общую сумму 13 120,7 тыс. рублей), при этом, фактически основная их часть находится в эксплуатации более 1 год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В соответствии с пунктом 102 Положения о бюджетном процессе, результаты внешней проверки годовой бюджетной отчетности главных администраторов бюджетных средств оформлены заключениями по каждому главному администратору бюджетных средств в срок до 1 апреля 2020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одное заключение по итогам внешней проверки бюджетной отчетности  главных администраторов бюджетных средств за 2019 год направлено в адрес Собрания депутатов и Главы Златоустовского городского округ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подготовке заключения </w:t>
      </w:r>
      <w:r>
        <w:rPr>
          <w:sz w:val="28"/>
          <w:szCs w:val="28"/>
        </w:rPr>
        <w:t xml:space="preserve">на отчет об исполнении бюджета округа использованы результаты </w:t>
      </w:r>
      <w:r>
        <w:rPr>
          <w:bCs/>
          <w:color w:val="000000"/>
          <w:sz w:val="28"/>
          <w:szCs w:val="28"/>
        </w:rPr>
        <w:t>экспертно-аналитических мероприятий о ходе исполнения бюджета Златоустовского городского округа за 1 квартал, 1 полугодие и 9 месяцев 2019 г., проведенных Контрольно-счетной палатой ЗГО в 2019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ЗГО в Контрольно-счетную палату ЗГО представлен с соблюдением срока, установленного пунктом 3 статьи 264.4 Бюджетного кодекса РФ и пунктом 103 Положения о бюджетном процесс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чет представлен в виде консолидированной бюджетной отчетности муниципального образования – Златоустовский городской округ в составе, предусмотренном пунктом 3 статьи 264.1 Бюджетного кодекса РФ, пунктом 93 Положения о бюджетном процесс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Требования по оформлению форм консолидированной бюджетной отчетности, установленные Инструкцией Минфина России №191н, соблюдены. </w:t>
      </w:r>
      <w:r>
        <w:rPr>
          <w:sz w:val="28"/>
          <w:szCs w:val="28"/>
        </w:rPr>
        <w:t xml:space="preserve">Консолидированная бюджетная отчетность Златоустовского городского округа составлена Финансовым управлением ЗГО на основании сводной бюджетной отчетности главных администраторов бюджетных средств в соответствии с пунктом 2 статьи 264.2 Бюджетного кодекса РФ, пунктом 97 Положения о бюджетном процессе и пунктом 10 Инструкции Минфина России №191н. При проверке соответствия данных сводных бюджетных отчетностей 25 главных администраторов бюджетных средств показателям бюджетной отчетности муниципального образования, расхождений не установле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смотря на отдельные нарушения ведения бухгалтерского учета, составления и предоставления бюджетной (бухгалтерской) отчетности, допущенные получателями средств бюджета округа, консолидированная бюджетная отчетность муниципального образования – Златоустовский городской округ является достоверной, так как позволяет получить в целом необходимую, сопоставимую информ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в Контрольно-счетную палату ЗГО проект решения Собрания депутатов ЗГО «Об исполнении бюджета Златоустовского городского округа за 2019 год», соответствует требованиям статьи 264.6 Бюджетного кодекса РФ и пункта 109 Положения о бюджетном процессе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Златоустовского городского округа в 2019 году характеризуется ростом чистых активов муниципального образования – Златоустовский городской округ по отношению к началу года на 1,1%,  получением положительного финансового результата получателей бюджетных средств, ростом кредиторской и дебиторской задолженности. При этом рост дебиторской и кредиторской задолженности объясняется отражением в учете сумм дотаций Златоустовскому городскому округу, в объеме 1 102 089,0 тыс. рублей, предусмотренном бюджетом Челябинской области на 2020 год и плановый период 2021 и 2022 годы в соответствии с вступившим в силу федеральным стандартом бухгалтерского учета для организаций государственного сектора «Доходы» (доходы будущих периодов). 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овые показатели по доходам по сравнению с первоначально утвержденным бюджетом округа увеличены на 571 426,2 тыс. рублей (или на 12,9%) и  на конец отчетного периода составили 4 987 397,9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кассовых поступлений в бюджет округа в 2019 году составил 4 990 677,3 тыс. рублей, что на 13% выше первоначально утвержденного объема доходов и на 0,1% выше уточненного бюджет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вые и неналоговые доходы исполнены на 102%, безвозмездные  поступления на 99,3%.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2018 годом в отчетном периоде рост общего объема доходов бюджета округа составил 3,3 % или 161 295,5 тыс. рублей. При этом налоговые доходы возросли на 2,5% (32 016,8 тыс. рублей), безвозмездные поступления на 4,3% (144 944,5 тыс. рублей). По неналоговым доходам  поступления снижены на  9,3% или 15 665,8 тыс. рублей. </w:t>
      </w:r>
    </w:p>
    <w:p>
      <w:pPr>
        <w:pStyle w:val="Style19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уточнений, внесенных в ходе исполнения бюджета в решение Собрания депутатов от 20.12.2019 №83-ЗГО, общая сумма первоначально утвержденных расходов бюджета округа увеличена на 593 638,7 тыс. рублей (или на 13,6%), на конец отчетного периода бюджетные ассигнования утверждены в сумме 4 959 610,4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водной бюджетной росписью бюджетные ассигнования утверждены в объеме 4 943 823,0 тыс. рублей, что ниже  объема расходов, утвержденного решением о бюджете (в ред. от 20.12.2019 №83-ЗГО) на 15 787,4 тыс. рублей. Внесения изменений в сводную бюджетную роспись не противоречат требованиям статей 217, 232 Бюджетного кодекса РФ.</w:t>
      </w:r>
    </w:p>
    <w:p>
      <w:pPr>
        <w:pStyle w:val="Heading"/>
        <w:shd w:fill="FFFFFF" w:val="clear"/>
        <w:ind w:firstLine="567"/>
        <w:jc w:val="both"/>
        <w:rPr/>
      </w:pPr>
      <w:r>
        <w:rPr>
          <w:b w:val="false"/>
          <w:sz w:val="28"/>
          <w:szCs w:val="28"/>
        </w:rPr>
        <w:t xml:space="preserve">В 2019 году бюджет Златоустовского городского округа исполнен по расходам в объеме 4 890 765,6 тыс. рублей или 98,9% от плановых назначений, утвержденных сводной бюджетной росписью. По отношению к 2018 году рост бюджетных расходов округа составил 53 445,0 тыс. рублей или 1,1%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Как и в предыдущие годы, бюджет округа сохраняет социальную направленность. Приоритетным направлением расходов бюджета является финансирование мероприятий в сфере образования, социальной политики, культуры, физической культуры и спорт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общая сумма кассовых расходов, направленных на исполнение расходных обязательств в социальной сфере в 2019 году составила 3 851 152,1 тыс. рублей или 78,7% от общего объема расходов бюджет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ую долю в структуре расходной части бюджета в 2019 г.  занимают расходы по предоставлению субсидий бюджетным и автономным учреждениям, а также иным организациям – 63,8% (3 118 966,7 тыс. рублей), в том числе 2 624 699,1 тыс. рублей (84,2 %) – субсидии на выполнение муниципальными бюджетными и автономными учреждениями муниципальных заданий на оказание муниципальных услуг.  </w:t>
      </w:r>
    </w:p>
    <w:p>
      <w:pPr>
        <w:pStyle w:val="Heading"/>
        <w:shd w:fill="FFFFFF" w:val="clear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нение бюджета Златоустовского городского округа осуществляется с учетом программно-целевого метода планирования расходов бюджета. Объем бюджетных расходов, направленных в рамках 18 муниципальных программам составил 4 861 438,8  тыс. рублей или 98,9% от общей суммы расходов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в Златоустовском городском округе осуществлялась реализация пяти национальных проектов «Культура», «Экология», «Демография», «Образование», «Жилье и городская среда», на что были предусмотрены бюджетные ассигнования в сумме 86 787,0 тыс. рублей. Кассовые расходы составили 81 313,3 тыс. рублей или 93,6%. Причиной низкого исполнения бюджетных ассигнований являются недобросовестные действия подрядной организации, выигравшей аукцио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9 года бюджет Златоустовского городского округа исполнен с  превышением доходов над расходами (профицит бюджета) в размере 99 911,8 тыс. рублей (при запланированном профиците бюджета в сумме 27 787,5 тыс. рублей)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долг в размере 82 000,0 тыс. рублей (бюджетный кредит перед Министерством финансов Челябинской области по соглашению от 21.11.2018 №11/2-6) сроком до 19.11.2021 г. досрочно погашен в марте 2019 года. Бюджетные расходы на оплату процентов за пользование кредитом в 2019 году составили 14,4 тыс.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проверки Контрольно-</w:t>
      </w:r>
      <w:r>
        <w:rPr>
          <w:rFonts w:eastAsia="Calibri"/>
          <w:sz w:val="28"/>
          <w:szCs w:val="28"/>
          <w:lang w:eastAsia="en-US"/>
        </w:rPr>
        <w:t>счетная палата Златоустовского городского округа  рекомендовала:</w:t>
      </w:r>
    </w:p>
    <w:p>
      <w:pPr>
        <w:pStyle w:val="Style19"/>
        <w:ind w:left="0" w:firstLine="567"/>
        <w:jc w:val="both"/>
        <w:rPr/>
      </w:pPr>
      <w:r>
        <w:rPr>
          <w:sz w:val="28"/>
          <w:szCs w:val="28"/>
        </w:rPr>
        <w:t>Главным администраторам бюджетных средств:</w:t>
      </w:r>
    </w:p>
    <w:p>
      <w:pPr>
        <w:pStyle w:val="Style19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ять меры по повышению качества планирования доходов бюджета Златоустовского городского округа;</w:t>
      </w:r>
    </w:p>
    <w:p>
      <w:pPr>
        <w:pStyle w:val="Style19"/>
        <w:ind w:left="0" w:firstLine="567"/>
        <w:jc w:val="both"/>
        <w:rPr/>
      </w:pPr>
      <w:r>
        <w:rPr>
          <w:sz w:val="28"/>
          <w:szCs w:val="28"/>
        </w:rPr>
        <w:t>- не допускать роста дебиторской задолженности, в том числе задолженности по авансовым перечислениям муниципальным учреждениям целевых субсидий  и субсидий на осуществление капитальных вложений;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инять меры по недопущению неэффективного использования бюджетных средств;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повышению эффективности внутреннего финансового аудита в соответствии с требованиями бюджетного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                                                Л.В. Болховска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03.07.2020г.</w:t>
      </w:r>
    </w:p>
    <w:sectPr>
      <w:type w:val="nextPage"/>
      <w:pgSz w:w="11906" w:h="16838"/>
      <w:pgMar w:left="1418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5">
    <w:name w:val="T5"/>
    <w:qFormat/>
    <w:rPr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05:00Z</dcterms:created>
  <dc:creator>USER</dc:creator>
  <dc:description/>
  <dc:language>en-US</dc:language>
  <cp:lastModifiedBy>USER</cp:lastModifiedBy>
  <dcterms:modified xsi:type="dcterms:W3CDTF">2020-07-03T12:05:00Z</dcterms:modified>
  <cp:revision>2</cp:revision>
  <dc:subject/>
  <dc:title/>
</cp:coreProperties>
</file>