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8480" cy="53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контрольного мероприятия </w:t>
      </w:r>
      <w:r>
        <w:rPr>
          <w:rFonts w:cs="Times New Roman" w:ascii="Times New Roman" w:hAnsi="Times New Roman"/>
          <w:b/>
          <w:sz w:val="28"/>
          <w:szCs w:val="28"/>
        </w:rPr>
        <w:t>«Проверк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товерности, полноты и соответствия нормативным требованиям составления и представления бюджетной отчетности главных администраторов, получателей бюджетных средств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Златоустовского городского округа (далее – КСП ЗГО, Палата) в соответствии с пунктом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КСП ЗГО на 2016 год, утвержденного распоряжением председателя КСП ЗГО от 29.12.2015 №53 проведено контрольное мероприятие «Проверк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ерности, полноты и соответствия нормативным требованиям составления и представления бюджетной отчетности главных администраторов, получателей бюджетных средств»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отношении Муниципального казенного учреждения «Гражданская защита Златоустовского городского округа» (далее по тексту – МКУ «Гражданская защита ЗГО», Учрежд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составлен акт от 09.02.2016 № 3, который был подписан руководителем </w:t>
      </w:r>
      <w:r>
        <w:rPr>
          <w:rFonts w:cs="Times New Roman" w:ascii="Times New Roman" w:hAnsi="Times New Roman"/>
          <w:iCs/>
          <w:sz w:val="28"/>
          <w:szCs w:val="28"/>
        </w:rPr>
        <w:t>МКУ «Гражданская защита ЗГ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ез разноглас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программой контрольного мероприятия проверено бюджетных средств в сумме 11 685,5 тыс. рублей, в том числе средства областного бюджета 2 628,3 тыс. 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объем доведенных лимитов бюджетных обязательств МКУ «Гражданская защита ЗГО» составил 12 219,3 тыс. рублей (100% объема утвержденных бюджетных ассигнований), с ростом к 2014 году на 52,7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, утверждении и ведении бюджетной сметы нормы законодательства в отчетном периоде Учреждением соблюд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назначения Учреждением исполнены в сумме 11 685,5 тыс. рублей, что составляет 95,6%. 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рушение пункта 2 статьи 161, статьи 221 Бюджетного кодекса РФ и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иказа Минфина РФ от 20.11.2007 №112н «Об общих требованиях к порядку составления, утверждения и ведения бюджетных смет казенных учреждений» Учреждением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в размере 0,1 тыс. рублей израсходованы на цели, не соответствующие утвержденной бюджетной смете (оплата пеней за несвоевременное перечисление в 2014 году страховых взносов);</w:t>
      </w:r>
    </w:p>
    <w:p>
      <w:pPr>
        <w:pStyle w:val="TextBody"/>
        <w:spacing w:before="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9211945</wp:posOffset>
                </wp:positionV>
                <wp:extent cx="6461125" cy="1915795"/>
                <wp:effectExtent l="635" t="1905" r="635" b="1905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191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25.35pt" to="566.3pt,876.15pt" ID="Прямая соединительная линия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. Учреждением неправомерно начислено и выплачено </w:t>
      </w:r>
      <w:r>
        <w:rPr>
          <w:sz w:val="28"/>
          <w:szCs w:val="28"/>
          <w:shd w:fill="FFFFFF" w:val="clear"/>
        </w:rPr>
        <w:t>пособие по временной нетрудоспособности работнику, допустившему нарушение без уважительных причин в период временной нетрудоспособности режима, предписанного ему лечащим врачом, что является нарушением принципа эффективности (экономности, результативности) предусмотренного статьей 34 Бюджетного кодекса РФ. Сумма нарушения составила 14,6 тыс. рублей в том числе: 11,2 тыс. рублей – пособие; 3,4 тыс. рублей – страховые взнос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нарушение статьи 131 Гражданского кодекса РФ, статьи 4 Федерального закона от 21.07.1997 №122-ФЗ «О государственной регистрации прав на недвижимое имущество и сделок с ним» Учреждением не приняты меры по обеспечению обязательной государственной регистрации права оперативного управления на недвижимое имущество общей балансовой стоимостью 5 384,8 тыс. рубле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реждением допущено нарушение п.47 Приказа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при формировании первоначальной стоимости десяти объектов основных средств не учтены  расходы местного бюджета в общей сумме 836,2 тыс. рублей на их установку, монтаж, настройку, доставку и иные расходы, связанные с их приобретением и созданием. В ходе проверки указанное нарушение было устран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устранённого в ходе контрольного мероприятия нарушения, годовая бюджетная отчетность получателя бюджетных средств – МКУ «Гражданская защита» является достоверной и соответствует требованиям Приказа Минфина РФ от 28.12.2010 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7 Положения о Контрольно-счетной палате в адрес руководителя МКУ «Гражданская защита ЗГО» КСП ЗГО направлено представление для принятия мер по устранению и недопущению впредь выявленных в ходе контрольного мероприятия нарушений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вет на представление Палаты руководителем Учреждения представлена информация о мероприятиях по устранению выявленных нарушений и приказ о привлечении к дисциплинарной ответственности главного бухгалтера МКУ «Гражданская защита ЗГО»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56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Председатель КСП ЗГО                                                                Л.В.Болховская</w:t>
      </w:r>
    </w:p>
    <w:p>
      <w:pPr>
        <w:pStyle w:val="Style2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25.05.2016</w:t>
      </w:r>
    </w:p>
    <w:p>
      <w:pPr>
        <w:pStyle w:val="Style2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+ По ширине"/>
    <w:basedOn w:val="Normal"/>
    <w:qFormat/>
    <w:pPr>
      <w:shd w:fill="FFFFFF" w:val="clear"/>
      <w:suppressAutoHyphens w:val="true"/>
      <w:spacing w:lineRule="auto" w:line="240" w:before="230" w:after="0"/>
      <w:jc w:val="both"/>
    </w:pPr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5:00Z</dcterms:created>
  <dc:creator>User</dc:creator>
  <dc:description/>
  <cp:keywords/>
  <dc:language>en-US</dc:language>
  <cp:lastModifiedBy>USER</cp:lastModifiedBy>
  <cp:lastPrinted>2014-12-29T13:21:00Z</cp:lastPrinted>
  <dcterms:modified xsi:type="dcterms:W3CDTF">2016-05-26T10:52:00Z</dcterms:modified>
  <cp:revision>8</cp:revision>
  <dc:subject/>
  <dc:title/>
</cp:coreProperties>
</file>