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Проверка эффективности использования средств местного бюджета, направленных на организацию Новогоднего представления, обоснованность формирования и расходования средств, поступающих от иной приносящей доход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6 год, утвержденного распоряжением председателя КСП ЗГО от 29.12.2015 №53 проведено контрольное мероприятие «</w:t>
      </w:r>
      <w:r>
        <w:rPr>
          <w:iCs/>
          <w:sz w:val="28"/>
          <w:szCs w:val="28"/>
        </w:rPr>
        <w:t>Проверка эффективности использования средств местного бюджета, направленных на организацию Новогоднего представления, обоснованность формирования и расходования средств, поступающих от иной приносящей доход деятельности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в отношении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№ 8 «Уралочка» (далее – СДЮСШОР №8, Учрежд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контрольного мероприятия проверено средств в сумме 6 935,6 тыс. рублей (местный бюджет – 500,0 тыс. рублей, приносящая доход деятельность – 6 435,6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оформлены актом от 19.02.2016     № 4, который подписан директором Учреждения с разногласиями. Протокол разногласий в соответствии с пунктом 76 Положения о КСП ЗГО, утвержденным Решением Собрания депутатов Златоустовского городского округа от 10.10.2011г. № 60, является приложением к акту от 19.02.2016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 разногласий КСП ЗГО дан мотивированный ответ. Часть разногласий принята и учтена при составлении отчета о результатах контрольного мероприятия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СДЮСШОР №8 на основании Соглашения от 25.12.2015 №8-76-ЗГО с МКУ «Управление по физической культуре и спорту ЗГО» целевая субсидия в размере 500,0 тыс. рублей на организацию Новогоднего представления использована по целевому назначению, в соответствии со сметой расходов в сумме 487,5 тыс. рублей. Договоры на приобретение товаров для организации представления, заключены по итогам запросов котировок в соответствии с Федеральным законом от 18.07.2011 № 223-ФЗ «О закупках товаров, работ, услуг отдельными видами юридических лиц». Экономия средств субсидии по результатам запросов котировок составила 12,5 тыс. рублей (возвращены Учреждением 30.12.2015 г. МКУ «Управление по физической культуре и спорту ЗГО»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Учреждения, от проведенных Новогодних представлений составили 932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от продажи билетов – 876,8 тыс. рублей, по договорам с юридическими лицами на посещение Новогоднего представления – 55,6 тыс. рублей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Учреждения, за счет средств от продажи билетов на Новогодние представления, составили 932,4 тыс. рублей, из них: 873,1 тыс. рублей связаны с организацией и проведением предст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ступления Учреждения от иной, приносящей доход деятельности (с учетом остатка на 01.01.2015г. - 426,2 тыс. рублей) составили 17 996,2 тыс. рублей, наибольшую долю поступлений занимают доходы от оказания платных услуг - 16 886,3 тыс. рублей (или 93,8%). Добровольные пожертвования составляют - 991,0 тыс. рублей (или 5,5%), доходы от аренды – 77,1 тыс. рублей (или 0,4%), поступления от возмещения арендаторами коммунальных расходов – 41,8 тыс. рублей (или 0,3%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ЮСШОР №8 использовано доходов от иной, приносящей доход деятельности в сумме 17 136,7 тыс. рублей. Остаток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6 года составил – 859,5 тыс.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одательства о бухгалтерском учет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риказов Минфина России от 15.12.2010 № 173н, от 30.03.2015 №52н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</w:t>
      </w:r>
      <w:r>
        <w:rPr>
          <w:rFonts w:cs="Times New Roman" w:ascii="Times New Roman" w:hAnsi="Times New Roman"/>
          <w:sz w:val="28"/>
          <w:szCs w:val="28"/>
        </w:rPr>
        <w:t xml:space="preserve"> в карточках-справках работников Учреждения имеются случаи отсутствия сведений об установленных надбавках и доплатах, о видах и суммах постоянных удержаний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ов 332, 333 Приказа Министерства финансов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 и</w:t>
      </w:r>
      <w:r>
        <w:rPr>
          <w:rFonts w:cs="Times New Roman" w:ascii="Times New Roman" w:hAnsi="Times New Roman"/>
          <w:kern w:val="2"/>
          <w:sz w:val="28"/>
          <w:szCs w:val="28"/>
        </w:rPr>
        <w:t>мущество, переданное ООО «Плавательный бассейн «Сталь» стоимостью 2 996,5 тыс. рублей на забалансовом счете 01</w:t>
      </w:r>
      <w:r>
        <w:rPr>
          <w:rFonts w:cs="Times New Roman" w:ascii="Times New Roman" w:hAnsi="Times New Roman"/>
          <w:sz w:val="28"/>
          <w:szCs w:val="28"/>
        </w:rPr>
        <w:t xml:space="preserve"> «Имущество, полученное в пользование» </w:t>
      </w:r>
      <w:r>
        <w:rPr>
          <w:rFonts w:cs="Times New Roman" w:ascii="Times New Roman" w:hAnsi="Times New Roman"/>
          <w:kern w:val="2"/>
          <w:sz w:val="28"/>
          <w:szCs w:val="28"/>
        </w:rPr>
        <w:t>не учитывалось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ов 32, 332 Инструкции157н, Приказа директора Учреждения от 29.12.2014 №28/2 «Об утверждении учетной политики для целей бухгалтерского учета» материальные объекты нефинансовых активов: автомашина ЗИЛ, пожарная машина, оборудованная под заливочную машину, автобус ПАЗ (ул. 1-я Н-Заводская, 81), УАЗ Ледозаливочный комбайн (ул. К. Маркса, 28) в регистрах бухгалтерского учета Учреждения, не числятся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учете и управлении имуществом, находящимся в муниципальной собственност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распоряжения Комитета по управлению имуществом от 31.03.2015 г. №212-р, условий договора от 13.11.15 №4 с ИП Полишвайко Ю.А., помещение парикмахерской (9 кв. м.), фактически занято под косметическое отбеливание зуб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условий договоров с ИП Полишвайко Ю.А. арендная плата за период с 01.06 – 12.11.2015г. (договоры аренды № 1, 2 от 01.06.2014), с 01.03 – 12.11.2015г. (договор № 3 от 01.06.2014) не предъявлена и арендатором не перечислена. СДЮСШОР №8 недополучено доходов в сумме 13,2 тыс. рублей;</w:t>
      </w:r>
    </w:p>
    <w:p>
      <w:pPr>
        <w:pStyle w:val="Style24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условий договоров с ИП Полишвайко Ю.А. Учреждением не предъявлено на возмещение коммунальных расходов и услуг связи за период с 01.06 – 12.11.2015г. (договоры аренды № 1, 2 от 01.06.2014), с 01.03 - 12.11.2015г. (договор № 3 от 01.12.2014)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трудового законодательства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57 Трудового кодекса РФ в 2015 году в трудовой договор тренера по ОФП (дополнительное соглашение) не внесены изменения (оклад, доплата за сложность, напряженность), установленные приказом директора Учреждения. Данное нарушение устранено Учреждением в ходе подписания акта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наруш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03 приказа Федеральной антимонопольной службы от 10.02.2010 № 67 извещения о проведении торгов на право заключения договоров аренды размещены Учреждением в сети Интернет за 12 дней до дня окончания подачи заявок на участие в аукционе, то есть менее чем за 20 дней.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432 Гражданского кодекса РФ в договорах на оказание платных услуг юридическим лицам, в актах приема - сдачи услуг имеются случаи отсутствия наименования оказываемых оздоровительных услуг и количество человек, которые должны пользоваться услугой.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.1. Положения о снижении стоимости платных услуг в договорах на оказание платных услуг юридическим лицам отсутствуют ссылки о предоставлении льгот или о снижении стоимости платных усл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представленного СДЮСШОР №8 протокола разногласий от 04.03.2016 г. установлено, что в нарушение статьи 1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62 Положения о КСП ЗГО, Учреждением не исполнялись законные требования и запросы должностного лица КСП ЗГО, проводившего контрольное мероприятие (не представлено пять документов, послуживших основанием для разногласий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7 Положения о Контрольно-счетной палате в адрес директора СДЮСШОР №8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представление Палаты директором Учреждения представлена информация о принятых мерах по недопущению впредь выявленных нарушений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го мероприятия рассмотрены на заседании комиссии по бюджету, финансовой и налоговой политике 21.04.2016 г. в присутствии руководителя  МКУ «Управление по физической культуре и спорту ЗГО».</w:t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27.05.2016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User</dc:creator>
  <dc:description/>
  <cp:keywords/>
  <dc:language>en-US</dc:language>
  <cp:lastModifiedBy>USER</cp:lastModifiedBy>
  <cp:lastPrinted>2014-12-29T13:21:00Z</cp:lastPrinted>
  <dcterms:modified xsi:type="dcterms:W3CDTF">2016-05-30T04:48:00Z</dcterms:modified>
  <cp:revision>8</cp:revision>
  <dc:subject/>
  <dc:title/>
</cp:coreProperties>
</file>