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8 г. №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4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96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муниципальных нужд и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Дворец культуры «Железнодорожник» ЗГО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(встречные проверки получателей субсидий из бюджета)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ем здоровь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ОУ «Средняя общеобразовательная школа №2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Защита населения ЗГО от чрезвычайных ситуаций, обеспечение пожарной безопасности и безопасности людей на 2018-2020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КУ «Гражданская защита Златоустовского городского округа» 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У «Спортивная школа олимпийского резерва №8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ДОУ «Детский сад №50»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Расчетно-кассовое бюро»    </w:t>
            </w:r>
            <w:r>
              <w:rPr/>
              <w:t>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ДОУ «Детский сад № 95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Управление образования и молодежной политики ЗГО», МКУ «Управление культуры ЗГО», МКУ «Управление по физической культуре и спорту ЗГО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культуры Златоустовского городского округа» и муниципальные учреждения культуры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ОУ «Средняя общеобразовательная школа №1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 использования бюджетных средств, выделенных на ремонт и противопожар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 36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Профилактика преступлений, иных правонарушений и противодействия злоупотреблению наркотическими средствами в З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Администрация ЗГО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8 году  на определение стоимости работ и услуг по содержанию и текущему ремонту общего имущества МКД, расположенных на территории З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С «Комитет по управлению имуществом ЗГО»/1 квартал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муниципа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омплексный социальный центр по оказанию помощи лицам без определенного места жительств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«Центр помощи детям, оставшимся без попечения родителей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юных техников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Детский сад №47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0 год и плановый период 2021 и 2022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12-25T13:48:00Z</cp:lastPrinted>
  <dcterms:modified xsi:type="dcterms:W3CDTF">2018-12-25T08:50:00Z</dcterms:modified>
  <cp:revision>39</cp:revision>
  <dc:subject/>
  <dc:title/>
</cp:coreProperties>
</file>