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 С. И. Ишмуратовой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ункта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двух объектов контрол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МКУ «Управление по физической культуре и спорту Златоустовского городского округа» (далее – </w:t>
      </w:r>
      <w:r>
        <w:rPr>
          <w:sz w:val="28"/>
          <w:szCs w:val="28"/>
          <w:shd w:fill="FFFFFF" w:val="clear"/>
        </w:rPr>
        <w:t>Управление спорта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 МАУДО «Спортивная школа олимпийского резерва №1 им. С.И. Ишмуратовой» (далее – Спортшкола №1, МАУДО «СШОР №1»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3 г. и 9 месяцев 2024 г.  (при необходимости иные периоды).</w:t>
      </w:r>
    </w:p>
    <w:p>
      <w:pPr>
        <w:pStyle w:val="TextBody"/>
        <w:spacing w:before="0" w:after="0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использования средств бюджета на закупки, связанные со строительством и оснащением стадиона им. С. И. Ишмуратов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рка законности, результативности и целевого использования средств субсидий, предоставленных из бюджета Златоустовского городского округ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ценка законности учета и использования имущества, находящегося в муниципальной соб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06.02.2025 г. рассмотрен на заседании Коллегии Контрольно-счетной палаты ЗГО </w:t>
      </w:r>
      <w:r>
        <w:rPr>
          <w:sz w:val="28"/>
          <w:szCs w:val="28"/>
        </w:rPr>
        <w:t>при участии руководителей объектов контроля, представителей прокуратуры г. Златоуста и ОМВД по Златоустовскому городскому округ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контрольного мероприятия установлены нарушения бюджетного законодательства при исполнении бюджета Златоустовского городского округа и использовании бюджетных средств, нарушения законодательства при осуществлении закупок, а также нарушения при учете и распоряжении муниципальным имуществом, приобретенным за счет бюджетных средств, выделенных для завершения строительства лыжного стадиона им. С.И. Ишмуратовой и </w:t>
      </w:r>
      <w:r>
        <w:rPr>
          <w:bCs/>
          <w:sz w:val="28"/>
          <w:szCs w:val="28"/>
        </w:rPr>
        <w:t>оснащения лыжно-биатлонного комплекса для проведения соревнований международного и всероссийского уровня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рушения:</w:t>
      </w:r>
    </w:p>
    <w:p>
      <w:pPr>
        <w:pStyle w:val="Style23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закупок.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В нарушение требований  статей 6, 12 Закона о контрактной системе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Управлением спорта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 обеспечено соблюдение принципов открытости, прозрачности информации о контрактной системе в сфере закупок, обеспечения конкуренции,</w:t>
      </w:r>
      <w:r>
        <w:rPr>
          <w:bCs/>
          <w:sz w:val="28"/>
          <w:szCs w:val="28"/>
          <w:shd w:fill="FFFFFF" w:val="clear"/>
        </w:rPr>
        <w:t xml:space="preserve"> ответственности за результативность обеспечения муниципальных нужд, эффективности закупок, осуществленных за счет </w:t>
      </w:r>
      <w:r>
        <w:rPr>
          <w:iCs/>
          <w:sz w:val="28"/>
          <w:szCs w:val="28"/>
        </w:rPr>
        <w:t>средств бюджета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не соблюдая требования пункта 4 части 1 статьи 93 Закона о контрактной системе Управлением спорта заключено девятнадцать муниципальных контрактов на общую сумму 64 661,3 тыс. рублей с единственным поставщиком без применения конкурент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ловия четырнадцати заключенных контрактов на общую сумму 8 651,1 тыс. рублей не содержат подробного (точного и четкого) описания объектов закупки, их функциональные, технические, качественные и эксплуатационные характеристики, что</w:t>
      </w:r>
      <w:r>
        <w:rPr>
          <w:sz w:val="28"/>
          <w:szCs w:val="28"/>
        </w:rPr>
        <w:t xml:space="preserve"> не позволяет обосновать цену товаров и услуг, а также идентифицировать поставленные товары и оказанные услуги при  приемке на предмет их соответствия заявленным требованиям заказчи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и определении цены контрактов с единственным поставщиком Управлением не соблюдены требования статьи 22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9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 4 статьи 9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акона о контрактной системе, что не способствует объективному формированию цены контрактов, в том числе предупреждению намеренного завышения цен на товары (не запрошены коммерческие предложения поставщиков, в ряде случаях использована информация одних и тех же поставщиков, имеющиеся коммерческие предложения не содержат информации о характеристиках объектов закупки, в ряде случаях коммерческие предложения отсутствуют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В нарушение требований Федеральный закон №223-ФЗ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sz w:val="28"/>
          <w:szCs w:val="28"/>
          <w:shd w:fill="FFFFFF" w:val="clear"/>
        </w:rPr>
        <w:t xml:space="preserve"> Спортшколой №1 не соблюдены принципы и основные положения о закупке товаров, работ, услуг отдельными видами юридических лиц, в том числе порядка заключения и исполнения договоро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</w:t>
      </w:r>
      <w:r>
        <w:rPr>
          <w:sz w:val="28"/>
          <w:szCs w:val="28"/>
        </w:rPr>
        <w:t>пределенные в Положении о закупке товаров, работ, услуг случаи осуществления закупки у </w:t>
      </w:r>
      <w:r>
        <w:rPr>
          <w:rStyle w:val="Emphasis"/>
          <w:i w:val="false"/>
          <w:sz w:val="28"/>
          <w:szCs w:val="28"/>
        </w:rPr>
        <w:t>единственного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ставщика</w:t>
      </w:r>
      <w:r>
        <w:rPr>
          <w:sz w:val="28"/>
          <w:szCs w:val="28"/>
        </w:rPr>
        <w:t xml:space="preserve"> противоречат принципам закупочной деятельности </w:t>
      </w:r>
      <w:r>
        <w:rPr>
          <w:rStyle w:val="Emphasis"/>
          <w:i w:val="false"/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ограничивают эффективное использование денежных средств;</w:t>
      </w:r>
    </w:p>
    <w:p>
      <w:pPr>
        <w:pStyle w:val="Style26"/>
        <w:ind w:firstLine="567"/>
        <w:rPr/>
      </w:pPr>
      <w:r>
        <w:rPr>
          <w:sz w:val="28"/>
          <w:szCs w:val="28"/>
        </w:rPr>
        <w:t>- неправомерно без применения конкурентных процедур заключен договор на сумму 25 672,6 тыс. 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ешения о цене товаров, работ, услуг, закупленных у единственного поставщика, приняты без письменного обоснования потребности в закупке у единственного поставщика и без экономического обоснования цены договоров (цены всех договоров, заключенных с единственным поставщиком, не обоснованы ни одним из предусмотренных законодательством методом). Запросы коммерческих предложений на закупки товаров, работ, услуг, осуществленные для оснащения стадиона им. С. И. Ишмуратовой и выполнения ремонтных работ, Спортшколой №1 не направлялись, коммерческие предложения поставщиков – отсутствуют, что не способствует объективному формированию цены договоров, в том числе предупреждению намеренного завышения цен на товары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словия четырех заключенных контрактов на общую сумму 732,2 тыс. рублей не содержат подробного (точного и четкого) описания объектов закупки, их функциональные, технические, качественные и эксплуатационные характеристики, что</w:t>
      </w:r>
      <w:r>
        <w:rPr>
          <w:sz w:val="28"/>
          <w:szCs w:val="28"/>
        </w:rPr>
        <w:t xml:space="preserve"> не позволяет обосновать цену товаров и услуг, а также идентифицировать поставленные товары и оказанные услуги при  приемке на предмет их соответствия заявленным требованиям заказчик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и осуществлении закупок, не обеспечена информационная открытость закупок (в единой информационной системе не размещены извещения, заключенные договоры не отражены в реестре закупок)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10"/>
          <w:szCs w:val="28"/>
          <w:shd w:fill="FFFFFF" w:val="clear"/>
        </w:rPr>
      </w:pPr>
      <w:r>
        <w:rPr>
          <w:sz w:val="10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Cs/>
          <w:sz w:val="28"/>
          <w:szCs w:val="28"/>
          <w:shd w:fill="FFFFFF" w:val="clear"/>
          <w:lang w:val="en-US"/>
        </w:rPr>
        <w:t>II</w:t>
      </w:r>
      <w:r>
        <w:rPr>
          <w:rStyle w:val="S10"/>
          <w:bCs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есоблюдение установленных процедур и требований бюджетного законодательства РФ при исполнении бюджетов: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подпункта 2 пункта 1 статьи 162, пункта 3 статьи 219 Бюджетного кодекса РФ, Управлением спорта осуществлено принятие бюджетных обязательств в сумме 34 380 тыс. рублей при отсутствии лимитов бюджетных обязательств, либо при их недостаточности. 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счет средств дотации, предоставленной из областного бюджета для </w:t>
      </w:r>
      <w:r>
        <w:rPr>
          <w:sz w:val="28"/>
          <w:szCs w:val="28"/>
        </w:rPr>
        <w:t>завершения строительства и оснащения лыжного стадиона им. С.И. Ишмуратовой,</w:t>
      </w:r>
      <w:r>
        <w:rPr>
          <w:sz w:val="28"/>
          <w:szCs w:val="28"/>
          <w:shd w:fill="FFFFFF" w:val="clear"/>
        </w:rPr>
        <w:t xml:space="preserve"> Управлением спорта осуществлены расходы в сумме 1 403,3 тыс. рублей на приобретение имущества для обеспечения деятельности самого </w:t>
      </w:r>
      <w:r>
        <w:rPr>
          <w:sz w:val="28"/>
          <w:szCs w:val="28"/>
        </w:rPr>
        <w:t xml:space="preserve">Управления, а также </w:t>
      </w:r>
      <w:r>
        <w:rPr>
          <w:sz w:val="28"/>
          <w:szCs w:val="28"/>
          <w:shd w:fill="FFFFFF" w:val="clear"/>
        </w:rPr>
        <w:t xml:space="preserve">расходы в сумме 583,1 тыс. рублей на приобретение имущества для </w:t>
      </w:r>
      <w:r>
        <w:rPr>
          <w:sz w:val="28"/>
          <w:szCs w:val="28"/>
        </w:rPr>
        <w:t>иных муниципальных спортивных школ округа.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 статьи 78.1 Бюджетного кодекса РФ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УДО «СШОР №1» при использовании средств целевых субсидий в сумме 438,7 тыс. рублей не достигнуты значения результатов предоставления субсидии в связи с приобретением мебели в несоответствующем количестве, а также по цене за  единицу товара, не соответствующей условиям соглашения, а также осуществлены расходы, не связанные с целями предоставления субсид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АУДО «СШОР №1» при использовании средств целевых субсидий произведена оплата за фактически невыполненные работы в сумме 158,6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АУДО «СШОР №1» при использовании средств, предоставленных на выполнение муниципального задания, осуществлены расходы в сумме 2 958,2 тыс. рублей, не связанные с его выполнением.</w:t>
      </w:r>
    </w:p>
    <w:p>
      <w:pPr>
        <w:pStyle w:val="Normal"/>
        <w:suppressAutoHyphens w:val="true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рушения в учете и управлении муниципальным имуществом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 стороны Управления спорта и Спортшколы №1 отсутствует контроль</w:t>
      </w:r>
      <w:r>
        <w:rPr>
          <w:sz w:val="28"/>
          <w:szCs w:val="28"/>
          <w:shd w:fill="FFFFFF" w:val="clear"/>
        </w:rPr>
        <w:t xml:space="preserve"> за</w:t>
      </w:r>
      <w:r>
        <w:rPr>
          <w:sz w:val="28"/>
          <w:szCs w:val="28"/>
        </w:rPr>
        <w:t xml:space="preserve"> движением и сохранностью муниципального имущества, средства на приобретение которого выделены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 В нарушение требований </w:t>
      </w:r>
      <w:r>
        <w:rPr>
          <w:sz w:val="28"/>
          <w:szCs w:val="28"/>
        </w:rPr>
        <w:t>статьи 10 Федерального закона №402-ФЗ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унктов 3, 38, 45 Инструкции Минфина РФ №157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"/>
      </w:r>
      <w:r>
        <w:rPr>
          <w:sz w:val="28"/>
          <w:szCs w:val="28"/>
          <w:shd w:fill="FFFFFF" w:val="clear"/>
        </w:rPr>
        <w:t xml:space="preserve"> Спортшколой №1 не приняты к учету объекты муниципального имущества общей стоимостью 65 017,5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 Выборочной инвентаризацией установлена недостача муниципального имущества на общую сумму 7 061,5 тыс. рублей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в адрес руководителя Управления спорта и директора Спортшколы №1 направлены представления с предложениями: принять меры по устранению нарушений и недопущению условий для их возникновения в дальнейшей деятельности; обеспечить </w:t>
      </w:r>
      <w:r>
        <w:rPr>
          <w:color w:val="000000"/>
          <w:sz w:val="28"/>
          <w:szCs w:val="28"/>
        </w:rPr>
        <w:t xml:space="preserve">возмещение средств в доход  бюджета Златоустовского городского округа в связи с неправомерным использованием средств субсидий; </w:t>
      </w:r>
      <w:r>
        <w:rPr>
          <w:sz w:val="28"/>
          <w:szCs w:val="28"/>
        </w:rPr>
        <w:t xml:space="preserve">принять меры по возмещению причиненного ущерба в связи с выявленной недостачей, а также потерями муниципального имущества </w:t>
      </w:r>
      <w:r>
        <w:rPr>
          <w:sz w:val="28"/>
          <w:szCs w:val="28"/>
          <w:shd w:fill="FFFFFF" w:val="clear"/>
        </w:rPr>
        <w:t>и другие предложения</w:t>
      </w:r>
      <w:r>
        <w:rPr>
          <w:sz w:val="28"/>
          <w:szCs w:val="28"/>
        </w:rPr>
        <w:t>. Исполнение представлений находится на контроле КСП Златоустовского городского округа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ы проверки направлены в Прокуратуру г. Златоуста для принятия мер прокурорского реагирова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озбуждения дела об административном правонарушении материалы направлены в Главное контрольное управление Челяби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 связи с принятием бюджетных обязательств в размерах, превышающих утвержденные лимиты бюджетных обязательств, в отношении начальника Управления спорта  Контрольно-счетной палатой составлен протокол об административном правонарушении по статье 15.15.10 КоАП (материалы направлены на рассмотрение мировому судье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вязи с осуществлением расходов в целях, не соответствующих полностью или частично целям, определенным решением о бюджете, сводной бюджетной росписью, бюджетной росписью, лимитами бюджетных обязательств, бюджетной сметой, в отношении начальника Управления спорта Контрольно-счетной палатой составлен протокол об административном правонарушении по статье 15.14 КоАП (материалы направлены на рассмотрение мировому судье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вязи с осуществлением расходов в целях, не соответствующих полностью или частично целям, определенным соглашением о предоставлении субсидии, в отношении Спортшколы №1 Контрольно-счетной палатой составлено два протокола об административном правонарушении по статье 15.14 КоАП (материалы направлены на рассмотрение мировому судье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Федерального закона от 05.04.2013 №</w:t>
      </w:r>
      <w:r>
        <w:rPr>
          <w:rStyle w:val="Emphasis"/>
          <w:i w:val="false"/>
          <w:iCs w:val="false"/>
          <w:shd w:fill="FFFFFF" w:val="clear"/>
        </w:rPr>
        <w:t>44</w:t>
      </w:r>
      <w:r>
        <w:rPr>
          <w:shd w:fill="FFFFFF" w:val="clear"/>
        </w:rPr>
        <w:t>-</w:t>
      </w:r>
      <w:r>
        <w:rPr>
          <w:rStyle w:val="Emphasis"/>
          <w:i w:val="false"/>
          <w:iCs w:val="false"/>
          <w:shd w:fill="FFFFFF" w:val="clear"/>
        </w:rPr>
        <w:t>ФЗ «</w:t>
      </w:r>
      <w:r>
        <w:rPr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Федерального закона от 18.07.2011 №223-</w:t>
      </w:r>
      <w:r>
        <w:rPr>
          <w:rStyle w:val="Highlightsearch"/>
        </w:rPr>
        <w:t>ФЗ</w:t>
      </w:r>
      <w:r>
        <w:rPr>
          <w:shd w:fill="FFFFFF" w:val="clear"/>
        </w:rPr>
        <w:t> "О закупках товаров, работ, услуг отдельными видами юридических лиц"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Федеральный закон от 06.12.2011 №</w:t>
      </w:r>
      <w:r>
        <w:rPr>
          <w:rStyle w:val="Emphasis"/>
          <w:i w:val="false"/>
          <w:shd w:fill="FFFFFF" w:val="clear"/>
        </w:rPr>
        <w:t>402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 xml:space="preserve">ФЗ </w:t>
      </w:r>
      <w:r>
        <w:rPr>
          <w:shd w:fill="FFFFFF" w:val="clear"/>
        </w:rPr>
        <w:t>"О бухгалтерском учете"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риказ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2:00Z</dcterms:created>
  <dc:creator>USER</dc:creator>
  <dc:description/>
  <cp:keywords/>
  <dc:language>en-US</dc:language>
  <cp:lastModifiedBy>USER1</cp:lastModifiedBy>
  <cp:lastPrinted>2023-12-28T13:39:00Z</cp:lastPrinted>
  <dcterms:modified xsi:type="dcterms:W3CDTF">2025-04-02T07:06:00Z</dcterms:modified>
  <cp:revision>5</cp:revision>
  <dc:subject/>
  <dc:title/>
</cp:coreProperties>
</file>