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правомерности возврата из бюджета Златоустовского городского округа денежных средств, поступивших в виде арендных платежей за земельные участки</w:t>
      </w:r>
      <w:r>
        <w:rPr>
          <w:b/>
          <w:iCs/>
          <w:sz w:val="28"/>
          <w:szCs w:val="28"/>
        </w:rPr>
        <w:t>»</w:t>
      </w:r>
      <w:r>
        <w:rPr>
          <w:b/>
          <w:sz w:val="28"/>
          <w:szCs w:val="28"/>
        </w:rPr>
        <w:t xml:space="preserve"> в органе местного самоуправления «Комитет по управлению имуществом Златоустовского городского округа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вязи с поступившим письмом Прокуратуры г. Златоуста от 11.10.2017 № 8-1296-2017 в соответствии с пунктом 1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правомерности возврата из бюджета Златоустовского городского округа денежных средств, поступивших в виде арендных платежей за земельные участк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в отношении органа местного самоуправления «Комитет по управлению имуществом Златоустовского городского округа» (далее – ОМС КУИ ЗГО, Комитет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31.10.2017 №19, который подписан руководителем ОМС КУИ ЗГО с разногласиями, являющимися в соответствии с пунктом 76 Положения о Контрольно-счетной палате, утвержденного решением Собрания депутатов Златоустовского городского округа от 10.10.2011 №60-ЗГО, приложением к вышеуказанному акту. Доводы разногласий КСП ЗГО не приняты по основаниям, изложенным в мотивированном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расходование бюджетных средств в сумме 3 527,0 тыс. рублей. Проверяемый период: 2016 г., 9 месяцев 2017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ой причиной возврата из бюджета Златоустовского городского округа денежных средств, поступивших в виде арендных платежей, является перерасчет арендной платы в связи с изменением кадастровой стоимости земельных участков (по решениям судов и комиссии по рассмотрению споров о результатах определения кадастровой стоимости Управления Федеральной службы государственной регистрации, кадастра и картографии по Челябинской обла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С «КУИ ЗГО» возвраты производятся по заявлениям плательщиков на основании актов сверок, перечисление денежных средств на счет по учету средств бюджета подтверждается копиями платежных поручен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возврата денежных средств Комитетом обеспечено обязательное проведение сверки поступлений арендных платежей с плательщиками. Процедура возврата, предусмотренная Постановлением Главы Златоустовского городского округа от 30.11.2007 №350-П «О порядке осуществления бюджетных полномочий главных администраторов (администраторов) доходов бюджетных средств и источников финансирования дефицита бюджета Златоустовского городского округа» (далее – Постановление №350-П</w:t>
      </w:r>
      <w:r>
        <w:rPr>
          <w:sz w:val="24"/>
          <w:szCs w:val="24"/>
        </w:rPr>
        <w:t xml:space="preserve">), </w:t>
      </w:r>
      <w:r>
        <w:rPr>
          <w:sz w:val="28"/>
          <w:szCs w:val="28"/>
        </w:rPr>
        <w:t>Комитетом соблюд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в ходе контрольного мероприятия выявлено нарушение статей 42, 160.1 Бюджетного кодекса РФ, Постановления №350-П при принятии решений о возврате плательщикам из бюджета Златоустовского городского округа арендных платежей за весь период фактического использования земельных участков, в связи с тем, что данные земельные участки относятся к землям лесного фонда. В результате чего Комитетом неправомерно были возвращены денежные средства в общей сумме 2 092,0 тыс. руб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выше письмом прокуратуры города Златоуста, материалы контрольного мероприятия направлены в прокуратуру для решения вопроса о наличии (отсутствии) оснований для принятия мер прокурорского реагирования в соответствии с Федеральным законом «О прокуратур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8-02-21T11:11:00Z</cp:lastPrinted>
  <dcterms:modified xsi:type="dcterms:W3CDTF">2018-02-21T11:54:00Z</dcterms:modified>
  <cp:revision>10</cp:revision>
  <dc:subject/>
  <dc:title/>
</cp:coreProperties>
</file>