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30» января 2014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лан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пунктами 47 и 81 Положения о 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14 год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пунктом 12 «Проверка бюджетной отчетности получателя бюджетных средств», срок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., объекты – получатели бюджетных средств (выборочн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4-02-10T09:09:00Z</cp:lastPrinted>
  <dcterms:modified xsi:type="dcterms:W3CDTF">2014-02-10T04:09:00Z</dcterms:modified>
  <cp:revision>7</cp:revision>
  <dc:subject/>
  <dc:title/>
</cp:coreProperties>
</file>