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сентября 2017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аспоряжение №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12.2016 г. 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ручением Собрания депутатов Златоустовского городского округа (решение комиссии по бюджету, финансовой и налоговой политике от 31.08.2017 №297)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7 год (Приложение к распоряжению №45 от 29.12.2016 г.) дополнить пунктом 2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. Проверка обоснованности выделения в 2015-2016 г.г. субсидий из местного бюджета Муниципальному унитарному предприятию «Коммунальные сети» ЗГО», Объект: МУП «Коммунальные сети» ЗГО/ срок исполнения – 4 кварта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7-09-11T16:22:00Z</cp:lastPrinted>
  <dcterms:modified xsi:type="dcterms:W3CDTF">2017-09-11T11:25:00Z</dcterms:modified>
  <cp:revision>29</cp:revision>
  <dc:subject/>
  <dc:title/>
</cp:coreProperties>
</file>