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Проверка полноты наполнения доходной части бюджета от использования и распоряжения муниципальным имуществом в 2012-2013 г.г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п.4 раздела 1 Плана работы на 2014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7.12.2013 г. № 43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органа местного самоуправления «Комитет по управлению имуществом Златоустовского городского округа (далее по тексту  – ОМС «КУИ ЗГО», Комитет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ормиров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мущества, находящегося в муниципальной собственности, формирование неналоговых доходов бюджета Златоустовского городского округ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ение полноты и своевременности отражения в реестре муниципальной казны и бухгалтерском учете операций по поступлению и выбытию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ение полноты начисленной арендной платы и отражения средств, полученных от использования муниципального имущества в доходах бюджета Златоусто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ценка эффективности использования муниципального имущества. Определение полноты и своевременности поступлений доходов бюджета от использования, аренды и продаж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 достоверности бюджетной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явление резервов пополнения доходной части бюджета Златоустовского городского округа;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облюдение установленных процедур и требований законодательства при продаже, предоставлении в аренду муниципального имущест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2-2013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02.06.2014 №7, который был подписан руководителем ОМС «КУИ ЗГО» с пояснениями, замечаниями (разногласиями), являющимися приложением к акту в соответствии с п.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 (далее по тексту – Положение о КСП З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акту №7 Комитета частично учтены Контрольно-счетной палатой при формировании отчета о результатах контрольного мероприятия, замечания (разногласия) не приняты по основаниям, изложенным в ответе КСП ЗГО, направленном руководителю ОМС «КУИ ЗГО»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контрольного мероприятия проверена доходная часть бюджета Златоустовского городского округа в объеме 375 678,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естре имущества муниципальной казны и бухгалтерском учете хозяйственные операции по поступлению и выбытию объектов муниципального имущества Комитетом отражаются своевременно на основании подтверждающих учет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отражающие доходы от использования и распоряжения муниципальным имуществом в бюджетном учете Комитетом отражаются своевременно на основании подтверждающих учет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бюджетной отчетности ОМС «КУИ ЗГО» за 2012, 2013 годы (стоимость имущества казны, доходы от использования и распоряжения муниципальным имуществом, задолженность с дебиторами по доходам) являются достовер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ходе контрольного мероприятия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еестре муниципального имущества ЗГО и на балансовых счетах учета недвижимого имущества, составляющего муниципальную казну, длительное время учитываются объекты, на которые не зарегистрировано право муниципальной собственности. Балансовая стоимость таких объектов составляет 894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нарушение Положения о передаче в аренду объектов муниципального имущества Златоустовского городского округа, утвержденного решением Собрания депутатов от 23.12.2008 №131-ЗГО (далее по тексту – Положение о передаче в аренду муниципального имущества), который не содержит порядка предоставления в аренду муниципального имущества без проведения торгов, Комитетом без торгов предоставляются в аренду объекты муниципального имущества физическим ли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редоставлении в аренду нежилых помещений физическим лицам без проведения торгов в распоряжениях ОМС «КУИ ЗГО» безосновательно указывается ссылка на статью 17.1 Федерального закона от 26.07.2006 №135-ФЗ «О защите конкуренции» и Положение о передаче в аренду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нарушение Федерального закона от 26.07.2006 №135-ФЗ «О защите конкуренции»  и Положения о передаче в аренду муниципального имущества  двум арендаторам, являющимися индивидуальными предпринимателями без проведения торгов Комитетом предоставлены в аренду нежилые помещения сроком на 1 год балансовой стоимостью 925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расчете арендной платы Комитетом допущены нарушения Положения о передаче в аренду объектов муниципального имущества Златоустовского городского округа, утвержденного решением Собрания депутатов от 23.12.2008 №131-ЗГО (за 2012 год сумма недополученных доходов составила 1,9 тыс. рублей, за 2013 год сумма излишне начисленной арендной платы и уплаченной арендатором составила 36,2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нарушение условий договоров аренды арендаторами муниципальных нежилых помещений не обеспечена государственная регистрация договоров и соглашений к ни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ходе проверки установлены случаи использования арендаторами нежилых помещений не по назначению. В результате в двух случаях ежемесячная арендная плата занижена на 2,2 тыс. рублей, в одном случае – завышена на 1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ри внесении изменений в Прогнозные планы приватизации муниципального имущества (включение и исключение объектов продажи) Комитетом не пересматривается прогнозируемая сумма поступления средств от продажи муниципального имущ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 отсутствие заключения независимого эксперта Комиссией в составе специалистов ОМС «КУИ ЗГО» и Финансового управления ЗГО принимаются решения о списании имущества муниципальной казны без сдачи списанных объектов в лом. Балансовая стоимость списанных объектов составила 959,9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сле списания муниципального имущества в ряде случаев отсутствуют документы, подтверждающие сдачу  имущества в лом или акты уничтожения, средства в бюджет округа не перечислены. Балансовая стоимость списанных объектов составила 1 00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 В связи с недостаточностью контроля со стороны ОМС «КУИ ЗГО» как администратора доходов бюджета, бюджетом округа недополучены доходы от участия в деятельности хозяйственных товариществ и обществ, а также доходы в виде части прибыли муниципальных унитарных предприятий в общей сумме  1 606,3 тыс. руб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результате неправомерных действий ООО «Экран» по удержанию налога на доходы из суммы дивидендов, причитающихся к уплате учредителю – Златоустовский городской округ, бюджетом не дополучена сумма доходов в размере 9,8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нарушение Федерального закона от 14.11.2002 №161-ФЗ «О государственных и муниципальных унитарных предприятиях» в 2013 году МУП «Златоустовское трамвайное управление» в бюджет округа не перечислена часть прибыли в размере 975,5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 результате допущенных МУП «Златоустовское трамвайное управление» и МУП «Автохозяйство администрации Златоустовского городского округа» нарушений законодательства при исчислении размера прибыли, остающейся после уплаты налогов и обязательных платежей, сумма недополученных доходов в бюджет округа составила 621,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муниципальными унитарными предприятиями сроков уплаты в бюджет округа части прибыли, остающейся после уплаты налогов и иных обязательных платежей, Комитетом не предъявляются финансовые санкции, установленные Постановлением Главы ЗГО от 13.12.2005 №286-п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состоянию на 01.01.2014г. общая сумма пени,  за несвоевременность перечисления муниципальными унитарными предприятиями части прибыли в бюджет округа, подлежащая взысканию и перечислению в бюджет, составила 142,6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7 Положения о КСП ЗГО в адрес руководителя ОМС «КУИ ЗГО» направлено представление об устранении выявленных в ходе контрольного мероприятия нарушений и недостат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И ЗГО представлены документы о принятии мер по устранению выявленных в ходе контрольного мероприятия  нару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 дополнительным соглашением, заключенным Комитетом, от арендатора «ООО «Златпроф», нарушившего условия договора аренды, в бюджет округа поступило 16,5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 требованию Комитета  ООО «Экран» перечислило в бюджет округа  дивиденды в размере 9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дрес МУП «Златоустовское трамвайное управление» и МУП «Автохозяйство администрации ЗГО» по инициативе Комитета, Администрацией ЗГО направлены требования  о перечислении предприятиями в бюджет округа в срок до 01.07.2014г. части прибыли в размере 1 596,5 тыс. рублей, штрафа в размере – 319,3 тыс. рублей и суммы пени, рассчитанной предприятиями самостоятельно на дату уплаты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дреса всех муниципальных унитарных предприятий округа направлены информационные письма о порядке перечисления в бюджет части при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Комитетом подготовлены и внесены в Собрание депутатов Златоустовского городского округа соответствующие изменения в Положение о передаче в аренду муниципального имущества, исключающие различное толкование его норм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полным устранением нарушений и недостатков, выявленных в ходе контрольного мероприятия, представление КСП ЗГО находится на контр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Л.В.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4 г.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4-09-16T09:16:00Z</dcterms:modified>
  <cp:revision>4</cp:revision>
  <dc:subject/>
  <dc:title/>
</cp:coreProperties>
</file>