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Комплексная проверка финансово-хозяйственной деятельности» в муниципальном автономном дошкольном образовательном учреждении «Центр развития ребенка – детский сад №43 «Солнышко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, утвержденного распоряжением председателя от 29.12.2016 № 45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 xml:space="preserve">контрольное мероприятие в отношении Муниципального автономного дошкольного образовательного учреждения «Центр развития ребенка – детский сад №43 «Солнышко»» (далее – ЦРР-детский сад №43, Учрежд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мый период: 2016 г., 1 квартал 2017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26.05.2017 №11, который подписан заведующей МАДОУ ЦРР-детский сад №43 (Мирошниченко Е.Н.) с разногласиями. В соответствии с пунктом 76 Положения о Контрольно-счетной палате разногласия, представленные в установленный срок, прилагаются к акту. Доводы разногласий Палатой не приняты по основаниям, изложенным в мотивированном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раммой контрольного мероприятия КСП ЗГО проверено использование денежных средств в сумме 17 401,7 тыс. рублей (средства местного бюджета – 5 815,0 тыс. рублей, средства областного бюджета – 8 338,0 тыс. рублей, средства от иной приносящей доход деятельности – 3 248,7 тыс. рублей). Проверено муниципальное имущество, стоимостью 33 205,9 тыс. рублей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финансирование деятельности Учреждения осуществлялось за счет нескольких источни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еспечение выполнения муниципального задания по предоставлению общедоступного, бесплатного дошкольного образования – 14 751,8 тыс. рублей (на оплату труда, коммунальные услуги, уплату налоговых обязательств, питание детей). Расходование средств субсидий МАДОУ ЦРР – детский сад №43 произведено в пределах показателей, утвержденных Планами ФХД. Средства субсидии в 2016 году использованы в полном объеме, остаток неиспользованных средств субсидии на 01.04.2017г. составил 272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на иные цели за счет средств бюджетов – 2051,0 тыс. рублей (на создание дополнительных мест, на приобретение учебных пособий, средств обучения; ремонт и противопожарные мероприятия). Средства субсидий на иные цели в проверяемом периоде использованы в полном объеме и направлены на цели, указанные в соглашениях о предоставлении субсид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я от иной приносящей доход деятельности – 3 248,7 тыс. рублей (родительская плата за присмотр и уход за ребенком в детском саду, платные услуги, добровольные пожертвования) использованы на оплату продуктов питания, заработную плату работникам, оказывающим платные услуги, на приобретение строительных и хозяйственных материалов, канцелярских товаров, на услуги связ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ьного мероприятия устано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рушения законодательства о бухгалтерском у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ar-SA"/>
        </w:rPr>
        <w:t xml:space="preserve">В нарушение пунктов 23, 27 Инструкции, утвержденной </w:t>
      </w:r>
      <w:r>
        <w:rPr>
          <w:sz w:val="28"/>
          <w:szCs w:val="28"/>
        </w:rPr>
        <w:t xml:space="preserve">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государственных внебюджетных фондов, государственных академий наук, государственных (муниципальных) учреждений и Инструкции по его применению» (далее - Инструкция №157н), неправомерно </w:t>
      </w:r>
      <w:r>
        <w:rPr>
          <w:bCs/>
          <w:color w:val="000000"/>
          <w:sz w:val="28"/>
          <w:szCs w:val="28"/>
        </w:rPr>
        <w:t xml:space="preserve">произведено увеличение балансовой стоимости здания на сумму </w:t>
      </w:r>
      <w:r>
        <w:rPr>
          <w:rStyle w:val="Emphasis"/>
          <w:sz w:val="28"/>
          <w:szCs w:val="28"/>
        </w:rPr>
        <w:t>4873,1 тыс. рублей</w:t>
      </w:r>
      <w:r>
        <w:rPr>
          <w:bCs/>
          <w:color w:val="000000"/>
          <w:sz w:val="28"/>
          <w:szCs w:val="28"/>
        </w:rPr>
        <w:t xml:space="preserve"> на основании изменения кадастровой стоимости, что повлекло </w:t>
      </w:r>
      <w:r>
        <w:rPr>
          <w:sz w:val="28"/>
          <w:szCs w:val="28"/>
        </w:rPr>
        <w:t xml:space="preserve">искажение показателей бухгалтерской отчетности на 14% (нарушены пункт 1 статьи 13 Федерального закона от 06.12.2011 №402-ФЗ «О бухгалтерском учете» (далее – Закон № 402-ФЗ), пункт 9 Инструкции, утвержденной </w:t>
      </w: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риказом Минфина РФ от 25.03.2011 №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</w:t>
        </w:r>
      </w:hyperlink>
      <w:r>
        <w:rPr>
          <w:sz w:val="28"/>
          <w:szCs w:val="28"/>
        </w:rPr>
        <w:t xml:space="preserve"> (далее - Инструкция №33н)). За данное нарушение предусмотрена административная ответственность в соответствии со статьей 15.11 Кодекса Российской Федерации об административных правонарушениях (далее – КоАП РФ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Arial"/>
          <w:bCs/>
          <w:sz w:val="28"/>
          <w:szCs w:val="28"/>
          <w:lang w:eastAsia="ar-SA"/>
        </w:rPr>
        <w:t xml:space="preserve"> В нарушение пункта 1 статьи 13 </w:t>
      </w:r>
      <w:r>
        <w:rPr>
          <w:sz w:val="28"/>
          <w:szCs w:val="28"/>
        </w:rPr>
        <w:t>Закона №402-ФЗ</w:t>
      </w:r>
      <w:r>
        <w:rPr>
          <w:rFonts w:eastAsia="Arial"/>
          <w:sz w:val="28"/>
          <w:szCs w:val="28"/>
        </w:rPr>
        <w:t>, пунктов 66, 333 Инструкции №157н, пункта 9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</w:rPr>
        <w:t xml:space="preserve">Инструкции №33н по состоянию на 01.01.2017г. в формах бухгалтерской отчетности данные о нематериальных активах по забалансовому счету 01 </w:t>
      </w:r>
      <w:r>
        <w:rPr>
          <w:color w:val="000000"/>
          <w:sz w:val="28"/>
          <w:szCs w:val="28"/>
        </w:rPr>
        <w:t xml:space="preserve">«Имущество, полученное в пользование» </w:t>
      </w:r>
      <w:r>
        <w:rPr>
          <w:rFonts w:eastAsia="Arial"/>
          <w:sz w:val="28"/>
          <w:szCs w:val="28"/>
        </w:rPr>
        <w:t>не отражены в сумме 7,5 тыс. рублей, что привело к искажению бухгалтерской отчетности</w:t>
      </w:r>
      <w:r>
        <w:rPr>
          <w:color w:val="000000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нару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1 статьи 13 З</w:t>
      </w:r>
      <w:r>
        <w:rPr>
          <w:bCs/>
          <w:sz w:val="28"/>
          <w:szCs w:val="28"/>
        </w:rPr>
        <w:t xml:space="preserve">акона № 402-ФЗ, </w:t>
      </w:r>
      <w:r>
        <w:rPr>
          <w:sz w:val="28"/>
          <w:szCs w:val="28"/>
        </w:rPr>
        <w:t>пунктов 9 и 13 Инструкции №33н в 2016 году Учреждением в Главной книге за декабрь 2016 года и Балансе государственного (муниципального) учреждения ф. 0503730 по состоянию на 01.01.2017 не отражена информация по счету 240150000 «Расходы будущих периодов», что привело к искажению данных бухгалтерского учета и отчетности за 2016 год в сумме 3,8 тыс. рублей (100%). За данное нарушение предусмотрена административная ответственность в соответствии со статьей 15.11КоАП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В нарушение пунктов 35 и 36 Инструкции, утвержденной Приказом Минфина от 16.12.2010 №183н «Об утверждении плана счетов бухгалтерского учета автономных учреждений и Инструкции по его применению», приказа Минфина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к их применению» регистры бухгалтерского учета не соответствуют данным годовой бухгалтерской отчетности строка 080 «Материальные запасы» в размере 0,06 тыс. рублей;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статьи 9 Закона №402-ФЗ к бухгалтерскому учету принята товарная накладная на сумму 10,2 тыс. рублей, оформленная не надлежащим образом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  <w:lang w:eastAsia="ar-SA"/>
        </w:rPr>
        <w:t xml:space="preserve">В нарушение пункта 1.5. Методических указаний от 13.06.1995 № 49, Учреждением произведена инвентаризация </w:t>
      </w:r>
      <w:r>
        <w:rPr>
          <w:color w:val="222222"/>
          <w:sz w:val="28"/>
          <w:szCs w:val="28"/>
          <w:shd w:fill="FFFFFF" w:val="clear"/>
        </w:rPr>
        <w:t xml:space="preserve">расчетов с </w:t>
      </w:r>
      <w:r>
        <w:rPr>
          <w:bCs/>
          <w:sz w:val="28"/>
          <w:szCs w:val="28"/>
          <w:lang w:eastAsia="ar-SA"/>
        </w:rPr>
        <w:t>поставщиками услуг не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 </w:t>
      </w:r>
      <w:r>
        <w:rPr>
          <w:bCs/>
          <w:sz w:val="28"/>
          <w:szCs w:val="28"/>
        </w:rPr>
        <w:t xml:space="preserve">нарушение </w:t>
      </w:r>
      <w:r>
        <w:rPr>
          <w:bCs/>
          <w:color w:val="000000"/>
          <w:sz w:val="28"/>
          <w:szCs w:val="28"/>
        </w:rPr>
        <w:t xml:space="preserve">пункта 1 статьи 13 Закона № 402-ФЗ, пункта 9 </w:t>
      </w:r>
      <w:r>
        <w:rPr>
          <w:bCs/>
          <w:sz w:val="28"/>
          <w:szCs w:val="28"/>
        </w:rPr>
        <w:t xml:space="preserve">Инструкции № 33н </w:t>
      </w:r>
      <w:r>
        <w:rPr>
          <w:sz w:val="28"/>
          <w:szCs w:val="28"/>
        </w:rPr>
        <w:t>в регистрах бухгалтерского учета дважды учитывается задолженность по 38 воспитанникам, что привело к искажению бухгалтерской отчетности за 2016 г. (ф. 0503769) в сумме 11,8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Учреждением не проводилось списание невостребованной кредиторской задолженности в сумме 4,7 тыс. рублей, по которой срок исковой давности истек (за детей выпуска 2012-2013г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С 2012 года Учреждением не приняты меры по погашению кредиторской задолженности перед родителями (законными представителями) выбывших воспитанников Учреждения за счет излишне уплаченной ими родительской платы (74,0 тыс. рублей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рушения бюджетного законодатель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. В нарушение статей 34, 78.1 Бюджетного кодекса РФ Учреждением допущено неэффективное расходование средств субсидий из бюджета в общей сумме 17,6 тыс. рублей в связи с неправомерным начислением районного коэффициента, безосновательным начислением заработной платы и отдельных выплат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рушения порядка учета и управления имуществом, находящимся в муниципальной собственност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В нарушение пункта 15 Постановления главы Златоустовского городского округа от 29.07.2005 №180-п "Об утверждении положения "Об учете муниципального имущества и ведении Реестра муниципального имущества муниципального образования Златоустовский городской округ" Учреждение не передавало сведения о движении муниципального имущества, что повлекло расхождения данных бухгалтерского учета Учреждения с данными Реестра муниципального имущества в общей сумме 4 751,1 тыс. рублей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законодательства при осуществлении муниципальных закупок отдельными видами юридических лиц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2. В нарушение пункта 14 Положения о размещении в единой информационной системе информации о закупке, утвержденного  Постановлением Правительства РФ от 10.09.2012 №908 Учреждением не соблюдены сроки размещения плана закупок на 2016 год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3. В нарушение пункта 19 статьи 4 Федерального закона от 18.07.2011 №223-ФЗ «О закупках товаров, работ, услуг отдельными видами юридических лиц» (далее - Закон № 223-ФЗ) Учреждением:</w:t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не соблюдены сроки размещения в единой информационной системе отчетности по заключенным договорам за август, февраль 2016 года (10 и 26 договоров, соответственно) на общую сумму 534,0 тыс. рублей;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размещены сведения о количестве (129 договоров) и об общей стоимости договоров (4 839,9 тыс. рублей), заключенных заказчиком по результатам закупки товаров, работ, услуг в 2016 и 1 квартале 2017г.г.;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В нарушение части 3 статьи 4.1 Закона №223-ФЗ и пункта 1.4.10 Положения о закупке от 17.12.2013г., </w:t>
      </w:r>
      <w:r>
        <w:rPr>
          <w:sz w:val="28"/>
          <w:szCs w:val="28"/>
        </w:rPr>
        <w:t>в проверяемом периоде Учреждением не размещена информация по 8 договорам, стоимость которых превышает 100,0 тыс. рублей на общую сумму 3 102,7 тыс. рублей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казанные нарушения влекут административную ответственность по статье 7.32.3 КоАП РФ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иного законодательства:</w:t>
      </w:r>
    </w:p>
    <w:p>
      <w:pPr>
        <w:pStyle w:val="3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В нарушение </w:t>
      </w:r>
      <w:r>
        <w:rPr>
          <w:bCs/>
          <w:color w:val="000000"/>
          <w:sz w:val="28"/>
          <w:szCs w:val="28"/>
        </w:rPr>
        <w:t>части 2 статьи 65 Федерального закона № 273-ФЗ «Об образовании в РФ»,</w:t>
      </w:r>
      <w:r>
        <w:rPr>
          <w:sz w:val="28"/>
          <w:szCs w:val="28"/>
        </w:rPr>
        <w:t xml:space="preserve"> Постановления Губернатора Челябинской области от 23.01.2007 №19 «</w:t>
      </w:r>
      <w:r>
        <w:rPr>
          <w:rFonts w:eastAsia="Calibri"/>
          <w:color w:val="000000"/>
          <w:sz w:val="28"/>
          <w:szCs w:val="28"/>
          <w:lang w:eastAsia="en-US"/>
        </w:rPr>
        <w:t>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ислена родительская плата за май, июнь 2016г. в сумме 0,9 тыс. рублей, в табеле посещаемости не значится воспитанник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не начислена родительская плата за май, июнь 2016г. в сумме 0,9 тыс. рублей, согласно табеля посещаемости де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е произведен перерасчет компенсации при достижении одним из детей в семье возраста 18 лет в сумме 1,4 тыс. рублей за ноябрь, декабрь 2016г.;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16. В нарушение требований постановления Администрации ЗГО от 06.06.2013 №204-П «Об утверждении Порядка определения платы за оказание услуг (выполнение работ), относящихся к основным видам деятельности муниципальных учреждений для граждан и юридических лиц»  (далее- Постановление №204-П) перечень платных дополнительных образовательных услуг, оказываемых Учреждением в 2016 году, не согласован с Управлением образования ЗГО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нарушение Постановления № 204-П, пункта 2.1 </w:t>
      </w:r>
      <w:r>
        <w:rPr>
          <w:bCs/>
          <w:sz w:val="28"/>
          <w:szCs w:val="28"/>
        </w:rPr>
        <w:t xml:space="preserve">Договоров об оказании платных дополнительных услуг </w:t>
      </w:r>
      <w:r>
        <w:rPr>
          <w:sz w:val="28"/>
          <w:szCs w:val="28"/>
        </w:rPr>
        <w:t xml:space="preserve">воспитанников МАДОУ ЦРР-детский сад №43 </w:t>
      </w:r>
      <w:r>
        <w:rPr>
          <w:bCs/>
          <w:sz w:val="28"/>
          <w:szCs w:val="28"/>
        </w:rPr>
        <w:t>недоплата составила в размере 1,4 тыс. рублей, переплата составила 3,1 тыс. рублей;</w:t>
      </w:r>
    </w:p>
    <w:p>
      <w:pPr>
        <w:pStyle w:val="3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 нарушение статьи 135 Трудового кодекса РФ педагогу  недоначислена и не выплачена заработная плата в сумме 0,1 тыс. рублей</w:t>
      </w:r>
      <w:r>
        <w:rPr>
          <w:sz w:val="28"/>
          <w:szCs w:val="28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 В нарушение Постановления Администрации ЗГО от 24 ноября 2015 года № 444-п"Об утверждении норматива затрат на присмотр и уход за детьми в муниципальных образовательных организациях Златоустовского городского округа, реализующих программы дошкольного образования, и установлении размера оплаты родителями (законными представителями) услуг по присмотру и уходу за детьми в данных организациях" средняя стоимость питания одного детодня в 2016 году составила на 9,1% меньше норматива, в 1 квартале 2017г. на 4% меньше норматива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 нарушение СанПиН 2.4.1.3049-13 в ряде случаев не выполнены нормы питания детей более чем на 5%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нарушение части 1 статьи 140 </w:t>
      </w:r>
      <w:r>
        <w:rPr>
          <w:sz w:val="28"/>
          <w:szCs w:val="28"/>
        </w:rPr>
        <w:t>Трудового кодекса</w:t>
      </w:r>
      <w:r>
        <w:rPr>
          <w:bCs/>
          <w:sz w:val="28"/>
          <w:szCs w:val="28"/>
        </w:rPr>
        <w:t xml:space="preserve"> РФ в двух случаях при увольнении работников</w:t>
      </w:r>
      <w:r>
        <w:rPr>
          <w:sz w:val="28"/>
          <w:szCs w:val="28"/>
        </w:rPr>
        <w:t xml:space="preserve"> окончательный расчет произведен с нарушением срока на 34 и 21 д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В нарушение статей 60.2 и 151 Трудового кодекса РФ, пункта 2.6 Положения об оплате труда, в Учреждении начислена доплата за расширение зоны обслуживания на общую сумму 50,8 тыс. рублей, без письменного согласия работников на выполнение дополните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3. В нарушение статей 309, 781 Гражданского кодекса РФ и условий договоров, Учреждение подвергается финансовым рискам в случае предъявления поставщиками претензий в соответствии с законодательством РФ, в связи с нарушениями сроков оплаты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и нарушениями законодательства о бухгалтерском учете, главный бухгалтер Учреждения привлечена к административной ответственности, предусмотренной статьей 15.11 Кодекса Российской Федерации об административных правонарушениях (далее - КоАП РФ) в виде штрафа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Материалы о нарушениях законодательства о закупках товаров, работ, услуг отдельными видами юридических лиц, за которые КоАП РФ предусмотрена административная ответственность, переданы в Прокуратуру г. Златоуст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7 Положения о Контрольно-счетной палате в адрес заведующей МАДОУ ЦРР - детский сад №43 направлено представление для принятия мер по устранению и недопущению впредь выявленных в ходе контрольного мероприятия нарушений. В установленный срок заведующей Учреждением в КСП ЗГО была представлена информация о принятых мерах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31.08.2017 г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hyperlink" Target="garantf1://1208444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7-09-18T11:06:00Z</dcterms:modified>
  <cp:revision>3</cp:revision>
  <dc:subject/>
  <dc:title/>
</cp:coreProperties>
</file>