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0"/>
        </w:rPr>
      </w:pPr>
      <w:r>
        <w:rPr>
          <w:sz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488"/>
      </w:tblGrid>
      <w:tr>
        <w:trPr/>
        <w:tc>
          <w:tcPr>
            <w:tcW w:w="63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проведения антикоррупционной экспертизы нормативных правовых актов, проектов нормативных правовых актов Администрации Златоустовского городского округа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                       и проектов нормативных правовых актов»,  в целях выявления в нормативных правовых актах, проектах нормативных правовых актов коррупциогенных факторов и их последующего устранения,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Утвердить Порядок проведения антикоррупционной экспертизы нормативных правовых актов, проектов нормативных правовых актов Администрации Златоустовского городского округа (приложение 1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Утвердить форму заключения антикоррупционной экспертизы (приложение 2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постановление Главы Златоустовского городского округа                             от 04.05.2009 г. № 106-п «Об утверждении правил проведения экспертизы нормативных правовых актов и их проек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постановление Администрации Златоустовского городского округа                    от 08.11.2012 г. № 422-п «О внесении изменений в постановление Главы Златоустовского городского округа от 04.05.2009 г. № 106-п «Об утверждении правил проведения экспертизы нормативных правовых актов и их проек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Администрации Златоустовского городск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антикоррупционной экспертизы нормативных правовых актов, проектов нормативных правовых актов Администрации Златоустовского городского округа (далее – Администрация) разработан в целях выявления в них коррупциогенных факторов и их последующего уст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водится в отношении всех проектов нормативных правовых актов Администрации, а также действующих нормативных правовых актов Администрации  в соответствии с Методикой проведения антикоррупционной экспертизы нормативных правовых актов                и проектов нормативных правовых актов, утвержденной постановлением Правительства РФ от 26.02.2010 г. № 96 «Об утверждении методики проведения антикоррупционной экспертизы нормативных правовых актов                   и проектов нормативных правовых актов» (далее - Методи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ормативными правовыми актами Администрации являются акты, содержание которых составляют правовые нормы (правила поведения), рассчитанные на неоднократное применение и влекущие юридические последствия для неопределенного круга лиц, либо нормы, которыми вводятся в действие, изменяются или отменяются действующие правовые нормы. Положения нормативного характера могут быть включены в утвержденные нормативным правовым актом при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</w:t>
      </w:r>
    </w:p>
    <w:p>
      <w:pPr>
        <w:pStyle w:val="Style16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Style16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Антикоррупционная экспертиза проектов нормативных правовых актов  Администрации проводится Правовым управлением Администрации (далее – Правовое управление) при проведении юридической экспертизы про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экспертиза проекта нормативного правового акта Администрации проводится в течение 5 рабочих дней с момента поступления указанного проекта в Правовое упра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м правовым актом Администрации предусмотрен иной срок рассмотрения Правовым управлением проекта нормативного правового акта в целях его юридической экспертизы антикоррупционная экспертиза соответствующего проекта проводится в пределах предусмотренного сро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тикоррупционная экспертиза нормативных правовых актов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В целях проведения антикоррупционной экспертизы действующих нормативных правовых актов Администрации органы местного самоуправления Златоустовского городского округа (за исключением Собрания депутатов Златоустовского городского округа, Контрольно-счетной палаты Златоустовского городского округа), отраслевые (функциональные) органы Администрации, иные структурные подразделениями Администрации (далее – исполнители проведения мониторинга), ответственные за подготовку соответствующих актов, ведут постоянный мониторинг их правоприменения для выявления в них коррупциогенных факторов в соответствий с Методик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полнители проведения мониторинга осуществляют сбор,  обобщение             и оценку информации о практике применения нормативных правовых актов Администрации, выявляют пробелы, дублирования, противоречия в правовом регулировании, а также принимают в пределах своих полномочий меры                       по устранению выявленных в ходе мониторинга недостатков нормативных правовых актов Администрации, в том числе организуют внесение изменений               в указанные акты либо признание их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бнаружении в нормативном правовом акте коррупциогенных факторов соответствующий исполнитель проведения мониторинга направляет указанный акт с мотивированным обоснованием в Правовое управление                    на антикоррупционную экспертизу, проведение которой осуществляется                   в соответствии с главой II настоящего Поряд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результатов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проектов нормативных правовых акт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в тексте нормативного правового акта, проекта нормативного правового акта Администрации коррупциогенных факторов Правовое управление готовит заключение антикоррупционн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заключении антикоррупционной экспертизы указыва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клю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ого правового 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нормативного правового акта, проекта нормативного правового 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ные коррупциогенные факторы с указанием соответствующих структурных единиц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рекомендации по устранению коррупциогенных факторов путем исключения или изменения соответствующих норм нормативного правового акта, проекта нормативного правового а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нормативного правового акта Администрации, в тексте которого выявлены коррупциогенные факторы, с заключением антикоррупционной экспертизы возвращается разработчику про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ля дальнейшего согласования проектов нормативных правовых актов Администрации с заключением о наличии в их тексте коррупциогенных факторов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После устранения коррупциогенных факторов, указанных                                     в заключении антикоррупционной экспертизы, проект нормативного правового акта Администрации представляется в Правовое управление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В случае выявления коррупциогенных факторов в тексте действующего нормативного правового акта Администрации, соответствующий исполнитель проведения мониторинга на основании заключения антикоррупционной экспертизы подготавливает предложения                 по устранению выявленных в акте факторов и направляет их заместителю Главы Златоустовского городского округа, курирующему вопросы, регулируемые нормативным правовым актом, для принятия соответствующего решения.</w:t>
      </w:r>
      <w:r>
        <w:br w:type="page"/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ПРИЛОЖЕНИЕ 2</w:t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Златоустовского городского округа</w:t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pacing w:val="-2"/>
          <w:sz w:val="24"/>
          <w:szCs w:val="24"/>
        </w:rPr>
        <w:t>____________________________________</w:t>
      </w:r>
    </w:p>
    <w:p>
      <w:pPr>
        <w:pStyle w:val="Normal"/>
        <w:suppressAutoHyphens w:val="true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лное наименование адресата)</w:t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антикоррупционной экспертизы</w:t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4"/>
          <w:lang w:val="en-US"/>
        </w:rPr>
      </w:pPr>
      <w:r>
        <w:rPr>
          <w:spacing w:val="-2"/>
          <w:sz w:val="28"/>
          <w:szCs w:val="24"/>
        </w:rPr>
        <w:t>на _____________________________________________________________________</w:t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реквизиты, наименование нормативного правового акта либо наименование проекта нормативного правового акта)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4"/>
        </w:rPr>
        <w:t>Правовое управление Администрации Златоустовского городского округ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                     «Об утверждении методики проведения антикоррупционной экспертизы нормативных правовых актов и проектов нормативных правовых актов», провело антикоррупционную экспертизу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реквизиты, наименование нормативного правового акта либо наименование проекта нормативного правового акта)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По результатам антикоррупционной экспертизы выявлены следующие коррупциогенные факторы: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еречень выявленных коррупциогенных факторов с указанием соответствующих структурных единиц нормативного правового акта либо проекта нормативного правового акта)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Предлагаем устранить перечисленные коррупциогенные факторы путем исключения или изменения соответствующих норм нормативного правового акта (либо проекта нормативного правового акта)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Просим сообщить о результатах рассмотрения настоящего заключения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04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Правового управления</w:t>
        <w:tab/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</w:rPr>
        <w:t xml:space="preserve">Администрации Златоустовского городского округа </w:t>
      </w:r>
      <w:r>
        <w:rPr>
          <w:spacing w:val="-2"/>
          <w:sz w:val="24"/>
          <w:szCs w:val="24"/>
        </w:rPr>
        <w:t>__________    ________________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(подпись)      (инициалы, фамилия)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4"/>
        </w:rPr>
        <w:t xml:space="preserve">Исполнитель          </w:t>
      </w:r>
      <w:r>
        <w:rPr>
          <w:spacing w:val="-2"/>
          <w:sz w:val="24"/>
          <w:szCs w:val="24"/>
        </w:rPr>
        <w:t>____________    _____________________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                                         </w:t>
      </w:r>
      <w:r>
        <w:rPr>
          <w:spacing w:val="-2"/>
          <w:sz w:val="24"/>
          <w:szCs w:val="24"/>
        </w:rPr>
        <w:t xml:space="preserve">(подпись)          (инициалы, фамилия) </w:t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prot_1</dc:creator>
  <dc:description/>
  <cp:keywords/>
  <dc:language>en-US</dc:language>
  <cp:lastModifiedBy>prot_4</cp:lastModifiedBy>
  <cp:lastPrinted>2014-12-29T09:30:00Z</cp:lastPrinted>
  <dcterms:modified xsi:type="dcterms:W3CDTF">2014-12-29T04:30:00Z</dcterms:modified>
  <cp:revision>3</cp:revision>
  <dc:subject/>
  <dc:title>город Златоуст Челябинской области</dc:title>
</cp:coreProperties>
</file>