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7 декабря 2013 г. №4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распоряжений: от 30.01.2014 г. №5, </w:t>
      </w:r>
    </w:p>
    <w:p>
      <w:pPr>
        <w:pStyle w:val="Normal"/>
        <w:jc w:val="right"/>
        <w:rPr/>
      </w:pPr>
      <w:r>
        <w:rPr/>
        <w:t xml:space="preserve">от 07.04.2014 г. № 12, от 24.09.2014 №23, от </w:t>
      </w:r>
    </w:p>
    <w:p>
      <w:pPr>
        <w:pStyle w:val="Normal"/>
        <w:jc w:val="right"/>
        <w:rPr/>
      </w:pPr>
      <w:r>
        <w:rPr/>
        <w:t xml:space="preserve">29.10.2014 №28, от 04.12.2014 №36)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обоснованности расчетов выпадающих доходов за 2013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Водоснабжение Златоустовского городского округа» / 1 квартал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эффективного использования бюджетных средств, направленных на строительство воздушной двухцепной  линии электропередач 6 кВ в 5 микрорайон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, МБУ «Капитальное строительство»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верка целевого  и эффективного использования бюджетных средств, направленных на установку регулятора давления  в системе теплоснабжения в районе машиностроительного заво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городского округа «Управление жилищно-коммунального хозяйства» 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 полноты наполнения доходной части бюджета от использования и распоряжения муниципальным имуществом в 2012- 2013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долгосрочной  целевой программы развития приоритетного национального  проекта   «Здоровье» на территории Златоустовского городского округа на 2012 -2014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нения Администрации Златоустовского городского округа», подведомственные учреждения (выборочно) / 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получатели субсидий (юридические лица и индивидуальные предприниматели)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 городского округа «Управление жилищно-коммунального хозяйства»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образования Златоустовского городского округа», муниципальные  образовательные учреждения  Златоустовского городского округа (выборочно)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УП «Коммунальные сети ЗГО»  / 3-4 квартал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3-2015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социальной защиты населения Златоустовского городского округа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бюджетной отчетности получателя бюджетных средст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/1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на строительство объекта- пристрой к зданию детского сада №85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в виде бюджетной инвестиции на реконструкцию лыжного стадиона им. С.И.Ишмуратовой со строительством биатлонного стрельбищ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ДОД «</w:t>
            </w:r>
            <w:r>
              <w:rPr>
                <w:rFonts w:eastAsia="Calibri"/>
                <w:lang w:eastAsia="en-US"/>
              </w:rPr>
              <w:t xml:space="preserve">Специализированная детско-юношеская спортивная школа олимпийского резерва №1  </w:t>
            </w:r>
            <w:r>
              <w:rPr/>
              <w:t xml:space="preserve">им. </w:t>
            </w:r>
          </w:p>
          <w:p>
            <w:pPr>
              <w:pStyle w:val="Normal"/>
              <w:snapToGrid w:val="false"/>
              <w:rPr/>
            </w:pPr>
            <w:r>
              <w:rPr/>
              <w:t>С.И. Ишмуратово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3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правление по физической культуре, спорту и туризму Златоустовского городского округа» / 3 квартал 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5 год и плановый период  2016 и 2017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культуры и повышение эффективности реализации молодежной политики в Златоустовском городском округ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культуры и молодежной политики Златоустовского городского округа» /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 квартал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вартал 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полугодие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9 месяцев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3 г., 1 квартал, полугодие и 9 месяцев 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3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утверждение стандарта внешнего муниципального финансового контроля «Проведение аудита закупок для муниципальных нужд»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User</dc:creator>
  <dc:description/>
  <cp:keywords/>
  <dc:language>en-US</dc:language>
  <cp:lastModifiedBy>USER</cp:lastModifiedBy>
  <cp:lastPrinted>2014-10-10T16:45:00Z</cp:lastPrinted>
  <dcterms:modified xsi:type="dcterms:W3CDTF">2014-12-22T06:28:00Z</dcterms:modified>
  <cp:revision>11</cp:revision>
  <dc:subject/>
  <dc:title/>
</cp:coreProperties>
</file>