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ализ законности, целесообразности, обоснованности, эффективности и результативности расходов на закупки для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ит закупок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8 год, утвержденного распоряжением председателя КСП ЗГО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униципального бюджетного учреждения дополнительного образования «Детская музыкальная школа №2»  (далее – ДМШ №2, Учреждение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отражены в заключении КСП ЗГО от 28.09.2018 №18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период: 2017 год и 8 месяцев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ы контракты (договоры) на общую сумму 2 991,0 тыс. рублей, заключенные Учреждением за счет средств субсидий, предоставленных из бюджета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ДМШ №2 приняты соответствующие меры по обеспечению установленного статьей 6 Закона №44-ФЗ принципа эффективности осуществления закупок, в результате чего, обеспечено получение экономии средств субсидий, полученных из бюджета Златоустовского городского округа в общей сумме 209,2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закупки своевременны и целесообразны. В соответствии с  требованиями части 1 статьи 12, статьи 13 Закона о контрактной системе запланированные экономические результаты и установленные цели осуществления закупок, на которые были использованы средства субсидий, Учреждением достигну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установлены нарушения требований законодательства о контрактной системе при размещении необходимой информации в единой информационной систем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части 3 статьи 103 Закона о контрактной системе и Правил ведения реестра контрактов, утвержденных Постановлением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 от 1 до 33 дней нарушены сроки размещения информации о заключенных контрактах, а также информации об изменении контрак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7, подпункта 9 части 2 статьи 103 Закона о контрактной системе размещена неполная информация о заключенном муниципальном контракте по результатам электронного аукциона (не размещены приложения к контракту, являющиеся его неотъемлемой часть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части 3 статьи 103 Закона о контрактной системе не размещена информация о договоре, заключенном по подпункту 22 части 1 статьи 93 Закона о контрактной системе (оказание услуг по осуществлению управлением многоквартирным домом, выполнение работ по содержанию и текущему ремонту общего имущества в многоквартирном доме). При этом, исходя из требований части 8 статьи 103 Закона о контрактной системе, контракты, заключенные по пункту 22 части 1 статьи 93 Закона №44-ФЗ, информация о которых не включена в реестр контрактов, не подлежат оплате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нарушения Закона о контрактной системе имеют признаки административного правонарушения, предусмотренного частью 2 статьи 7.3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в сфере закупок в адрес ДМШ №2 Контрольно-счетной палатой ЗГО направлено информационное письмо о  принятии соответствующих мер по недопущению впредь нарушений при размещении информации и документов о закупках в единой информационной системе, подлежащих включению в реестр контрактов в соответствии с Законом о контрактной системе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оме того, в целях обеспечения гласности и прозрачности осуществления закупок, предотвращения коррупции и других злоупотреблений в сфере закупок в адрес МКУ «Управление культуры ЗГО» направлены рекомендации о принятии мер по обеспечению ведомственного контроля в отношении подведомственного заказчика – ДМШ №2, порядок  осуществления которого предусмотрен Постановлением Администрации З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3.12.2014 №482-П</w:t>
        </w:r>
      </w:hyperlink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«Порядка осуществления ведомственного контроля в сфере закупок товаров, работ, услуг для обеспечения муниципальных нужд Златоуст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об административных правонарушениях направлены в Прокуратуру г. Златоуст для возбуждения дел об административных правонарушениях в отношении винов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Прокуратуры следует, что директору «ДМШ №2» прокурором г. Златоуста вынесено представление с требованием о принятии мер по устранению нарушений, причин и условий им способствовавших, привлечении к дисциплинарной ответственности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Болховская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9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40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9-02-07T08:50:00Z</dcterms:modified>
  <cp:revision>13</cp:revision>
  <dc:subject/>
  <dc:title/>
</cp:coreProperties>
</file>