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за 1 квартал 2018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Златоустовского городского округа на 2018 год проведена экспертиза исполнения бюджета Златоустовского городского округа за 1 квартал 2018 г., по результатам которой составлено заключение от 03.05.2018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11.12.2017 №93-ЗГО на 2018 год первоначально доходы  были утверждены в общем объеме 4 128 297,4 тыс. рублей, расходы - в общем объеме 4 128 297,4 тыс. рублей. Бюджет был запланирован сбалансирова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т 26.02.2018 №9-ЗГО в утвержденные показатели бюджета Златоустовского городского округа на 2018 год внесены изменения, в результате которых уточненный бюджет округа утвержден с превышением расходов над доходами (дефицит)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умме 30 151,8 </w:t>
      </w:r>
      <w:r>
        <w:rPr>
          <w:rFonts w:cs="Times New Roman" w:ascii="Times New Roman" w:hAnsi="Times New Roman"/>
          <w:bCs/>
          <w:i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утверждены в сумме 4 417 855,6 тыс. рублей (с ростом от первоначально утвержденных бюджетных назначений на 289 558,2 тыс. рублей) за счет уточнения дополнительно выделенных межбюджетных трансфертов (увеличение на 286 768,4 тыс. рублей) и поступлений от возврата организациями остатков субсидий прошлых лет (увеличение на 2 789,8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утверждены в сумме 4 448 007,4 тыс. рублей (с ростом на 319 710,0 тыс. рублей)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лановых расходов бюджета коснулись всех разделов бюджетной классификации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18 года бюджет Златоустовского городского округа исполнен с дефицитом в сумме 47 322,3 тыс. рублей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бюджета округа представлены в таблице №1. </w:t>
      </w:r>
    </w:p>
    <w:p>
      <w:pPr>
        <w:pStyle w:val="Style2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Style2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.: тыс. рублей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5"/>
        <w:gridCol w:w="1165"/>
        <w:gridCol w:w="1244"/>
        <w:gridCol w:w="851"/>
        <w:gridCol w:w="920"/>
        <w:gridCol w:w="7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18 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17 г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14" w:right="-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11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точнениям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. утв. пла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 кв. 2017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28 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17 85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7 15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14 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7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71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39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%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6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6 14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76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 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28 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48 0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 47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0 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 (-) /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 1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7 32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4 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доходной части бюджета Златоустовского городского округа за 1 квартал 2018 год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доходов (867 151,6 тыс. рублей) налоговые и неналоговые доходы составляют 300 391,4 тыс. рублей или 24,2% от уточненных плановых показателей. Объем безвозмездных поступлений составил 566 760,2 тыс. рублей или 17,8% от объема, запланированного на 2018 год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color w:val="F79646"/>
          <w:sz w:val="28"/>
          <w:szCs w:val="28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55pt;height:155.55pt" filled="f" o:ole="">
            <v:imagedata r:id="rId5" o:title=""/>
          </v:shape>
          <o:OLEObject Type="Embed" ProgID="Excel.Sheet.12" ShapeID="ole_rId4" DrawAspect="Content" ObjectID="_1679068870" r:id="rId4"/>
        </w:object>
      </w:r>
    </w:p>
    <w:p>
      <w:pPr>
        <w:sectPr>
          <w:type w:val="continuous"/>
          <w:pgSz w:w="11906" w:h="16838"/>
          <w:pgMar w:left="1418" w:right="851" w:gutter="0" w:header="0" w:top="567" w:footer="709" w:bottom="765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налоговым доходам исполнены на 23,6% от годового плана. Исполнение более 20% сложилось по всем источникам поступлений, за исключением налога на имущество физических лиц (4,9%) в связи с поздним сроком уплаты налога (до 1 декабр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2017 года общий объем налоговых поступлений увеличился на 17 465,2 тыс. рублей или на 7,1%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назначения по неналоговым доходам исполнены на 29,6%. По отношению к 1 кварталу 2017 года объем поступлений неналоговых доходов снизился на 17 046,4 тыс. рублей или на 30,6%.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бюджет Златоустовского городского округа составил 566 760,2 тыс. рублей или 17,8% от плановых назначений, со снижением к аналогичному периоду прошлого года на 20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ной части бюджета Златоустовского городского округа за 1 квартал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за 1 квартал 2018 года исполнены в сумме 914 473,9 тыс. рублей, что составляет 20,3% от утвержденного сводной бюджетной росписи объема бюджетных ассигнова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нении бюджета по разделам бюджетной классификации РФ приведены в таблице №2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. изм.: тыс. рубле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276"/>
        <w:gridCol w:w="1134"/>
        <w:gridCol w:w="993"/>
      </w:tblGrid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. 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.</w:t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 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%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5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9 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ее исполнение расходов бюджета обеспечено по двум разделам: «Жилищно-коммунальное хозяйство» - 4,4% и «Охрана окружающей среды» - 6,4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составляют расходы, направленные на исполнение расходных обязательств в области образования – 45,5% и социальной политики – 29,3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общий объем расходов, направленный на финансирование мероприятий в социальной сфере (образование, социальная политика, культура и спорт), за 1 квартал 2018 года составил 774 578,8 тыс. рублей или 84,7% от общего объема исполненн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15pt;margin-top:5.55pt;width:230.25pt;height:179.5pt;mso-wrap-distance-left:9.95pt;mso-wrap-distance-right:10.25pt;mso-wrap-distance-top:1.45pt;mso-wrap-distance-bottom:1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095888863" r:id="rId6"/>
        </w:object>
      </w:r>
      <w:r>
        <w:rPr>
          <w:rFonts w:cs="Times New Roman" w:ascii="Times New Roman" w:hAnsi="Times New Roman"/>
          <w:sz w:val="28"/>
          <w:szCs w:val="28"/>
        </w:rPr>
        <w:t>Расходы на жилищно-коммунальное хозяйство и национальную экономику составили 10,6% общего объема расходов (97 557,9 тыс. рублей); 4,7% расходов бюджета (42 337,2 тыс. рублей) направлено на другие общегородские расходы бюджета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, обслуживание муниципального долга и другие расхо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от 11.12.2017 №93-ЗГО «О бюджете Златоустовского городского округа на 2018 год и плановый период 2019 и 2020 годов» (в ред. от 26.02.2018 №9-ЗГО) дефицит бюджета запланирован в объеме 30 151,8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18г. бюджет Златоустовского городского округа исполнен с превышением расходов над доходами (дефицит бюджета) в размере 47 322,3 тыс. рублей (или 157% от запланированного объем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сложившегося дефицита имеются источники внутреннего финансирования дефицита бюджета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рганизаций, учредителем которых является Златоустовский городской округ, и лицевые счета которым открыты в территориальном в органе федерального казначейства или в финансовом органе муниципального образования в соответствии с законодательством РФ – 30 00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ёту средств бюджета  -           17 322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статьи 96 Бюджетного кодекса РФ в части состава источников финансирования соблю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цип сбалансированности бюджета, установленный статьей 33 Бюджетного кодекса РФ, соблю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Л.В.Бол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8.</w:t>
      </w:r>
    </w:p>
    <w:sectPr>
      <w:type w:val="continuous"/>
      <w:pgSz w:w="11906" w:h="16838"/>
      <w:pgMar w:left="1418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</cp:lastModifiedBy>
  <cp:lastPrinted>2018-05-01T13:17:00Z</cp:lastPrinted>
  <dcterms:modified xsi:type="dcterms:W3CDTF">2018-07-16T10:02:00Z</dcterms:modified>
  <cp:revision>13</cp:revision>
  <dc:subject/>
  <dc:title/>
</cp:coreProperties>
</file>