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27860293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16"/>
        <w:gridCol w:w="23"/>
        <w:gridCol w:w="4044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0.12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056-р/АДМ</w:t>
            </w:r>
            <w:r>
              <w:rPr/>
              <w:fldChar w:fldCharType="end"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4"/>
            <w:tcBorders/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t>О плане работы Администрации Златоустовского городского округа на 1 квартал 2024 года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читывая предложения заместителей Главы Златоустовского городского округа, советников Главы Златоустовского городского округа,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лан работы Администрации Златоустовского городского округа на 1 квартал 2024 год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Начальнику отдела по общим вопросам Администрации Златоустовского городского округа Остапенко Е.Г. поставить на контроль выполнение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/>
        <w:t>3. Снять с контроля распоряжение Администрации Златоустовского городского округа от 29.09.2023 г. № 3089-р/АДМ «О плане работы Администрации Златоустовского городского округа на 4 квартал 2023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4. Пресс-службе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 Контроль за выполнением настоящего распоряжения оставляю                                за собой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ООВ - 50 экз., прокурату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9556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955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6:00Z</dcterms:created>
  <dc:creator>larionova</dc:creator>
  <dc:description/>
  <dc:language>en-US</dc:language>
  <cp:lastModifiedBy>Жуланова Ольга Андреевна</cp:lastModifiedBy>
  <cp:lastPrinted>2023-12-20T10:47:00Z</cp:lastPrinted>
  <dcterms:modified xsi:type="dcterms:W3CDTF">2023-12-2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12.2023 г.</vt:lpwstr>
  </property>
  <property fmtid="{D5CDD505-2E9C-101B-9397-08002B2CF9AE}" pid="11" name="Рег.№">
    <vt:lpwstr>4056-р/АДМ</vt:lpwstr>
  </property>
  <property fmtid="{D5CDD505-2E9C-101B-9397-08002B2CF9AE}" pid="12" name="ФИО головного подписанта">
    <vt:lpwstr> </vt:lpwstr>
  </property>
</Properties>
</file>