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Таганайская,1 г. Златоуст, Челябинская область, 456200, Российская Федера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7404055537/740401001, телефон (8-3513) 62-13-55, факс 62-19-44; (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 –</w:t>
      </w:r>
      <w:r>
        <w:rPr>
          <w:rFonts w:cs="Times New Roman" w:ascii="Times New Roman" w:hAnsi="Times New Roman"/>
          <w:sz w:val="20"/>
          <w:szCs w:val="20"/>
          <w:lang w:val="en-US"/>
        </w:rPr>
        <w:t>kspzg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ЗУЛЬТАТАХ  КОНТРОЛЬНОГО  МЕРОПРИЯТ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верка бюджетной отчетности получателя бюджетных средств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 соответствии с пунктом 1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лана работы Контрольно-счетной палаты Златоустовского городского округа (далее - КСП ЗГО, Палата) на 2014 год проведено контрольное мероприятие «Проверка бюджетной отчетности получателя бюджетных средств» в отношении Муниципального казенного учреждения «Гражданская защита Златоустовского городского округа» (далее по тексту – МКУ «Гражданская защита ЗГО»,  Учреждение)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контрольного мероприятия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соответствия  состава и содержания годовой бюджетной отчетности требованиям Инструкции, утвержденной Приказом Министерства финансов Российской Федерации от 28.12.2010 г.№191н; 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достоверности бюджетной отчетности получателя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оверяемый пери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контрольного мероприятия проверена отчетность по использов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в сумме 5 577,8 тыс. рублей. Объем выявленных нарушений бюджетной и финансовой дисциплины оценивается в сумме 510,1 тыс. рубле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трольного мероприятия оформлены актом от 17.02.2014 г. №2, который подписан руководителем МКУ « Гражданская защита ЗГО» с разногласиями, являющимися в соответствии с п.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 (далее – Положение о КСП ЗГО) приложением к акту контрольного мероприяти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гласия с актом контрольного мероприятия Палатой не приняты, по основаниям, изложенным в ответе от 04.03.2014 г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м при составлении и изменении бюджетной сметы на 2013 год нарушались требования  статей 162, 221 Бюджетного кодекса РФ, Приказа Минфина РФ от 20.11.2007 №112н, пунктов 82, 83 Положения о бюджетном процессе ЗГО, а также Распоряжения Главы ЗГО от 20.03.2008 №451(2)-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рушение требований Инструкции №157н в отчетном периоде Учреждением допущены нарушения правил ведения  бухгалтерского у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дено списание бензина автомобильного АИ-92 в количестве 220 литров на сумму 6,2 тыс. рублей без подтверждающих первичных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бюджетному учету приняты путевые листы легкового автомобиля, являющиеся первичными документами, без отражения в них обязательных реквизи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мене материально-ответственных лиц хозяйственные операции по внутреннему перемещению материальных запасов и основных средств не оформляются соответствующими первичными докумен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факты несоответствия данных первичных документов показателям регистров бюджетного учета. Сумма нарушения составила 52,6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допущенных нарушений в регистрах учета и в бюджетной отчетности на конец отчетного периода искажена информация о дебиторской задолженности на сумму 36,1 тыс. рублей, не отражена кредиторская задолженность в размере 16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рушение статей 162, 219 Бюджетного кодекса РФ Учреждением допущено принятие бюджетных обязательств сверх доведенных лимитов бюджетных обязательств. Сумма нарушения составила 3,2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рушение требований статьи 19 Федерального закона «О бухгалтерском учете» в Учреждении  не обеспечен внутренни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составлении бюджетной отчетности допущены нарушения требований Инструкции №191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составлением бюджетной отчетности не проведена в установленном порядке обязательная инвентаризация активов и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бюджетной отчетности за 2013 год по составу и содержанию не соответствует требованиям Инструкции №191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рушение статьи 306.4 Бюджетного кодекса РФ в отчетном периоде допущено нецелевое использование бюджетных средств в размере 4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нарушение статьи 78 Бюджетного кодекса РФ, пункта 17 и подпункта 22 пункта 9 Положения о бюджетном процессе ЗГО за счет средств бюджета Златоустовского городского округа при отсутствии полномочий Учреждением предоставлена субсидия на возмещение затрат, понесенных ООО «Спецавтоколонна» в ходе ликвидации возгорания на городской свалке в районе горы Уреньга в сумме 436,7 тыс. рублей. 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</w:rPr>
        <w:t>8. Учреждением</w:t>
      </w:r>
      <w:r>
        <w:rPr>
          <w:rFonts w:cs="Times New Roman" w:ascii="Times New Roman" w:hAnsi="Times New Roman"/>
          <w:bCs/>
          <w:color w:val="26282F"/>
        </w:rPr>
        <w:t xml:space="preserve"> нарушен</w:t>
      </w:r>
      <w:r>
        <w:rPr>
          <w:rFonts w:cs="Times New Roman" w:ascii="Times New Roman" w:hAnsi="Times New Roman"/>
        </w:rPr>
        <w:t xml:space="preserve"> принцип эффективности использования бюджетных средств, установленный статьей 34 Бюджетного кодекса РФ. Сумма нарушения составила 67,2 тыс. рублей (завышенные расходы налога на добавленную стоимость – 64,9 тыс. рублей, необоснованное перечисление налога на доходы физических лиц – 2,3 тыс. рублей). 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 КСП ЗГО направлены  следующие представления для принятия мер по устранению выявленных в ходе контрольного мероприятия нарушений: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 адрес Администрации Златоустовского городского округа (далее - Администрация ЗГО) с предложениями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недопущения нарушений правил ведения бухгалтерского учета, представления бюджетной отчетности, нарушений правил принятия бюджетных обязательств и других нарушений усилить финансовый контроль в отношении МКУ «Гражданская защита ЗГО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ять меры по организации аттестации главного бухгалтера Учреждения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вете на представление Администрация ЗГО сообщила о намерении провести аттестацию главного бухгалтера МКУ «Гражданская защита ЗГО», однако не установила конкретной даты её проведе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КСП ЗГО об усилении финансового контроля в отношении Учреждения осталось без внимания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 адрес МКУ «Гражданская защита ЗГО» с предлож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допускать впредь нарушений требований бюджетного законодательства РФ, Инструкции №157н, Инструкции №162н, Инструкции 191н, а также нормативных правовых актов Златоустовского городского округа по составлению, утверждению и ведению бюджетной сметы, ведению бухгалтерского учета и составлению бюджетн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ять меры по изучению причин недостатков и нарушений в финансово-хозяйственной деятельности Учреждения, их устранению и предупрежд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ть нарушений требования законодательства и других нормативных правовых актов при ведении бухгалтерского у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ичные учетные документы принимать к учету при условии отражения в них всех реквизитов, предусмотренных унифицированной формой доку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авильность отражения всех хозяйственных операций в бухгалтерском уче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олноту и правильность документального оформления хозяйственных опер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расхождений между данными первичных документов и показателями регистров у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ить организацию внутреннего контроля в Учреждении в целях обеспечения эффективности и результативности своей деятельности, в том числе достижения финансовых показателей, сохранности активов, соблюдения бюджетного законодатель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допускать искажения данных в бюджетной отчет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принятии бюджетных обязательств и использовании бюджетных средств не допускать нарушений требований Бюджетного кодекса РФ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осстановить за счет виновных лиц недостачу бензина АИ-92 в количестве 220 литров на сумму 6,2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ыскать с виновных лиц и обеспечить возврат в бюджет Златоустовского городского округа сумму нецелевого использования бюджетных средств в размере 4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ять меры по возврату перечисленной за счет средств бюджета Златоустовского городского округа суммы налога на доходы физических лиц в размере 2,3 тыс. рублей;</w:t>
      </w:r>
    </w:p>
    <w:p>
      <w:pPr>
        <w:pStyle w:val="Style23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е допускать неэффективного использования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влечь к дисциплинарной ответственности главного бухгалтера Учреждения, допустившего грубые нарушения в ведении бухгалтерского учета, повлиявшие на достоверность бюджетной отчетности за 2013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целях не допущения впредь нарушений правил ведения бухгалтерского учета, представления бюджетной отчетности, правил принятия бюджетных обязательств и других нарушений, связанных с бюджетной деятельностью, в пределах бюджетной сметы на 2014 год предусмотреть средства и организовать повышение квалификации главного бухгалтера Учрежден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Гражданская защита ЗГО» в установленный срок представило информацию о проведенных мероприятиях по устранению выявленных нарушений: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план устранения и предупреждения нарушений в финансово-хозяйственной деятельности  Учреждения;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а допущенные грубые нарушения в ведении бухгалтерского учета, повлиявшие на достоверность бюджетной отчетности за 2013 г., главный бухгалтер Учреждения привлечена к дисциплинарной ответственности;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й сметы в 2014 г. запланировано проведение повышения квалификации главного бухгалтера Учрежден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полным устранением нарушений и недостатков, выявленных в ходе контрольного мероприятия, представления КСП ЗГО находятся на контрол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Л.В. Болховска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04.2014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с отступом 2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4:00Z</dcterms:created>
  <dc:creator>User</dc:creator>
  <dc:description/>
  <cp:keywords/>
  <dc:language>en-US</dc:language>
  <cp:lastModifiedBy>USER</cp:lastModifiedBy>
  <cp:lastPrinted>2013-12-24T09:43:00Z</cp:lastPrinted>
  <dcterms:modified xsi:type="dcterms:W3CDTF">2014-04-15T07:55:00Z</dcterms:modified>
  <cp:revision>9</cp:revision>
  <dc:subject/>
  <dc:title/>
</cp:coreProperties>
</file>