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AutoHyphens w:val="true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латоустовского городского округа от 28.06.2013 г. № 241-П «Об утверждении Регламента Администрации Златоустовского городского округ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необходимостью уточнения порядка работы Главы Златоустовского городского округа и заместителей Главы Златоустовского городского округа,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Златоустовского городского округа от 28.06.2013 г. № 241-П «Об утверждении Регламента Администрации Златоустовского городского округа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52 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>V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84"/>
      <w:r>
        <w:rPr>
          <w:sz w:val="28"/>
          <w:szCs w:val="28"/>
        </w:rPr>
        <w:t>«52. В целях оперативного руководства деятельностью структурных подразделений и отраслевых органов, выработки решений по основным направлениям развития Златоустовского городского округа устанавливается следующий порядок проведения совещаний в Администрации  ЗГО: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528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 З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с заместителями Главы ЗГО (еженедельно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autoSpaceDE w:val="false"/>
              <w:ind w:firstLine="41"/>
              <w:jc w:val="both"/>
              <w:rPr/>
            </w:pPr>
            <w:r>
              <w:rPr>
                <w:sz w:val="28"/>
                <w:szCs w:val="28"/>
              </w:rPr>
              <w:t>Расширенное совещание с заместителями Главы ЗГО, руководителями структурных подразделений, отраслевых органов (еженедельно);</w:t>
            </w:r>
          </w:p>
          <w:p>
            <w:pPr>
              <w:pStyle w:val="Normal"/>
              <w:suppressAutoHyphens w:val="true"/>
              <w:autoSpaceDE w:val="false"/>
              <w:ind w:firstLine="41"/>
              <w:jc w:val="both"/>
              <w:rPr/>
            </w:pPr>
            <w:r>
              <w:rPr>
                <w:sz w:val="28"/>
                <w:szCs w:val="28"/>
              </w:rPr>
              <w:t>Окружное совещание с заместителями Главы ЗГО, руководителями структурных подразделений, отраслевых органов Администрации ЗГО,                             с руководителями муниципальных предприятий                  и учреждений, с руководителями правоохранительных органов, территориальных отделов государственных учреждений (ежемесячно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autoSpaceDE w:val="false"/>
              <w:ind w:firstLine="41"/>
              <w:jc w:val="both"/>
              <w:rPr/>
            </w:pPr>
            <w:r>
              <w:rPr>
                <w:sz w:val="28"/>
                <w:szCs w:val="28"/>
              </w:rPr>
              <w:t>Коллегия при Главе ЗГО, в утвержденном составе (по плану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З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с руководителями подведомственных структурных подразделений, отраслевых органов, муниципальных предприятий, учреждений (еженедельно)»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4. Организацию выполнения настоящего постановления возложить  заместителя Главы Златоустовского городского округа по правовым вопросам                  и вопросам внутренней политики Митрохина А.М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prot_1</dc:creator>
  <dc:description/>
  <dc:language>en-US</dc:language>
  <cp:lastModifiedBy>gtikvp</cp:lastModifiedBy>
  <cp:lastPrinted>2013-01-31T15:42:00Z</cp:lastPrinted>
  <dcterms:modified xsi:type="dcterms:W3CDTF">2016-01-21T09:41:00Z</dcterms:modified>
  <cp:revision>2</cp:revision>
  <dc:subject/>
  <dc:title>город Златоуст Челябинской области</dc:title>
</cp:coreProperties>
</file>