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 итоговой информ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смотрении обращений граждан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3 квартал 2018 года в Администрации ЗГО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3 квартал 2018 года в Администрацию Златоустовского городского округа поступило 533 обращения, в которых задано 579 вопросов. Из них письменных обращений – 485, в том числе в виде электронного документа – 139. 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поступивших обращений с выездом на место рассмотрено 302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нтроль поставлено 275 обращений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тчетный период 219 обращений поступило путем перенаправления,                               из них 145 обращений поступило из вышестоящих государственных органов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гиально рассмотрено – 101 обращение, с участием автора – 99, количество повторных обращений – 6, жалоб – 4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тчетный период количество обращений незначительно уменьшилось на 31 или на 5,5 % с аналогичным периодом прошлого год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результатам рассмотрения: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ано – 121 обращение, поддержано, в том числе меры приняты – 95. По остальным обращениям даны разъяснения в соответствии                                         с законодательством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й установленных сроков исполнения обращений в 3 квартале                2018 г. не было. Обращения, исполненные в сокращенные сроки (менее 30 дней), составляют 73</w:t>
      </w:r>
      <w:r>
        <w:rPr>
          <w:rFonts w:cs="Times New Roman" w:ascii="Times New Roman" w:hAnsi="Times New Roman"/>
          <w:sz w:val="28"/>
          <w:szCs w:val="28"/>
          <w:lang w:eastAsia="ru-RU"/>
        </w:rPr>
        <w:t>% от общего числа поступивших за указанный период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просам жилищно-коммунальной сферы (коммунально-бытовое хозяйство, предоставление и оплата услуг, улучшение жилищных условий, переселение из аварийных домов) поступило 175 обращений, по вопросам экономики (благоустройство городов и поселков, газификация поселений, дорожное хозяйство) – 198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ин из вопросов повышенной активност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населения оставался вопрос                       о реорганизации маршрутной сети города с 01 июля текущего года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выработки управленческих решений, направленных                                   на устранение причин и условий, способствующих повышенной активности населения, были организованы и продолжены мероприятия по подготовке и размещению ряда телевизионных сюжетов, статей в городских средствах массовой информации, в которых освещалась и оценивалась эффективность нововведений с учетом мнения жителей города, проводилась корректировки маршрутов. Одной из поставленных задач было перераспределение пассажиропотока с маршрутных такси на муниципальный транспорт (трамваи и автобусы)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учетом предложений жителей, обратной связи, было перераспределена часть маршрутов с 1-й линии пр. Гагарина на проспект 30-летия Победы (проблемный участок), размещена необходимая информация на всем подвижном составе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ь городской транспорт был оснащен датчиком системы спутникового наблюдения ГЛОНАСС, что позволило отслеживать передвижения, остановки и задержки рейсов, в планах - создание единой диспетчерской службы                                     по мониторингу всего общественного транспорта в город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обращений поступило по вопросам социальной сферы, из них                            43 обращения или 78 % - по оказанию материальной помощи малоимущим граждана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просам образования обратилось 2,4 % от общего количества обращ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просам транспортного обслуживания населения – 8 %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просам землепользования поступило – 5,8 % обращ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ответствии с действующим законодательством о противодействи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оррупции в Златоустовском городском округе проводится работа по выявлению обращений граждан, содержащих информацию о возможных коррупционных </w:t>
      </w:r>
      <w:r>
        <w:rPr>
          <w:rFonts w:cs="Times New Roman" w:ascii="Times New Roman" w:hAnsi="Times New Roman"/>
          <w:spacing w:val="-5"/>
          <w:sz w:val="28"/>
          <w:szCs w:val="28"/>
        </w:rPr>
        <w:t>проявлениях деятельности должностных лиц, муниципальных служащих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За 3 квартал 2018 года не поступило обращений, в которых содержи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признаках коррупции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о Администрации Златоустовского городского округа использует различные формы работы с обращениями граждан: встречи                                     с трудовыми коллективами, Советами председателей МКД по актуальным вопросам в области ЖКХ; встречи в территориальных отделах районов города, встречи с садоводами; проведение тематических приемов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ятся встречи Главы ЗГО с «Советами территорий» по районам гор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Главы и его заместителей на личном приёме побывало 70 человек, предварительно было записано 48, из них принято Главой – 26.</w:t>
      </w:r>
    </w:p>
    <w:p>
      <w:pPr>
        <w:pStyle w:val="Normal"/>
        <w:keepNext w:val="tru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ещение работы с обращениями граждан, обратная связь с населением округа систематически осуществляется в СМИ: городской газете «Златоустовский рабочий», в телепрограмме «Злат-ТВ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04:00Z</dcterms:created>
  <dc:creator>Притуловская Оксана Борисовна</dc:creator>
  <dc:description/>
  <cp:keywords/>
  <dc:language>en-US</dc:language>
  <cp:lastModifiedBy>Савватеева Евгения Александровна</cp:lastModifiedBy>
  <cp:lastPrinted>2018-10-04T15:35:00Z</cp:lastPrinted>
  <dcterms:modified xsi:type="dcterms:W3CDTF">2018-10-09T09:04:00Z</dcterms:modified>
  <cp:revision>2</cp:revision>
  <dc:subject/>
  <dc:title/>
</cp:coreProperties>
</file>