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hyperlink r:id="rId3">
              <w:r>
                <w:rPr>
                  <w:rStyle w:val="InternetLink"/>
                  <w:lang w:val="en-US"/>
                </w:rPr>
                <w:t>kspzg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 «Проверка соблюдения законности и результативности использования бюджетных средств и средств родительской платы на организацию питания в муниципальных дошкольных образовательных учреждениях» в отношении МАДОУ «Детский сад № 65»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, Палата) в соответствии с пунктом 1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17 год, утвержденного распоряжением председателя от 29.12.2016 № 45</w:t>
      </w:r>
      <w:r>
        <w:rPr>
          <w:rFonts w:eastAsia="Times New Roman CYR" w:cs="Times New Roman CYR" w:ascii="Times New Roman CYR" w:hAnsi="Times New Roman CYR"/>
          <w:sz w:val="28"/>
        </w:rPr>
        <w:t xml:space="preserve"> проведено </w:t>
      </w:r>
      <w:r>
        <w:rPr>
          <w:sz w:val="28"/>
          <w:szCs w:val="28"/>
        </w:rPr>
        <w:t xml:space="preserve">контрольное мероприятие в отношении Муниципального автономного дошкольного образовательного учреждения «Детский сад №65» (далее – МАДОУ «Детский сад №65, Учрежд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яемый период: январь-октябрь 2017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составлен акт от 24.11.2017 №22, который подписан заведующей МАДОУ детский сад №65 без разноглас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контрольного мероприятия Палатой проверено использование денежных средств в сумме 2 115,3 тыс. рублей (в том числе средства местного бюджета – 553,8 тыс. рублей)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ого мероприятия установлено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на питание детей за проверяемый период составили 2 007,4 тыс. рублей, в том числе за счет бюджетных средств 553,8 тыс. рублей, за счет родительской платы 1 453,6 тыс. рублей. Среднесписочный состав детей 14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по Учреждению средняя стоимость питания воспитанников в день составила 93,83 рублей, в том числе за счет бюджета 25,89 рублей, за счет родительской платы 67,94 руб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упка продуктов питания осуществляется Учреждением в основном способом прямого договора с единственным поставщиком. Из 61 договора, заключенного на поставку продуктов питания (на общую сумму 2 174,2 тыс. рублей) только 5 заключено по результатам конкурентного способа закупки (на общую сумму 54,7 тыс. рублей). При этом экономия от начальной максимальной цены составила 3,1 тыс. рублей (или 4,5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60% прямых договоров на поставку продуктов питания общей стоимостью 1 976,7 тыс. рублей (или 90,9% от общей стоимости заключенных договоров) Учреждением заключено с двумя индивидуальными предпринимат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контрольного мероприятия установлены следующие нарушения и недостат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нарушение пункта 15.5 СанПиН 2.4.1.3049-13 производство блюд не соответствует технологическим картам в части количества расходуемых продуктов питания. Отсутствует система контроля за закладкой продуктов при приготовлении, выход готовых блюд не соответствует норме, установленной СанПиН 2.4.1.3049-13;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 нарушение </w:t>
      </w:r>
      <w:r>
        <w:rPr>
          <w:sz w:val="28"/>
          <w:szCs w:val="28"/>
        </w:rPr>
        <w:t>Постановления Администрации ЗГО от 24.11.2015 №444-П «Об утверждении норматива затрат на присмотр и уход за детьми в муниципальных образовательных организациях Златоустовского городского округа, реализующих программы дошкольного образования, и установлении размера оплаты родителями (законными представителями) услуг по присмотру и уходу за детьми в данных организациях» и Постановления Администрации ЗГО от 23.08.2017 №367-П «Об установлении размера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, расположенных на территории Златоустовского городского округа» средняя стоимость питания одного детодня за 10 месяцев 2017 года составила на 10% меньше норматива;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 нарушение статей 455, 506 Гражданского кодекса РФ и пункта 5.1 статьи 3 Федерального закона от 18.07.2011 №223-ФЗ «О закупках товаров, работ, услуг отдельными видами юридических лиц» (далее - Закон №223-ФЗ) три договора с контрагентами на общую сумму 107,2 тыс. рублей заключены не предварительно (до поставки продуктов питания), а после поставки, при этом на один и тот тоже товар, в рамках одного договора, указана разная цена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4. В нарушение требований Закона №223-ФЗ и пункта 1.11.6 Положения о закупке в трех договорах на поставку молочных продуктов питания на общую сумму 139,8 тыс. рублей в спецификациях отсутствуют показатели, отражающие качественные характеристики поставляемой продукции (объем тары и процент жирности</w:t>
      </w:r>
      <w:r>
        <w:rPr>
          <w:bCs/>
          <w:color w:val="000000"/>
          <w:sz w:val="28"/>
          <w:szCs w:val="28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В нарушение пункта 3 части 1 статьи 3 Закона № 223-ФЗ учреждением не обеспечено экономически эффективное использование денежных средств на приобретение овощной и молочной продукции в сумме 12,8 тыс. рублей (в том числе бюджетных средств в сумме 1,3 тыс. рублей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В нарушение СанПиН 2.4.1.3049-13 </w:t>
      </w:r>
      <w:r>
        <w:rPr>
          <w:bCs/>
          <w:color w:val="000000"/>
          <w:sz w:val="28"/>
          <w:szCs w:val="28"/>
        </w:rPr>
        <w:t>Учреждением допускалось невыполнение натуральных норм питания по ряду продуктов</w:t>
      </w:r>
      <w:r>
        <w:rPr>
          <w:sz w:val="28"/>
          <w:szCs w:val="28"/>
        </w:rPr>
        <w:t xml:space="preserve"> более чем на 5%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Учреждением в июне 2017 г. осуществлена закупка продуктов с превышением среднерыночных ц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получения акта контрольного мероприятия Учреждением в Палату представлена информация о проведенных мероприятиях по устранению выявленных нарушений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 01.12.2017 года договоры на продукты питания с поставщиками заключаются предварительно до поставки продуктов питания, в них указываются показатели, отражающие качественные характеристики поставляемой прод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устранения нарушений СанПиН 2.4.1.3049-13 Учреждением издан ряд приказов, направленных на усиление контроля учета питания детей, строгое выполнение и соблюдение технологии приготовления блюд, выполнения норм потребления продуктов питания и их калорий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а система контроля за закладкой продуктов питания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7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№60-ЗГО, учитывая принятые Учреждением меры, в адрес заведующей МАДОУ детский сад №65 направлено представление с предложениями усилить контроль за закупкой продуктов питания, увеличить объем закупаемых продуктов питания конкурентными способами.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вет на представление КСП ЗГО Учреждением представлен план мероприятий по контролю за организацией питания в МАДОУ « Детский сад № 65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Материалы контрольного мероприятия рассмотрены на заседании комиссии по бюджету, финансовой и налоговой политики Собрания депутатов Златоустовского городского округа 18.01.2018 г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Л.В.Болх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zg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8:00Z</dcterms:created>
  <dc:creator>USER</dc:creator>
  <dc:description/>
  <cp:keywords/>
  <dc:language>en-US</dc:language>
  <cp:lastModifiedBy>USER</cp:lastModifiedBy>
  <cp:lastPrinted>2017-06-15T11:37:00Z</cp:lastPrinted>
  <dcterms:modified xsi:type="dcterms:W3CDTF">2018-02-21T10:13:00Z</dcterms:modified>
  <cp:revision>11</cp:revision>
  <dc:subject/>
  <dc:title/>
</cp:coreProperties>
</file>