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омплексная проверка финансово-хозяйстве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проведено контрольное мероприятие </w:t>
      </w:r>
      <w:r>
        <w:rPr>
          <w:iCs/>
          <w:sz w:val="28"/>
          <w:szCs w:val="28"/>
        </w:rPr>
        <w:t>«Комплексная проверка финансово-хозяйственной деятельности учреждения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Муниципального автономного дошкольного образовательного учреждения «Детский сад комбинированного вида №16» (далее – Детский сад №16, Учрежд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08.06.2016 №11, который подписан заведующей Детским садом №16  без разногласий, но с пояснениями, часть из которых были учтены при формировании отчета о результатах контрольн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использование средств в сумме 13 582,9 тыс. рублей (средства областного бюджета – 5 797,3 тыс. рублей, средства местного бюджета – 5 113,7 тыс. рублей, средства от иной приносящей доход деятельности – 2 671,9 тыс. рублей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финансирование деятельности Учреждения осуществлялось за счет нескольких источ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на обеспечение выполнения муниципального задания по предоставлению общедоступного, бесплатного дошкольного образования – 19 606,5 тыс. рублей: за счет средств областного бюджета  12 430,4 тыс. рублей (включая расходы на оплату труда, приобретение игрушек) и средств местного бюджета 7 176,1 тыс. рублей (включая расходы на оплату труда, коммунальные услуги, уплату налоговых обязательств, питание детей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й Учреждением произведено в пределах показателей, утвержденных Планами ФХД. Средства субсидии в 2015 году использованы в полном объеме, остаток неиспользованных средств субсидии на 01.04.2016г. составил 81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иные цели за счет средств местного бюджета – 693,9 тыс. рублей (на приобретение учебных пособий, средств обучения; ремонт и противопожарные мероприятия; приобретение новогодних подар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субсидий, предоставленных  в 2015 г. использованы в полном объеме и направлены на цели, указанные в соглашениях. В 1 квартале 2016 г. средства целевой субсидии на приобретение учебников Учреждением не были использованы, в связи с  поставкой учебников поставщиком - 01.04.2016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т иной приносящей доход деятельности – 3 477,8 тыс. рублей (родительская плата за присмотр и уход за ребенком в детском саду, платные услуги, добровольные пожертвования) использованы на оплату продуктов питания, заработную плату работникам, оказывающим эти услуги, на противопожар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охвачено 57% средств, использованных Учреждением в проверяемом периоде. В результате контрольного мероприятия установл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рушение пунктов 50, 373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чреждений и Инструкции по его применению» (далее – Инструкция №157н) на балансовом учете числятся объекты основных средств (в эксплуатации) стоимостью менее 3000 рублей на сумму 72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нарушение пунктов 38, 47 Инструкции №157н на балансовый учет не оприходованы объекты основных средств общей стоимостью 102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пункта 333 Инструкции №157н на забалансовый учет не оприходовано оборудование стоимостью 685,2 тыс. рублей, полученное во временное владение и пользование по договору аренд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статьи 9 Федерального закона от 06.12.2011  №402-ФЗ «О бухгалтерском учете» (далее - Закон №402-ФЗ)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бухгалтерскому учету приняты первичные документы (меню-требования на выдачу продуктов питания), которыми оформлены не имевшие места факты хозяйственной жизни, что привело к необоснованным расходам на питание в общей сумме 102,9 тыс. рублей (за счет средств местного бюджета – 43,4 тыс. рублей, за счет средств родительской платы – 59,5 тыс. рублей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ухгалтерскому учету приняты первичные документы (табеля учета питания сотрудников), которыми не в полной мере подтверждаются факты хозяйственной жизни в сумме 159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ена своевременная регистрация хозяйственных операций в регистрах бухгалтерского учета по списанию ветоши в связи с ее переработкой и оприходованию нового мягкого инвентаря на сумму 42,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ухгалтерскому учету приняты табеля учета рабочего времени, не соответствующие требованиям, предъявляемым  к обязательным реквизитам первичных учет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основанно начислена и выплачена заработная плата работникам учреждения в общей сумме 20,8 тыс. рублей, недоначислено – 50,7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рушение пункта 202 Инструкции №157н и пункта 98 Приказа Минфина РФ от 23.12.2010 №183н «Об утверждении Плана счетов бухгалтерского учета автономных учреждений и Инструкции по его применению» отражение хозяйственных операций по перечислению авансовых платежей в сумме 358,9 тыс. рублей произведено по несоответствующему счету бухгалтерск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2012 года Учреждением не приняты меры по погашению кредиторской задолженности перед родителями (законными представителями) выбывших воспитанников Учреждения за счет излишне уплаченной ими родительской платы (170,7 тыс. рублей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ведения бухгалтерского учета являются следствием отсутствия внутреннего финансового контроля в Учреждении (пункт 1 статьи 19 Закона №402-ФЗ), что привело к искажению ряда статей бухгалтерской отчетности за 2015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часть выявленных нарушений правил ведения бухгалтерского учета на сумму 925,2 тыс. рублей Учреждением устра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части 3 статьи 3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3.11.2006   №174-ФЗ «Об автоном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ЗГО от 06.06.2011 №221-п «О видах особо ценного движимого имущества автономных и бюджетных учреждений и об утверждении Порядка определения перечней особо ценного имущества автономных учреждений» учебный инвентарь, приобретенный в 2015 году за счет средств целевой субсидии на общую сумму 64,0 тыс. рублей, а также часть кроваток детских, шкафов дидактических, игровой и другой мебели на общую сумму 393,0 тыс. рублей, приобретенные за счет бюджетных средств ранее проверяемого периода, необходимые для образовательного процесса детей дошкольного возраста, к особо ценному движимому имуществу Учреждением не отнесено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В связи с технической неисправностью с балансового учета списан объект особо ценного движимого имущества (машинка стирально-отжимная) стоимостью 18,3 тыс. рублей. Документы о ликвидации имущества (сдаче в металлолом, уничтожении), о перечислении денежных средств в местный бюджет от сдачи списанного имущества в лом Учреждением не представлены (пункт 15 постановления Главы ЗГО от 26.02.2008 №37-п «Об утверждении Положения о порядке списания имущества, находящегося в собственности муниципального образования Златоустовский городской округ, и затрат по объектам незавершенного строительств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ва объекта особо ценного имущества (машинка стиральная и машина сушильная) общей балансовой стоимостью 246,2 тыс. рублей Учреждением не использу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законодательства при осуществлении муниципальных закупок отдельными видами юридически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части 5.1. статьи 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8.07.2011 №223-ФЗ «О закупках товаров, работ, услуг отдельными видами юридических лиц» (далее - Закон №223-ФЗ) по результатам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осуществлена закупка молоч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73,1 тыс. рублей, не предусмотренная планом закупок на 2015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1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23-ФЗ Учреждением не в полной мере обеспечен принцип информационной открытости закупо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рушение статьи 4.1.Закона №223-ФЗ в 2015 году Учреждением не осуществлялось ведение реестра догов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рушение постановления Администрации ЗГО от 06.06.2013 №204-П «Об утверждении Порядка определения платы за оказание услуг (выполнение работ), относящихся к основным видам деятельности муниципальных учреждений для граждан и юридических лиц» расчет цен на платные услуги не согласован с отделом регулирования и контроля цен Экономического управления Администрации ЗГО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», утвержденных Постановлением Главного государственного санитарного врача РФ от 15.05.2013 №26 (далее - СанПиН 2.4.1.3049-13) Положением об организации питания в Детском саду №16 предусмотрено недопустимое уменьшение порции пропорционально всем присутствующим воспитанникам в случае повышения численности д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СанПиН 2.4.1.3049-13 Учреждением допущены случаи уменьшения порций воспитанникам Детского сада №16 вследствие недостатка приготовленных порций на количество довольствующих детей от 4,8 до 32,8% (до 62 порци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СанПиН 2.4.1.3049-13 Учреждением допущены случаи заморозки питьевого молока в количестве 273 литра на сумму 9,0 тыс. рублей, которое использовалось для приготовления каши и в виде питьевого напитка детям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СанПиН 2.4.1.3049-13 в ряде случаев не выполнены нормы питания детей более чем на 5%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нарушение постановлений Администрации ЗГО от 20.01.2014 №12-П и от 24.11.2015  №444-п «Об утверждении норматива затрат на присмотр и уход за детьми в муниципальных образовательных организациях Златоустовского городского округа, реализующих программы дошкольного образования, и установлении размера оплаты родителями (законными представителями) услуг по присмотру и уходу за детьми в данных организациях» средняя стоимость питания одного детодня в 2015 году составила на 8,8% меньше норматива, в 1 квартале 2016г. на 8,3% меньше нормати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нарушение части 3 статьи 25 Закона РФ от 19.04.1991 №1032-1 «О занятости населения в РФ»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наличии вакантных должнос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о в Центр занятости населения г. Златоуста не предоставлялас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В нарушение </w:t>
      </w:r>
      <w:r>
        <w:rPr>
          <w:rFonts w:cs="Times New Roman" w:ascii="Times New Roman" w:hAnsi="Times New Roman"/>
          <w:sz w:val="28"/>
          <w:szCs w:val="28"/>
        </w:rPr>
        <w:t>Положения о выплатах стимулирующего характера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у, работающему по совместительству, начислены и выплачены стимулирующие надбавки и премии  в сумме 141,1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нарушение статей 133, 148 Трудового кодекса РФ Учреждением недоначислено заработной платы в общей сумме 65,8 тыс. рублей в связи с включением в размер минимальной оплаты труда районного коэффици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нарушение статьи 46 Федерального закона от 29.12.2012 №273-ФЗ «Об образовании в Российской Федерации», на должность воспитателя временно (с 16.11.2015 по 31.12.2015) переведен работник Учреждения не имевший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нарушение статей 309, 781 Гражданского кодекса РФ Учреждение не соблюдает условия договоров по оплате поставок товаров, оказанных  услуг, подвергаясь финансовым рискам в случае предъявления поставщиками претензий в соответствии с законодательством РФ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2. В нарушение требований Федерального закона от 12.01.1996 №7-ФЗ «О некоммерческих организациях» Учреждением недостаточно  обеспечена информационная открытость и доступность учредительных документо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7,70 Положения о Контрольно-счетной палате в адрес заведующей МАДОУ «Детский сад комбинированного вида №16» направлены представление для принятия мер по устранению и недопущению впредь выявленных в ходе контрольного мероприятия нарушений и предписание о безотлагательном принятии мер по возмещению в бюджет суммы необоснованных расходов (43,4 тыс. рублей) и денежных средств от сдачи списанного имущества в лом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исполнено, произведен возврат средств субсидии (43,3 тыс. рублей) главному распорядителю бюджетных средств, перечислены в бюджет денежные средства от сдачи лом в сумме 3,1 тыс. рублей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представление Палаты заведующей Детским садом №16 представлена информация о принятых мерах по недопущению впредь выявленных нарушений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законодательства о бухгалтерском учете, главный бухгалтер Учреждения привлечен к административной ответственности, предусмотренной статьей 15.11 Кодекса Российской Федерации об административных правонарушениях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15.08.2016 г. Вопрос оставлен на контроле в комиссии и КСП ЗГО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4.08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311" TargetMode="External"/><Relationship Id="rId4" Type="http://schemas.openxmlformats.org/officeDocument/2006/relationships/hyperlink" Target="garantf1://70314724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8-24T09:13:00Z</dcterms:modified>
  <cp:revision>11</cp:revision>
  <dc:subject/>
  <dc:title/>
</cp:coreProperties>
</file>