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готовка заключения на Проект решения Собрания депутатов З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Златоустовского городского округа на 2015 год 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Контрольно-счетной палатой Златоустовского городского округа проведена экспертиза Проекта решения Собрания депутатов ЗГО «О бюджете Златоустовского городского округа на 2015 год и на плановый период 2016 и 2017 годов» (далее – Проект решения о бюджете),  по результатам которой составлено заключение от 05.12.2014 №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кспертиза проведена на соответствие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й с ним. При подготовке заключения проанализированы документы, составляющие основу формирования Проекта решения о бюджете,  определяющие порядок расчета основных показателей бюджета округа. В ходе экспертизы проведен сравнительный анализ показателей Проекта решения о бюджете и ожидаемой оценки исполнения бюджета городского округа в текущем 201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аключении Контрольно-счетная палата Златоустовского городского округа отмечает следующее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ект решения о бюджете внесен Администрацией Златоустовского городского округа в Собрание депутатов Златоустовского городского округа в срок, установленный Положением о бюджетном процессе муниципального образования – Златоустовский городской округ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Проект решения 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сформирован в соответствии со статьей 184.1 Бюджетного кодекса РФ и статьей 27 Положения о бюджетном процессе </w:t>
      </w:r>
      <w:r>
        <w:rPr>
          <w:color w:val="000000"/>
          <w:sz w:val="28"/>
          <w:szCs w:val="28"/>
        </w:rPr>
        <w:t xml:space="preserve">муниципального образования – Златоустовский городской округ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, соответствует требованиям статьи 184.2 Бюджетного кодекса РФ и пункта 29 Положения </w:t>
      </w:r>
      <w:r>
        <w:rPr>
          <w:color w:val="000000"/>
          <w:sz w:val="28"/>
          <w:szCs w:val="28"/>
        </w:rPr>
        <w:t xml:space="preserve">о бюджетном процессе муниципального образования – Златоустовский городской окру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Текстовая часть и структура Проекта решения о бюджете соответствует требованиям Бюджетного кодекса РФ и Положения </w:t>
      </w:r>
      <w:r>
        <w:rPr>
          <w:color w:val="000000"/>
          <w:sz w:val="28"/>
          <w:szCs w:val="28"/>
        </w:rPr>
        <w:t>о бюджетном процессе муниципального образования – Златоустовский городской окру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>
          <w:sz w:val="28"/>
          <w:szCs w:val="28"/>
        </w:rPr>
        <w:t>3. 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Доходы и расходы бюджета сформированы с учётом приоритетов основных направлений бюджетной и налоговой политики округа на 2015-2017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оектом решения о бюджете на 2015 год доходы предлагается утвердить в сумме 3 263 529,0 тыс. рублей, расходы в сумме 3 326 575,9 тыс. рублей, что на 8,9% и на 10,1%, соответственно, ниже ожидаемой оценки исполнения бюджета городского округа в текущем 2014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6 и 2017 годов предлагается утвердить бюджет по доходам, соответственно, в сумме 3 154 333,0 тыс. рублей и 3 185 691,2 тыс. рублей, по расходам - в сумме 3 154 333,0 тыс. рублей и 3 190 883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округа на 2015 год запланирован в сумме 63 046,9 тыс. рублей, на 2017 год – в сумме 5 192,5 тыс. 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руктура доходной части бюджета округа за 2014 по 2017 годы представлена в таблице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66"/>
        <w:gridCol w:w="683"/>
        <w:gridCol w:w="1166"/>
        <w:gridCol w:w="686"/>
        <w:gridCol w:w="1166"/>
        <w:gridCol w:w="695"/>
        <w:gridCol w:w="1166"/>
        <w:gridCol w:w="705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4 год (оценка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 год (прогноз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 год (прогноз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29" w:firstLine="229"/>
              <w:jc w:val="center"/>
              <w:rPr/>
            </w:pPr>
            <w:r>
              <w:rPr/>
              <w:t>2017 год (прогноз)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д. вес,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д. вес,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д. вес,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овые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 14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9 16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3 5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1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 них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87 977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56 50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69 76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81 3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6 16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62 66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63 8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63 84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,2</w:t>
            </w:r>
          </w:p>
        </w:tc>
      </w:tr>
      <w:tr>
        <w:trPr>
          <w:trHeight w:val="2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97 16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4 3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0 7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40 5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 них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596 54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344 3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220 7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240 5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2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81 31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263 5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154 33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185 69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spacing w:lineRule="auto" w:line="240"/>
        <w:jc w:val="right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нализ структуры доходной части бюджета округа показывает, что в анализируемом периоде основную долю поступлений бюджета составляют безвозмездные поступления от других бюджетов бюджетной системы Российской Федерации. Доля межбюджетных трансфертов бюджета округа в общем объеме доходов в 2015 году составляет – 71,8%, в 2016-2017 годах – 70,3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реднесрочной перспективе по сравнению с ожидаемым исполнением 2014 года прогнозируется снижение общего объема доходов бюджета, обусловленное снижением как налоговых и неналоговых доходов, так и безвозмездных поступлений от других бюджетов бюджетной системы. Снижение поступлений в местный бюджет к 2017 году по сравнению с ожидаемой оценкой исполнения бюджетных назначений по налоговым доходам планируется в размере 0,8%, по неналоговым доходам -  16,5%, по безвозмездным поступлениям – 13,7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неналоговых поступлений на предстоящий трехлетний период планируется по всем подгруппам неналоговых доходов. Как и в предыдущие периоды, наибольшее сокращение поступлений прогнозируется по подгруппе «Доходы от продажи материальных и нематериальных активов» (на 20,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логовых доходов бюджета округа на 2015-2017 годы осуществлено в соответствии с  бюджетным и налогов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руктура расходной части бюджета округа на 2015 по 2017 годы представлена в таблице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Тыс. рублей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66"/>
        <w:gridCol w:w="1292"/>
        <w:gridCol w:w="11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29" w:firstLine="229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юджетные ассигнования на исполнение собственных полномоч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 303 30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7 9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 78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Бюджетные ассигнования для обеспечения переданных государственных полномоч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 023 26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 201 21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 220 987,6</w:t>
            </w:r>
          </w:p>
        </w:tc>
      </w:tr>
      <w:tr>
        <w:trPr>
          <w:trHeight w:val="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словно утверждаемые расход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 14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8 112,1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6 57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4 33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90 883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 структуре расходов основную долю занимают бюджетные ассигнования, предусмотренные для обеспечения переданных государственных полномочий. На исполнение собственных полномочий бюджетом округа предусмотрено бюджетных ассигнований: на 2015 год - 39,2% от общей суммы расходов, на 2016 год – 29,4%, на 2017 год – 28,9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едомственной структурой расходов на 2015-2017 годы расходы округа будут осуществлять 11 главных распорядителей бюджет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юджет Златоустовского городского округа на 2015 год и плановый период 2016 и 2017 годов, сохраняет социальную направленность. Приоритетными направлениями расходов бюджета являются расходы в сфере образования (53,2%, 57,3%, 57,1% соответственно) и социальной политики (29,2%, 30,9%, 31,3% соответственно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щая доля расходов социального характера (направляемых на исполнение расходных обязательств в области образования, здравоохранения, культуры, социальной политики и спорта) в 2015 году составит 88,1% от общего объема расходов бюджета, в 2016 году – 93,8%, в 2017 году – 94%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а Златоустовского городского округа на 2015 год и плановый период 2016 и 2017 годов обеспечено приоритетное финансирование первоочередных и социально-значимых обязательств округа. В среднесрочной перспективе расходы на оплату труда и взносы по обязательному социальному страхованию в общем объеме расходов составляют 54,5%, 62,1%, 61,6% соответственно, расходы на социальное обеспечение и иные выплаты населению – 25,3%, 25,9%, 26,4% соответственно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Формирование Проекта решения о бюджете осуществлено с учетом программно-целевого метода планирования расходов бюджета, являющегося также одним из инструментов бюджетирования, ориентированного на результат.</w:t>
      </w:r>
      <w:r>
        <w:rPr/>
        <w:t xml:space="preserve">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, предусмотренных на финансирование программных мероприятий, в общем объеме расходов бюджета в плановом трехлетнем периоде составит более 9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роекта решения о бюджете в 2015 году и плановом периоде 2016 и 2017 годов реализации подлежат 14 муниципальных программ. Подробная информация представлена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Ед. изм.: 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8"/>
        <w:gridCol w:w="1417"/>
      </w:tblGrid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дравоохра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8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3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38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1 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6 9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6 902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повышение эффективности реализаци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7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1,0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051,5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защита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 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 5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 889,7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ым жилье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ачественными услугами жилищно-коммунального хозяйства населения, дорожной деятельности и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33,3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чрезвычайных ситуаций, обеспечение пожарной безопасности и безопасност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2,4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1,6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99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и финансами и обеспечение сбалансированности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7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62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объекто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9,6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310 0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0 7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4 326,6</w:t>
            </w:r>
          </w:p>
        </w:tc>
      </w:tr>
    </w:tbl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составлении Проекта решения о бюджете соблюдены все ограничения и требования, предусмотренные Бюджетным кодексом РФ:</w:t>
      </w:r>
    </w:p>
    <w:p>
      <w:pPr>
        <w:pStyle w:val="Style2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ланируемые размеры дефицита бюджета ЗГО не превышают установленный частью 3 статьи 92.1 Бюджетного кодекса РФ 10-ти процентный предел и в среднесрочной перспективе составляет: в 2015 г. – 9,7% от общего годового объема доходов бюджета без учета объема безвозмездных поступлений и поступлений налоговых доходов по дополнительным нормативам отчислений, в 2017 г. – 0,8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 сбалансированности бюджета, установленный статьей 33 Бюджетного кодекса РФ, при составлении Проекта решения о бюджете соблюден. На сумму сложившегося дефицита бюджета на 2015 год и плановый период 2017 года предлагаются к утверждению источники внутреннего финансирования дефицита бюджета округа, состав которых соответствует требованиям статьи 96 Бюджетного кодекса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ами внутреннего финансирования дефицита бюджета в 2015 и 2017 годах определены заёмные средства, полученные от кредит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ельный объем муниципального долга, предлагаемый к утверждению, не превышает планируемый общий годовой объем доходов местного бюджета без учета объема безвозмездных поступлений и поступлений налоговых доходов по дополнительным нормативам отчислений, что соответствует требованиям части 3 статьи 107 Бюджет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й объем муниципальных заимствований, планируемых на 2015-2017 годы, не превышает сумму, планируемую направить на финансирование дефицита, что соответствует требованиям статьи 106 Бюджетного кодекса РФ. Содержание предлагаемой к утверждению Программы муниципальных внутренних заимствований ЗГО на 2015 год и плановый период 2016 и 2017 годов соответствует требованиям статьи 110.1 Бюджет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долга, предусмотренные Проектом решения о бюджете, не превышают 15-ти процентный предел, установленный статьей 111 Бюджетного кодекса РФ, и составят: в 2015 году - 0,9% от  объема расходов местного бюджета, за исключением объема расходов, осуществляемых за счет субвенций, предоставляемых из бюджетов бюджетной системы РФ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о соблюдение ограничения, предусмотренного частью 3 статьи 81 Бюджетного кодекса РФ.  Резервный фонд Администрации ЗГО на 2015 год планируется в размере 0,7% от общего объема расходов бюджета. На плановый период 2016 и 2017 годов резервный фонд Администрации ЗГО не запланиров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граничения, в части установления общего объема условно утверждаемых расходов, соответствуют требуемым значениям, предусмотренным статьей 184.1 Бюджетного кодекса РФ (в 2016 году – 2,7%, в 2017 году – 5,1% 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21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Контрольно-счетной палатой Златоустовского городского округа рекоменд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бранию депутатов Златоустовского городского округа принять проект решения «О бюджете Златоустовского городского округа на 2015 год и плановый период 2016 и 2017 годов»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администратору доходов – ОМС  «Комитет по управлению имуществом ЗГО» разработать и применять при подготовке прогнозных данных для проекта бюджета  на очередной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й год и на плановый период методологию расчета прогноза поступлений доходов от продажи материальных и нематериальных акти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ам доходов бюджет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ю уровня собираемости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(получателям)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усилить работу по осуществлению внутренне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роведение регулярного  мониторинга результатов реализации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ривлечение резервов в виде взыскания штрафов и пени за нарушение поставщиками, подрядчиками, исполнителями обязательств по муниципальным контр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бюджетных и автоном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сть использ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резервов в виде взыскания штрафов и пени за нарушение контрагентами обязательств по договорам.</w:t>
      </w:r>
    </w:p>
    <w:p>
      <w:pPr>
        <w:pStyle w:val="Style21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                                         Л.В. Болховская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1.2015г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123</dc:creator>
  <dc:description/>
  <dc:language>en-US</dc:language>
  <cp:lastModifiedBy>USER</cp:lastModifiedBy>
  <cp:lastPrinted>2015-01-14T15:35:00Z</cp:lastPrinted>
  <dcterms:modified xsi:type="dcterms:W3CDTF">2015-01-19T11:38:00Z</dcterms:modified>
  <cp:revision>2</cp:revision>
  <dc:subject/>
  <dc:title/>
</cp:coreProperties>
</file>