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372745" cy="372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96" r="-96" b="-96"/>
                    <a:stretch>
                      <a:fillRect/>
                    </a:stretch>
                  </pic:blipFill>
                  <pic:spPr bwMode="auto">
                    <a:xfrm>
                      <a:off x="0" y="0"/>
                      <a:ext cx="372745" cy="3727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КОНТРОЛЬНО-СЧЕТНАЯ ПАЛАТА ЗЛАТОУСТОВСКОГО ГОРОДСКОГО ОКРУГ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93345</wp:posOffset>
                </wp:positionV>
                <wp:extent cx="6286500" cy="0"/>
                <wp:effectExtent l="0" t="12700" r="0" b="12700"/>
                <wp:wrapNone/>
                <wp:docPr id="2"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f" style="position:absolute">
                <v:stroke color="black" weight="255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апреля 2013 г.</w:t>
        <w:tab/>
        <w:tab/>
        <w:tab/>
        <w:tab/>
        <w:tab/>
        <w:tab/>
        <w:tab/>
        <w:tab/>
        <w:tab/>
        <w:tab/>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ь Контрольно-счетной пала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латоустовского городского округ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 Л.В. Болховск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  _____________ 2013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КОНТРОЛЬНОГО  МЕРОПРИЯТИЯ</w:t>
      </w:r>
    </w:p>
    <w:p>
      <w:pPr>
        <w:pStyle w:val="TextBody"/>
        <w:spacing w:before="0" w:after="0"/>
        <w:jc w:val="center"/>
        <w:rPr>
          <w:i/>
          <w:i/>
          <w:sz w:val="24"/>
          <w:szCs w:val="24"/>
        </w:rPr>
      </w:pPr>
      <w:r>
        <w:rPr>
          <w:sz w:val="24"/>
          <w:szCs w:val="24"/>
        </w:rPr>
        <w:t xml:space="preserve"> </w:t>
      </w:r>
      <w:r>
        <w:rPr>
          <w:sz w:val="24"/>
          <w:szCs w:val="24"/>
        </w:rPr>
        <w:t>«Эффективность расходования бюджетных средств, направленных на финансирование мероприятий долгосрочной целевой программы «Природоохранные мероприятия оздоровления экологической обстановки в Златоустовском городском округе на 2011–2015г»</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Контрольное мероприятие проведено аудитором Кальчук О.С. на основании распоряжения председателя Контрольно-счетной палаты Златоустовского городского округа от 29.01.2013 г. №4-КМ в соответствии с пунктом 1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Плана работы Контрольно-счетной палаты Златоустовского городского округа на 2013 год.</w:t>
      </w:r>
    </w:p>
    <w:p>
      <w:pPr>
        <w:pStyle w:val="TextBody"/>
        <w:spacing w:before="0" w:after="0"/>
        <w:ind w:firstLine="567"/>
        <w:jc w:val="both"/>
        <w:rPr/>
      </w:pPr>
      <w:r>
        <w:rPr>
          <w:b/>
          <w:sz w:val="24"/>
          <w:szCs w:val="24"/>
        </w:rPr>
        <w:t xml:space="preserve">Предмет контрольного мероприятия: </w:t>
      </w:r>
      <w:r>
        <w:rPr>
          <w:sz w:val="24"/>
          <w:szCs w:val="24"/>
        </w:rPr>
        <w:t xml:space="preserve">документы, информация и материалы, подтверждающие использование бюджетных средств. </w:t>
      </w:r>
    </w:p>
    <w:p>
      <w:pPr>
        <w:pStyle w:val="TextBody"/>
        <w:spacing w:before="0" w:after="0"/>
        <w:ind w:firstLine="567"/>
        <w:jc w:val="both"/>
        <w:rPr>
          <w:sz w:val="24"/>
          <w:szCs w:val="24"/>
        </w:rPr>
      </w:pPr>
      <w:r>
        <w:rPr>
          <w:b/>
          <w:sz w:val="24"/>
          <w:szCs w:val="24"/>
        </w:rPr>
        <w:t>Объект контрольного мероприятия:</w:t>
      </w:r>
      <w:r>
        <w:rPr>
          <w:sz w:val="24"/>
          <w:szCs w:val="24"/>
        </w:rPr>
        <w:t xml:space="preserve"> Администрация Златоустовского городского округа (далее по тексту – Администрация ЗГО, Администрация).</w:t>
      </w:r>
    </w:p>
    <w:p>
      <w:pPr>
        <w:pStyle w:val="TextBody"/>
        <w:spacing w:before="0" w:after="0"/>
        <w:ind w:firstLine="567"/>
        <w:jc w:val="both"/>
        <w:rPr/>
      </w:pPr>
      <w:r>
        <w:rPr>
          <w:b/>
          <w:sz w:val="24"/>
          <w:szCs w:val="24"/>
        </w:rPr>
        <w:t xml:space="preserve">Срок проведения контрольного мероприятия: </w:t>
      </w:r>
      <w:r>
        <w:rPr>
          <w:sz w:val="24"/>
          <w:szCs w:val="24"/>
        </w:rPr>
        <w:t>с 12.02.2013г. по 15.03.2013г.</w:t>
      </w:r>
    </w:p>
    <w:p>
      <w:pPr>
        <w:pStyle w:val="TextBody"/>
        <w:spacing w:before="0" w:after="0"/>
        <w:ind w:firstLine="567"/>
        <w:jc w:val="both"/>
        <w:rPr>
          <w:sz w:val="24"/>
          <w:szCs w:val="24"/>
        </w:rPr>
      </w:pPr>
      <w:r>
        <w:rPr>
          <w:b/>
          <w:sz w:val="24"/>
          <w:szCs w:val="24"/>
        </w:rPr>
        <w:t>Цель контрольного мероприятия:</w:t>
      </w:r>
      <w:r>
        <w:rPr>
          <w:sz w:val="24"/>
          <w:szCs w:val="24"/>
        </w:rPr>
        <w:t xml:space="preserve"> проверить целевое и эффективное расходование бюджетных средств, направленных на финансирование программных мероприят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мма проверенных средств местного бюджета составила 2 643,6 тыс.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Анализ состояния законодательной и нормативной правовой базы, регламентирующей исполнение и финансирование программных мероприятий.</w:t>
      </w:r>
      <w:r>
        <w:rPr>
          <w:rFonts w:cs="Times New Roman" w:ascii="Times New Roman" w:hAnsi="Times New Roman"/>
          <w:sz w:val="24"/>
          <w:szCs w:val="24"/>
        </w:rPr>
        <w:t xml:space="preserve"> </w:t>
      </w:r>
    </w:p>
    <w:p>
      <w:pPr>
        <w:pStyle w:val="Normal"/>
        <w:spacing w:lineRule="auto" w:line="240" w:before="0" w:after="0"/>
        <w:ind w:firstLine="568"/>
        <w:jc w:val="both"/>
        <w:rPr/>
      </w:pPr>
      <w:r>
        <w:rPr>
          <w:rFonts w:cs="Times New Roman" w:ascii="Times New Roman" w:hAnsi="Times New Roman"/>
          <w:sz w:val="24"/>
          <w:szCs w:val="24"/>
        </w:rPr>
        <w:t>В целях снижения влияния факторов загрязнения окружающей среды на состояние здоровья, условий жизни, труда и отдыха населения Златоустовского городского округа Постановлением Администрации ЗГО от 04.03.2011г. №85-п утверждена долгосрочная целевая программа «Природоохранные мероприятия оздоровления экологической обстановки в Златоустовском городском округе на 2011 – 2015 г.г.» (далее по тексту – Программа, ДЦП, ДЦП «Природоохранные мероприятия оздоровления экологической обстановки в ЗГО»).</w:t>
      </w:r>
    </w:p>
    <w:p>
      <w:pPr>
        <w:pStyle w:val="Normal"/>
        <w:spacing w:lineRule="auto" w:line="240" w:before="0" w:after="0"/>
        <w:ind w:firstLine="568"/>
        <w:jc w:val="both"/>
        <w:rPr/>
      </w:pPr>
      <w:r>
        <w:rPr>
          <w:rFonts w:cs="Times New Roman" w:ascii="Times New Roman" w:hAnsi="Times New Roman"/>
          <w:sz w:val="24"/>
          <w:szCs w:val="24"/>
        </w:rPr>
        <w:t>Финансирование Программы на 2011 год было предусмотрено Решением Собрания депутатов Златоустовского городского округа от 14.12.2010г. №87-ЗГО «О бюджете Златоустовского городского округа на 2011 год» (в ред. от 25.02.2011 №3-ЗГО).</w:t>
      </w:r>
    </w:p>
    <w:p>
      <w:pPr>
        <w:pStyle w:val="Normal"/>
        <w:spacing w:lineRule="auto" w:line="240" w:before="0" w:after="0"/>
        <w:ind w:firstLine="567"/>
        <w:jc w:val="both"/>
        <w:rPr/>
      </w:pPr>
      <w:r>
        <w:rPr>
          <w:rFonts w:cs="Times New Roman" w:ascii="Times New Roman" w:hAnsi="Times New Roman"/>
          <w:sz w:val="24"/>
          <w:szCs w:val="24"/>
        </w:rPr>
        <w:t xml:space="preserve">Согласно ч. 2 ст. 179 Бюджетного кодекса Российской Федерации (далее по тексту – БК РФ) и п. 8 </w:t>
      </w:r>
      <w:r>
        <w:rPr>
          <w:rFonts w:eastAsia="Calibri" w:cs="Times New Roman" w:ascii="Times New Roman" w:hAnsi="Times New Roman"/>
          <w:sz w:val="24"/>
          <w:szCs w:val="24"/>
        </w:rPr>
        <w:t xml:space="preserve">Постановления Администрации ЗГО от 29.04.2009г. № 104-п «Об утверждении Положения о порядке разработки, утверждении и реализации долгосрочных целевых программ Златоустовского городского округа» (в ред. от 14.04.2010 №145-п) (далее по тексту – Постановление Администрации ЗГО от 29.04.2009 №104-п, Положение о порядке разработки ДЦП) </w:t>
      </w:r>
      <w:r>
        <w:rPr>
          <w:rFonts w:cs="Times New Roman" w:ascii="Times New Roman" w:hAnsi="Times New Roman"/>
          <w:sz w:val="24"/>
          <w:szCs w:val="24"/>
        </w:rPr>
        <w:t>долгосрочная целевая программа, предлагаемая к финансированию начиная с очередного финансового года, подлежит утверждению Постановлением Администрации ЗГО не позднее одного месяца до дня внесения проекта решения о бюджете в Собрание депутатов Златоустовского городского ок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ДЦП «Природоохранные мероприятия оздоровления экологической обстановки в ЗГО» была утверждена с нарушением требований бюджетного законодательства РФ. </w:t>
      </w:r>
    </w:p>
    <w:p>
      <w:pPr>
        <w:pStyle w:val="Style18"/>
        <w:spacing w:lineRule="auto" w:line="240" w:before="0" w:after="0"/>
        <w:ind w:left="0" w:firstLine="567"/>
        <w:contextualSpacing/>
        <w:jc w:val="both"/>
        <w:rPr/>
      </w:pPr>
      <w:r>
        <w:rPr>
          <w:rFonts w:cs="Times New Roman" w:ascii="Times New Roman" w:hAnsi="Times New Roman"/>
          <w:sz w:val="24"/>
          <w:szCs w:val="24"/>
        </w:rPr>
        <w:t>Муниципальным заказчиком Программы является Администрация ЗГО, разработчиком Программы - Управление по экологии и природопользованию Администрации ЗГО.</w:t>
      </w:r>
    </w:p>
    <w:p>
      <w:pPr>
        <w:pStyle w:val="Style18"/>
        <w:spacing w:lineRule="auto" w:line="240" w:before="0" w:after="0"/>
        <w:ind w:left="0" w:firstLine="567"/>
        <w:contextualSpacing/>
        <w:jc w:val="both"/>
        <w:rPr/>
      </w:pPr>
      <w:r>
        <w:rPr>
          <w:rFonts w:cs="Times New Roman" w:ascii="Times New Roman" w:hAnsi="Times New Roman"/>
          <w:sz w:val="24"/>
          <w:szCs w:val="24"/>
        </w:rPr>
        <w:t>В соответствии с распоряжением Администрации ЗГО от 26.12.2011 №1929-р Управление по экологии и природопользованию создано с 01.01.2012г. вследствие реорганизации Муниципального учреждения «Управление по экологии и природопользованию Златоустовского городского округа» путем присоединения к Администрации ЗГО.</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Пунктом 5 раздела 2 ДЦП установлено, что руководителем Программы является Администрация ЗГО в лице заместителя Главы Златоустовского городского округа по строительству. В соответствии с </w:t>
      </w:r>
      <w:r>
        <w:rPr>
          <w:rFonts w:eastAsia="Calibri" w:cs="Times New Roman" w:ascii="Times New Roman" w:hAnsi="Times New Roman"/>
          <w:sz w:val="24"/>
          <w:szCs w:val="24"/>
        </w:rPr>
        <w:t xml:space="preserve">Постановлением Администрации ЗГО от 29.04.2009г. №104-п </w:t>
      </w:r>
      <w:r>
        <w:rPr>
          <w:rFonts w:cs="Times New Roman" w:ascii="Times New Roman" w:hAnsi="Times New Roman"/>
          <w:sz w:val="24"/>
          <w:szCs w:val="24"/>
        </w:rPr>
        <w:t>руководитель Программы несет ответственность за реализацию и конечные результаты ДЦ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веряемом периоде в качестве исполнителей мероприятий Программы определены: Муниципальное казенное учреждение Златоустовского городского округа «Управление жилищно-коммунального хозяйства» (далее по тексту – МКУ ЗГО «УЖКХ»), Муниципальное бюджетное учреждение «Капитальное строительство» (далее по тексту – МБУ «КС»), Администрация ЗГО, Управление по экологии и природопользованию Администрации ЗГО (далее по тексту - Управление по экологии и природопользованию, УЭП), Муниципальное казенное учреждение «Управление образования Златоустовского городского округа» (далее по тексту – Управление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жидаемыми конечными результатами реализации Программ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анкционированное размещение твердых бытовых отходов с соблюдением норм и правил захоронения твердых бытовых отходов на территории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2. Осуществление наблюдения и контроля за состоянием окружающей природной среды на объекте размещения отходов для обеспечения безопасной эксплуатации существующей городской свалки;</w:t>
      </w:r>
    </w:p>
    <w:p>
      <w:pPr>
        <w:pStyle w:val="Normal"/>
        <w:spacing w:lineRule="auto" w:line="240" w:before="0" w:after="0"/>
        <w:ind w:firstLine="567"/>
        <w:jc w:val="both"/>
        <w:rPr/>
      </w:pPr>
      <w:r>
        <w:rPr>
          <w:rFonts w:cs="Times New Roman" w:ascii="Times New Roman" w:hAnsi="Times New Roman"/>
          <w:sz w:val="24"/>
          <w:szCs w:val="24"/>
        </w:rPr>
        <w:t>3. Исключение загрязнения родников и колодцев бытовыми отходами и поверхностными стоками;</w:t>
      </w:r>
    </w:p>
    <w:p>
      <w:pPr>
        <w:pStyle w:val="Normal"/>
        <w:spacing w:lineRule="auto" w:line="240" w:before="0" w:after="0"/>
        <w:ind w:firstLine="567"/>
        <w:jc w:val="both"/>
        <w:rPr/>
      </w:pPr>
      <w:r>
        <w:rPr>
          <w:rFonts w:cs="Times New Roman" w:ascii="Times New Roman" w:hAnsi="Times New Roman"/>
          <w:sz w:val="24"/>
          <w:szCs w:val="24"/>
        </w:rPr>
        <w:t>4. Проведение в Златоустовском городском округе единой политики в области обращения с отходами производства и потребления с целью повышения эффективности использования отходов производства и потребления в процессе хозяйственной деятельности и предупреждения вредного воздействия отходов на здоровье населения и окружающую сре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2.      Соответствие объемов финансирования, установленных решением о бюджете объемам финансирования программных мероприятий. Порядок и полнота финансирования программных мероприятий.</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Согласно ч. 2 ст. 179 БК РФ объем бюджетных ассигнований на реализацию долгосрочных целевых программ утверждается решением о бюджете в составе ведомственной структуры расходов бюджета по соответствующей каждой программе целевой статье расходов бюджета в соответствии с муниципальным правовым актом местной администрации муниципального образования, утвердившим программу.</w:t>
      </w:r>
    </w:p>
    <w:p>
      <w:pPr>
        <w:pStyle w:val="Normal"/>
        <w:spacing w:lineRule="auto" w:line="240" w:before="0" w:after="0"/>
        <w:ind w:firstLine="459"/>
        <w:jc w:val="both"/>
        <w:rPr/>
      </w:pPr>
      <w:r>
        <w:rPr>
          <w:rFonts w:cs="Times New Roman" w:ascii="Times New Roman" w:hAnsi="Times New Roman"/>
          <w:sz w:val="24"/>
          <w:szCs w:val="24"/>
        </w:rPr>
        <w:t>В нарушение положений п. 2 ст. 179 БК РФ без соответствующего нормативного правового акта Администрации ЗГО, утвердившего Программу, Решением Собрания депутатов ЗГО от 25.02.2011 №3-ЗГО «О внесении изменений в бюджет Златоустовского городского округа на 2011 год» по целевой статье расходов 7950700 «Программа «Природоохранные мероприятия оздоровления экологической обстановки в Златоустовском городском округе на 2011 – 2015 г.г.» утверждены бюджетные назначения в сумме 494,0 тыс. рублей.</w:t>
      </w:r>
    </w:p>
    <w:p>
      <w:pPr>
        <w:pStyle w:val="Normal"/>
        <w:spacing w:lineRule="auto" w:line="240" w:before="0" w:after="0"/>
        <w:ind w:firstLine="459"/>
        <w:jc w:val="both"/>
        <w:rPr/>
      </w:pPr>
      <w:r>
        <w:rPr>
          <w:rFonts w:cs="Times New Roman" w:ascii="Times New Roman" w:hAnsi="Times New Roman"/>
          <w:sz w:val="24"/>
          <w:szCs w:val="24"/>
        </w:rPr>
        <w:t>Кроме того, в проверяемом периоде Решениями о бюджете округа объем бюджетных ассигнований на реализацию природоохранных мероприятий в ряде случаев утверждался с нарушением положений п.2 ст. 179 БК РФ, а именно, до внесения соответствующих изменений в муниципальные правовые акты Администрации ЗГО, утвердившие программу.  Подробная информация представлена в таблице:</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right"/>
        <w:rPr>
          <w:rFonts w:ascii="Times New Roman" w:hAnsi="Times New Roman" w:cs="Times New Roman"/>
          <w:sz w:val="20"/>
          <w:szCs w:val="20"/>
        </w:rPr>
      </w:pPr>
      <w:r>
        <w:rPr>
          <w:rFonts w:cs="Times New Roman" w:ascii="Times New Roman" w:hAnsi="Times New Roman"/>
          <w:sz w:val="20"/>
          <w:szCs w:val="20"/>
        </w:rPr>
        <w:t>Ед. изм.: тыс. рублей</w:t>
      </w:r>
    </w:p>
    <w:tbl>
      <w:tblPr>
        <w:tblW w:w="9687" w:type="dxa"/>
        <w:jc w:val="left"/>
        <w:tblInd w:w="-113" w:type="dxa"/>
        <w:tblLayout w:type="fixed"/>
        <w:tblCellMar>
          <w:top w:w="0" w:type="dxa"/>
          <w:left w:w="108" w:type="dxa"/>
          <w:bottom w:w="0" w:type="dxa"/>
          <w:right w:w="108" w:type="dxa"/>
        </w:tblCellMar>
      </w:tblPr>
      <w:tblGrid>
        <w:gridCol w:w="2802"/>
        <w:gridCol w:w="1398"/>
        <w:gridCol w:w="1371"/>
        <w:gridCol w:w="1372"/>
        <w:gridCol w:w="1372"/>
        <w:gridCol w:w="1372"/>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Собр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утатов ЗГ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8.04.2011 №25-ЗГО</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3.06.2011 №36-ЗГ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4.11.2011 №69-ЗГ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8.09.2012 №42-ЗГ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12.2012 №82-ЗГО</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61,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54,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9,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89,0</w:t>
            </w:r>
          </w:p>
        </w:tc>
      </w:tr>
      <w:tr>
        <w:trPr/>
        <w:tc>
          <w:tcPr>
            <w:tcW w:w="280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3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станов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ЗГ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6.06.2011 №223-п</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1.07.2011 №274-п</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1.12.2011 №442(4)-п</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9.11.2012 №451-п</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9.12.2012 №490-п</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61,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54,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9,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89,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редельный объем финансирования, предусмотренный Программой, на 2011 год составил 1 454,6 тыс. рублей, на 2012 год – 1 189,0 тыс. рублей. Источником финансирования является бюджет Златоустовского городского округ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Согласно выписке из бюджетной росписи расходов общая сумма утвержденных бюджетных назначений на 2011 год составила 1 454,6 тыс. рублей, на 2012 год – 1 189,0 тыс. рублей, лимитов бюджетных обязательств  доведено в том же объеме. Кассовые расходы при реализации ДЦП «Природоохранные мероприятия оздоровления экологической обстановки в ЗГО» за 2011 год составили в сумме 1 139,9 тыс. рублей или 78,4 процентов, за 2012 год – 854,1 тыс. рублей или 71,8 проц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б исполнении Программы за проверяемый период в разрезе мероприятий представлена в таблице:</w:t>
      </w:r>
    </w:p>
    <w:p>
      <w:pPr>
        <w:pStyle w:val="Normal"/>
        <w:spacing w:lineRule="auto" w:line="240" w:before="0" w:after="0"/>
        <w:ind w:firstLine="459"/>
        <w:jc w:val="right"/>
        <w:rPr>
          <w:rFonts w:ascii="Times New Roman" w:hAnsi="Times New Roman" w:cs="Times New Roman"/>
          <w:sz w:val="20"/>
          <w:szCs w:val="20"/>
        </w:rPr>
      </w:pPr>
      <w:r>
        <w:rPr>
          <w:rFonts w:cs="Times New Roman" w:ascii="Times New Roman" w:hAnsi="Times New Roman"/>
          <w:sz w:val="20"/>
          <w:szCs w:val="20"/>
        </w:rPr>
        <w:t>Ед. изм.: тыс. рублей</w:t>
      </w:r>
    </w:p>
    <w:tbl>
      <w:tblPr>
        <w:tblW w:w="9853" w:type="dxa"/>
        <w:jc w:val="left"/>
        <w:tblInd w:w="-113" w:type="dxa"/>
        <w:tblLayout w:type="fixed"/>
        <w:tblCellMar>
          <w:top w:w="0" w:type="dxa"/>
          <w:left w:w="108" w:type="dxa"/>
          <w:bottom w:w="0" w:type="dxa"/>
          <w:right w:w="108" w:type="dxa"/>
        </w:tblCellMar>
      </w:tblPr>
      <w:tblGrid>
        <w:gridCol w:w="3794"/>
        <w:gridCol w:w="1659"/>
        <w:gridCol w:w="1034"/>
        <w:gridCol w:w="1234"/>
        <w:gridCol w:w="1034"/>
        <w:gridCol w:w="1098"/>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полните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 го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год</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ведено ЛБ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ссов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ведено ЛБ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ссов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ирование 2-го этапа строительства самотечного тоннеля хозяйственно-бытовых стоков со станции «Кварци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 «КС»</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схемы санитарной очистки округ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ЗГО «УЖКХ»</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устройство родников и колодцев с организацией контроля качества питьевой воды из нецентрализованных источников водоснабж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УЭП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3,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деятельности школьных экологических отрядов по защите родников от загрязнения бытовым мусором (проведение акции «Живые капли родни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лучение информации о состоянии загрязнения атмосферного воздуха в городе Златоусте и доведение показателей качества до жителей город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УЭП</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ероприятий по осуществлению контроля качества объектов окружающей среды (вода, почва, воздух) на территории ЗГ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УЭП</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ведение инженерно-экологических изысканий на предмет исследования степени загрязнения нефтепродуктами почвы и подземных вод от мазутных капежей, расположенных у дома №3 по ул.4-я Нижне-вокзаль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УЭП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454,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139,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189,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4,1</w:t>
            </w:r>
          </w:p>
        </w:tc>
      </w:tr>
    </w:tbl>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По данным Управления образования на организацию деятельности школьных экологических отрядов по защите родников от загрязнения бытовым мусором (проведение акции «Живые капли родников») средства распределены на 20 школ и 2 учреждения дополнительного образования. Средства местного бюджета освоены в размере 192,4 тыс. рублей или 99,2% от предусмотренной Программой суммы финансирования. Для экологических отрядов муниципальными учреждениями приобретены детские футболки и бейсболки.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Исполнение основной части объема средств от общего объема расходов местного бюджета, предусмотренных Программой, осуществлено Администрацией ЗГО и УЭП, на долю которых в 2011 году приходится 83,1% от общего объема расходов ДЦП, в 2012 году – 52,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ind w:firstLine="567"/>
        <w:jc w:val="both"/>
        <w:rPr/>
      </w:pPr>
      <w:r>
        <w:rPr>
          <w:b/>
          <w:sz w:val="24"/>
          <w:szCs w:val="24"/>
        </w:rPr>
        <w:t>3. Проверка использования средств местного бюджета, выделенных на реализацию мероприятий, утвержденных в долгосрочной целевой программе «Природоохранные мероприятия оздоровления экологической обстановки в Златоустовском городском округе на 2011 – 2015 г.г.» в Администрации З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данным выписки из бюджетной росписи в проверяемом периоде на реализацию мероприятий ДЦП Администрации (в том числе Управление по экологии и природопользованию) утвержден объем бюджетных ассигнований в общей сумме 1 460,6 тыс. рублей, лимитов бюджетных обязательств доведено в том же размере. Кассовое исполнение программных мероприятий составило 1 399,4 тыс. рублей или 95,8 процентов.</w:t>
      </w:r>
    </w:p>
    <w:p>
      <w:pPr>
        <w:pStyle w:val="Style18"/>
        <w:numPr>
          <w:ilvl w:val="0"/>
          <w:numId w:val="2"/>
        </w:numPr>
        <w:spacing w:lineRule="auto" w:line="240" w:before="0" w:after="0"/>
        <w:ind w:left="0" w:firstLine="567"/>
        <w:contextualSpacing/>
        <w:jc w:val="both"/>
        <w:rPr/>
      </w:pPr>
      <w:r>
        <w:rPr>
          <w:rFonts w:cs="Times New Roman" w:ascii="Times New Roman" w:hAnsi="Times New Roman"/>
          <w:i/>
          <w:sz w:val="24"/>
          <w:szCs w:val="24"/>
        </w:rPr>
        <w:t>На обустройство родников и колодцев (с организацией контроля качества питьевой воды из нецентрализованных источников водоснабжения)</w:t>
      </w:r>
      <w:r>
        <w:rPr>
          <w:rFonts w:cs="Times New Roman" w:ascii="Times New Roman" w:hAnsi="Times New Roman"/>
          <w:sz w:val="24"/>
          <w:szCs w:val="24"/>
        </w:rPr>
        <w:t xml:space="preserve"> в 2011 году Управлению по экологии и природопользованию  выделено 893,1 тыс. рубл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В свою очередь Управлением по экологии и природопользованию заключены договоры гражданско-правового характера и муниципальные контракты на общую сумму 880,0 тыс. рублей. Подробная информация представлена в таблице:</w:t>
      </w:r>
    </w:p>
    <w:p>
      <w:pPr>
        <w:pStyle w:val="Style18"/>
        <w:spacing w:lineRule="auto" w:line="240" w:before="0" w:after="0"/>
        <w:ind w:left="927" w:hanging="0"/>
        <w:contextualSpacing/>
        <w:jc w:val="right"/>
        <w:rPr>
          <w:rFonts w:ascii="Times New Roman" w:hAnsi="Times New Roman" w:cs="Times New Roman"/>
          <w:sz w:val="20"/>
          <w:szCs w:val="20"/>
        </w:rPr>
      </w:pPr>
      <w:r>
        <w:rPr>
          <w:rFonts w:cs="Times New Roman" w:ascii="Times New Roman" w:hAnsi="Times New Roman"/>
          <w:sz w:val="20"/>
          <w:szCs w:val="20"/>
        </w:rPr>
        <w:t>в рублях</w:t>
      </w:r>
    </w:p>
    <w:tbl>
      <w:tblPr>
        <w:tblW w:w="9497" w:type="dxa"/>
        <w:jc w:val="left"/>
        <w:tblInd w:w="137" w:type="dxa"/>
        <w:tblLayout w:type="fixed"/>
        <w:tblCellMar>
          <w:top w:w="0" w:type="dxa"/>
          <w:left w:w="108" w:type="dxa"/>
          <w:bottom w:w="0" w:type="dxa"/>
          <w:right w:w="108" w:type="dxa"/>
        </w:tblCellMar>
      </w:tblPr>
      <w:tblGrid>
        <w:gridCol w:w="1134"/>
        <w:gridCol w:w="3260"/>
        <w:gridCol w:w="1134"/>
        <w:gridCol w:w="396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еквизиты  договора, М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sz w:val="20"/>
                <w:szCs w:val="20"/>
              </w:rPr>
              <w:t>Наименование подрядной организации, исполнителя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Сумма </w:t>
            </w:r>
          </w:p>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оговора, М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мет договора, М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 от 05.06.2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ОО «Коммунсервис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79 23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стройство родников по ул. Шушарина, 20; ул. Грибоедова, 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 от 27.06.2011</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0"/>
                <w:szCs w:val="20"/>
              </w:rPr>
              <w:t>ФГУЗ «Центр гигиены и эпидемиологии в Челяби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0 874,0</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0"/>
                <w:szCs w:val="20"/>
              </w:rPr>
              <w:t>Химический анализ воды, бактериологические исследования во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9 от 11.07.2011</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ОО «ЖЭУ-4»</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402 478,0</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0"/>
                <w:szCs w:val="20"/>
              </w:rPr>
              <w:t>Обустройство родников и колоцев по ул. Ленина, 100; 2-я Нагорная,74; Стадионная,56; на горе Бутылов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2 от 05.07.2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ОО «Коммунсервис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90 08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стройство родника по ул. Литейная,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5 от 14.10.2011</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ОО «ЖЭУ-4»</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96 350,0</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стройство родника по ул. Фабричная, 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6 от 03.11.2011</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ОО «ЖЭУ-4»</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02 496,0</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стройство родника на ул. Полетаева, 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7 от 14.11.2011</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ОО «ЖЭУ-4»</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88 466,0</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0"/>
                <w:szCs w:val="20"/>
              </w:rPr>
              <w:t>Обустройство родника на ул. Ленинградская</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879 984,0</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ых трех запросов котировок цен общая сумма экономии бюджетных средств составила 22,0 тыс. рублей. </w:t>
      </w:r>
    </w:p>
    <w:p>
      <w:pPr>
        <w:pStyle w:val="Style18"/>
        <w:spacing w:lineRule="auto" w:line="240" w:before="0" w:after="0"/>
        <w:ind w:left="0" w:firstLine="567"/>
        <w:contextualSpacing/>
        <w:jc w:val="both"/>
        <w:rPr/>
      </w:pPr>
      <w:r>
        <w:rPr>
          <w:rFonts w:cs="Times New Roman" w:ascii="Times New Roman" w:hAnsi="Times New Roman"/>
          <w:sz w:val="24"/>
          <w:szCs w:val="24"/>
        </w:rPr>
        <w:t>ДЦП «Природоохранные мероприятия оздоровления экологической обстановки в ЗГО» утверждено 162 родника и колодца, подлежащих обустройству и контролю.</w:t>
      </w:r>
    </w:p>
    <w:p>
      <w:pPr>
        <w:pStyle w:val="Style18"/>
        <w:spacing w:lineRule="auto" w:line="240" w:before="0" w:after="0"/>
        <w:ind w:left="0" w:firstLine="567"/>
        <w:contextualSpacing/>
        <w:jc w:val="both"/>
        <w:rPr/>
      </w:pPr>
      <w:r>
        <w:rPr>
          <w:rFonts w:cs="Times New Roman" w:ascii="Times New Roman" w:hAnsi="Times New Roman"/>
          <w:sz w:val="24"/>
          <w:szCs w:val="24"/>
        </w:rPr>
        <w:t>В 2011 году за счет средств бюджета в Златоустовском городском округе обустроено 10 родников и колодцев, включая организацию контроля качества питьевой воды (или 6% от общего количества родников).</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Бюджетные средства освоены в сумме 880,0 тыс. рублей или 98,5% от суммы доведенных лимитов бюджетных обязательств. </w:t>
      </w:r>
    </w:p>
    <w:p>
      <w:pPr>
        <w:pStyle w:val="Style18"/>
        <w:spacing w:lineRule="auto" w:line="240" w:before="0" w:after="0"/>
        <w:ind w:left="0" w:firstLine="567"/>
        <w:contextualSpacing/>
        <w:jc w:val="both"/>
        <w:rPr/>
      </w:pPr>
      <w:r>
        <w:rPr>
          <w:rFonts w:cs="Times New Roman" w:ascii="Times New Roman" w:hAnsi="Times New Roman"/>
          <w:sz w:val="24"/>
          <w:szCs w:val="24"/>
        </w:rPr>
        <w:t>В рамках контрольного мероприятия в период с 25.02.2013 по 26.02.2013 проведены контрольные осмотры выполненных работ по обустройству родников Златоустовского городского округа, в результате которых установлено, что работы по обустройству десяти родников выполнены в полном объеме и соответствуют актам выполненных работ.</w:t>
      </w:r>
    </w:p>
    <w:p>
      <w:pPr>
        <w:pStyle w:val="Style18"/>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240" w:before="0" w:after="0"/>
        <w:ind w:left="0" w:firstLine="567"/>
        <w:contextualSpacing/>
        <w:jc w:val="both"/>
        <w:rPr/>
      </w:pPr>
      <w:r>
        <w:rPr>
          <w:rFonts w:cs="Times New Roman" w:ascii="Times New Roman" w:hAnsi="Times New Roman"/>
          <w:i/>
          <w:sz w:val="24"/>
          <w:szCs w:val="24"/>
        </w:rPr>
        <w:t>Для получения информации о состоянии загрязнения атмосферного воздуха</w:t>
      </w:r>
      <w:r>
        <w:rPr>
          <w:rFonts w:cs="Times New Roman" w:ascii="Times New Roman" w:hAnsi="Times New Roman"/>
          <w:sz w:val="24"/>
          <w:szCs w:val="24"/>
        </w:rPr>
        <w:t xml:space="preserve"> в городе Златоусте и доведения соответствующих показателей до жителей города в проверяемом периоде за счет средств местного бюджета выделено 138,5 тыс. рублей. В рамках заключенных договоров от 11.01.2011 №10/МАВ-2011, от 15.04.2012 №23-12/МАВ, от 23.11.2012 №108-2012/МАВ еженедельно ФГБУ «Челябинский центр по гидрометеорологии и мониторингу окружающей среды» Управлению по экологии и природопользованию предоставляется специализированная информация о состоянии загрязнения атмосферного воздуха окру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ения проводятся на двух стационарных постах по ул. Шишкина и ул. Плеханова. Отбор проб атмосферного воздуха осуществляется на 15 загрязняющих веществ.</w:t>
      </w:r>
    </w:p>
    <w:p>
      <w:pPr>
        <w:pStyle w:val="Normal"/>
        <w:spacing w:lineRule="auto" w:line="240" w:before="0" w:after="0"/>
        <w:ind w:firstLine="567"/>
        <w:jc w:val="both"/>
        <w:rPr/>
      </w:pPr>
      <w:r>
        <w:rPr>
          <w:rFonts w:cs="Times New Roman" w:ascii="Times New Roman" w:hAnsi="Times New Roman"/>
          <w:sz w:val="24"/>
          <w:szCs w:val="24"/>
        </w:rPr>
        <w:t xml:space="preserve">Доведение информации о состоянии загрязнения атмосферного воздуха округа до жителей Златоустовского городского округа производится ежемесячно в средствах массовой информации (газета «Златоустовский рабочий», на сайте в сети Интернет </w:t>
      </w:r>
      <w:r>
        <w:rPr>
          <w:rFonts w:cs="Times New Roman" w:ascii="Times New Roman" w:hAnsi="Times New Roman"/>
          <w:sz w:val="24"/>
          <w:szCs w:val="24"/>
          <w:lang w:val="en-US"/>
        </w:rPr>
        <w:t>zlat</w:t>
      </w:r>
      <w:r>
        <w:rPr>
          <w:rFonts w:cs="Times New Roman" w:ascii="Times New Roman" w:hAnsi="Times New Roman"/>
          <w:sz w:val="24"/>
          <w:szCs w:val="24"/>
        </w:rPr>
        <w:t>-</w:t>
      </w:r>
      <w:r>
        <w:rPr>
          <w:rFonts w:cs="Times New Roman" w:ascii="Times New Roman" w:hAnsi="Times New Roman"/>
          <w:sz w:val="24"/>
          <w:szCs w:val="24"/>
          <w:lang w:val="en-US"/>
        </w:rPr>
        <w:t>g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Бюджетные средства освоены в сумме 126,4 тыс. рублей (в 2011 году – 100,0%, в 2012 году – 83,0% от суммы доведенных лимитов бюджетных обязательств). Причиной низкого исполнения средств местного бюджета за 2012 год явилось не предоставление ФГБУ «Челябинский центр по гидрометеорологии и мониторингу окружающей среды» соответствующих документов, необходимых для оплаты.     </w:t>
      </w:r>
    </w:p>
    <w:p>
      <w:pPr>
        <w:pStyle w:val="Style18"/>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240" w:before="0" w:after="0"/>
        <w:ind w:left="0" w:firstLine="567"/>
        <w:contextualSpacing/>
        <w:jc w:val="both"/>
        <w:rPr/>
      </w:pPr>
      <w:r>
        <w:rPr>
          <w:rFonts w:cs="Times New Roman" w:ascii="Times New Roman" w:hAnsi="Times New Roman"/>
          <w:i/>
          <w:sz w:val="24"/>
          <w:szCs w:val="24"/>
        </w:rPr>
        <w:t xml:space="preserve">На организацию мероприятий по осуществлению контроля качества объектов окружающей среды (воды, почвы и воздуха) на территории ЗГО </w:t>
      </w:r>
      <w:r>
        <w:rPr>
          <w:rFonts w:cs="Times New Roman" w:ascii="Times New Roman" w:hAnsi="Times New Roman"/>
          <w:sz w:val="24"/>
          <w:szCs w:val="24"/>
        </w:rPr>
        <w:t>на 2012 год за счет средств местного бюджета выделено 100,0 тыс. рублей. В рамках заключенных договоров по заданию Администрации ЗГО ФБУЗ «Центр гигиены и эпидемиологии Челябинской области»  проведены исследования поверхности воды, бактериологические, радиологические, санитарно-паразитологические  исследования почвы, а также химические анализы воды и почвы, результаты которых необходимы для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Результаты проведенных исследований и анализов подтверждены протоколами лабораторных испытаний.</w:t>
      </w:r>
    </w:p>
    <w:p>
      <w:pPr>
        <w:pStyle w:val="Normal"/>
        <w:spacing w:lineRule="auto" w:line="240" w:before="0" w:after="0"/>
        <w:ind w:firstLine="567"/>
        <w:jc w:val="both"/>
        <w:rPr/>
      </w:pPr>
      <w:r>
        <w:rPr>
          <w:rFonts w:cs="Times New Roman" w:ascii="Times New Roman" w:hAnsi="Times New Roman"/>
          <w:sz w:val="24"/>
          <w:szCs w:val="24"/>
        </w:rPr>
        <w:t xml:space="preserve">Бюджетные средства освоены в сумме 93,0 тыс. рублей или 93% от суммы доведенных лимитов бюджетных обязатель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4. </w:t>
      </w:r>
      <w:r>
        <w:rPr>
          <w:rFonts w:cs="Times New Roman" w:ascii="Times New Roman" w:hAnsi="Times New Roman"/>
          <w:i/>
          <w:sz w:val="24"/>
          <w:szCs w:val="24"/>
        </w:rPr>
        <w:t>На проведение инженерно-экологических изысканий</w:t>
      </w:r>
      <w:r>
        <w:rPr>
          <w:rFonts w:cs="Times New Roman" w:ascii="Times New Roman" w:hAnsi="Times New Roman"/>
          <w:sz w:val="24"/>
          <w:szCs w:val="24"/>
        </w:rPr>
        <w:t xml:space="preserve"> на предмет исследования степени загрязнения нефтепродуктами почвы и подземных вод от мазутных капежей на 2012 год за счет средств местного бюджета выделено 329,0 тыс. рублей. </w:t>
      </w:r>
    </w:p>
    <w:p>
      <w:pPr>
        <w:pStyle w:val="Normal"/>
        <w:spacing w:lineRule="auto" w:line="240" w:before="0" w:after="0"/>
        <w:ind w:firstLine="567"/>
        <w:jc w:val="both"/>
        <w:rPr/>
      </w:pPr>
      <w:r>
        <w:rPr>
          <w:rFonts w:cs="Times New Roman" w:ascii="Times New Roman" w:hAnsi="Times New Roman"/>
          <w:sz w:val="24"/>
          <w:szCs w:val="24"/>
        </w:rPr>
        <w:t>Для проведения инженерно-экологических изысканий на территории бывших мазутных капежей, расположенных на ул. 4-я Нижневокзальная (3 точки) и на территории, прилегающей к жилым домам №3, 4 по ул. 4-я Нижневокзальная (2 точки) и дому №18 по ул. 5-я Нижневокзальная (1 точка) Администрацией ЗГО проведен запрос котировок ц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ем запроса котировок цен определен – ООО «Златоуст ТИСИЗ», с которым заключен муниципальный контракт от 25.09.2012 №1217 на сумму 30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нктом 2.4. муниципального контракта от 25.09.2012 №1217 срок выполнения работ установлен до 01.11.2012г. </w:t>
      </w:r>
    </w:p>
    <w:p>
      <w:pPr>
        <w:pStyle w:val="Normal"/>
        <w:spacing w:lineRule="auto" w:line="240" w:before="0" w:after="0"/>
        <w:ind w:firstLine="567"/>
        <w:jc w:val="both"/>
        <w:rPr/>
      </w:pPr>
      <w:r>
        <w:rPr>
          <w:rFonts w:cs="Times New Roman" w:ascii="Times New Roman" w:hAnsi="Times New Roman"/>
          <w:sz w:val="24"/>
          <w:szCs w:val="24"/>
        </w:rPr>
        <w:t>Акт сдачи-приемки научно-технической продукции по изыскательским работам подписан сторонами 18.12.2012г. Сроки выполнения работ ООО «Златоуст ТИСИЗ» нарушены на 47 дне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ложениями Гражданского кодекса РФ и муниципального контракта от 25.09.2012 №1217 в адрес ООО «Златоуст ТИСИЗ» Администрацией ЗГО направлена претензия (от  14.01.2013 №177) с требованиями уплаты нестойки в сумме 141,0 тыс. рублей в срок до 31.03.2013г.</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ехнический отчет по результатам инженерно-экологических изысканий на территории мазутных капежей, расположенных на ул. 4-я Нижневокзальная и на территории, прилегающей к жилым домам №3, 4 по ул. 4-я Нижневокзальная и дому №18 по ул. 5-я Нижневокзальная, необходим для выполнения работ по ликвидации указанных мазутных капежей.</w:t>
      </w:r>
    </w:p>
    <w:p>
      <w:pPr>
        <w:pStyle w:val="Normal"/>
        <w:spacing w:lineRule="auto" w:line="240" w:before="0" w:after="0"/>
        <w:ind w:firstLine="567"/>
        <w:jc w:val="both"/>
        <w:rPr/>
      </w:pPr>
      <w:r>
        <w:rPr>
          <w:rFonts w:cs="Times New Roman" w:ascii="Times New Roman" w:hAnsi="Times New Roman"/>
          <w:sz w:val="24"/>
          <w:szCs w:val="24"/>
        </w:rPr>
        <w:t xml:space="preserve">Бюджетные средства освоены в сумме 300,0 тыс. рублей или 91,2% от суммы доведенных лимитов бюджетных обяза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Таким образом, в проверяемом периоде бюджетные средства в размере 1 399,4 тыс. рублей Администрацией ЗГО использованы эффективно и на цели, предусмотренные ДЦП «Природоохранные мероприятия оздоровления экологической обстановки в З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Результаты встречных проверок использования бюджетных средств.</w:t>
      </w:r>
    </w:p>
    <w:p>
      <w:pPr>
        <w:pStyle w:val="TextBody"/>
        <w:spacing w:before="0" w:after="0"/>
        <w:ind w:firstLine="567"/>
        <w:jc w:val="both"/>
        <w:rPr/>
      </w:pPr>
      <w:r>
        <w:rPr>
          <w:sz w:val="24"/>
          <w:szCs w:val="24"/>
        </w:rPr>
        <w:t>В рамках контрольного мероприятия проведено две встречных проверки целевого и эффективного использования средств местного бюджета, выделенных на реализацию мероприятий, утвержденных в ДЦП «Природоохранные мероприятия оздоровления экологической обстановки в ЗГО». Подробная информация представлена в таблице:</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Ед. изм.: тыс. рублей</w:t>
      </w:r>
    </w:p>
    <w:tbl>
      <w:tblPr>
        <w:tblW w:w="9747" w:type="dxa"/>
        <w:jc w:val="left"/>
        <w:tblInd w:w="-113" w:type="dxa"/>
        <w:tblLayout w:type="fixed"/>
        <w:tblCellMar>
          <w:top w:w="0" w:type="dxa"/>
          <w:left w:w="108" w:type="dxa"/>
          <w:bottom w:w="0" w:type="dxa"/>
          <w:right w:w="108" w:type="dxa"/>
        </w:tblCellMar>
      </w:tblPr>
      <w:tblGrid>
        <w:gridCol w:w="3227"/>
        <w:gridCol w:w="1559"/>
        <w:gridCol w:w="1985"/>
        <w:gridCol w:w="297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яемого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Сумма проверенных средст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акта встречной провер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БУ «Капитальное строитель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от 20.02.2013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 подписан без разногласи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У ЗГО «Управление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 от 25.02.2013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 подписан с разногласиям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34" w:right="176" w:hanging="0"/>
              <w:contextualSpacing/>
              <w:jc w:val="center"/>
              <w:rPr>
                <w:rFonts w:ascii="Times New Roman" w:hAnsi="Times New Roman" w:cs="Times New Roman"/>
                <w:b/>
                <w:b/>
                <w:sz w:val="20"/>
                <w:szCs w:val="20"/>
              </w:rPr>
            </w:pPr>
            <w:r>
              <w:rPr>
                <w:rFonts w:cs="Times New Roman" w:ascii="Times New Roman" w:hAnsi="Times New Roman"/>
                <w:b/>
                <w:sz w:val="20"/>
                <w:szCs w:val="20"/>
              </w:rPr>
              <w:t>98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567"/>
        <w:jc w:val="both"/>
        <w:rPr/>
      </w:pPr>
      <w:r>
        <w:rPr>
          <w:rFonts w:cs="Times New Roman" w:ascii="Times New Roman" w:hAnsi="Times New Roman"/>
          <w:sz w:val="24"/>
          <w:szCs w:val="24"/>
        </w:rPr>
        <w:t>Встречные проверки проведены в период с 18.02.2013г. по 22.02.2013г., по результатам которых установлено следующе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4.1. Муниципальное бюджетное учреждение «Капитальное строитель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веряемом периоде исполнителем программных мероприятий по проектированию 2-го этапа строительства самотечного тоннеля хозяйственно-бытовых стоков от станции «Кварцит» явилось МБУ «КС».</w:t>
      </w:r>
    </w:p>
    <w:p>
      <w:pPr>
        <w:pStyle w:val="Style18"/>
        <w:spacing w:lineRule="auto" w:line="240" w:before="0" w:after="0"/>
        <w:ind w:left="0" w:firstLine="567"/>
        <w:contextualSpacing/>
        <w:jc w:val="both"/>
        <w:rPr/>
      </w:pPr>
      <w:r>
        <w:rPr>
          <w:rFonts w:cs="Times New Roman" w:ascii="Times New Roman" w:hAnsi="Times New Roman"/>
          <w:sz w:val="24"/>
          <w:szCs w:val="24"/>
        </w:rPr>
        <w:t>Объем финансирования на выполнение указанного программного мероприятия предусмотрен в размере 600,0 тыс. рублей (на 2011 год – 300,0 тыс. рублей, на 2012 год – 300,0 тыс. рублей). До МБУ «КС» лимитов бюджетных обязательств доведено в том же объеме.</w:t>
      </w:r>
    </w:p>
    <w:p>
      <w:pPr>
        <w:pStyle w:val="Style18"/>
        <w:spacing w:lineRule="auto" w:line="240" w:before="0" w:after="0"/>
        <w:ind w:left="0" w:firstLine="567"/>
        <w:contextualSpacing/>
        <w:jc w:val="both"/>
        <w:rPr/>
      </w:pPr>
      <w:r>
        <w:rPr>
          <w:rFonts w:cs="Times New Roman" w:ascii="Times New Roman" w:hAnsi="Times New Roman"/>
          <w:sz w:val="24"/>
          <w:szCs w:val="24"/>
        </w:rPr>
        <w:t>В 2011 году средства, выделенные на проектирование 2-го этапа строительства самотечного тоннеля хозяйственно-бытовых стоков от станции «Кварцит», МБУ «КС» не освоены.</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В 2012 году кассовые расходы составили 13,3 тыс. рублей (или 4,4 процентов от суммы доведенных лимитов бюджетных обязательств). Средства направлены на изготовление межевого плана на земельный участок, отведенный под строительство выходного портала и металлической эстакады под канализационный коллектор, необходимого для оформления прав на земельные участки.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Работы по строительству самотечного тоннеля хозяйственно-бытовых стоков начаты в 1996 году. За период с 1996 по 2010 годы было предусмотрено 156 893,5 тыс. рублей средств местного и областного бюджетов на выполнение проектных и строительно-монтажных работ.  </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По пояснениям руководителя МБУ «КС» (Циулин А.А.) от 19.02.2013 №61, проект строительства самотечного тоннеля включает в себя две очереди. Проект 1-й очереди строительства тоннеля выполнен в 1997 году АО «Институт Гипроникель» г. Санкт-Петербург. Строительство 1-й очереди завершено. </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Согласно заданию на проектирование 2-й очереди самотечного тоннеля хозяйственно-бытовых стоков в состав проектируемых объектов включены: канализационные тоннели; входной и выходной порталы; насосная станция на выходном портале; эстакада и трубопровод от насосной станции до очистных сооружений; электроснабжение.  </w:t>
      </w:r>
    </w:p>
    <w:p>
      <w:pPr>
        <w:pStyle w:val="Style18"/>
        <w:spacing w:lineRule="auto" w:line="240" w:before="0" w:after="0"/>
        <w:ind w:left="0" w:firstLine="567"/>
        <w:contextualSpacing/>
        <w:jc w:val="both"/>
        <w:rPr/>
      </w:pPr>
      <w:r>
        <w:rPr>
          <w:rFonts w:cs="Times New Roman" w:ascii="Times New Roman" w:hAnsi="Times New Roman"/>
          <w:sz w:val="24"/>
          <w:szCs w:val="24"/>
        </w:rPr>
        <w:t>Кроме того особыми требованиями задания на проектирование является выполнение проекта 2-й очереди строительства самотечного тоннеля в два этапа, а также выполнение экспертизы проектной документации в установленном законодательством порядке РФ. Первый этап проекта включает – Канализационные тоннели. Входной и выходной порталы. Электроснабжение. Второй этап проекта включает – Насосная станция на выходном портале. Эстакада и трубопровод от насосной станции очистных сооружений.</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Согласно пояснениям руководителя МБУ «КС» (Циулин А.А.) от 18.02.2013 №60, в 2011 и 2012 году средства местного бюджета ДЦП «Природоохранные мероприятия оздоровления экологической обстановки в ЗГО» были предусмотрены </w:t>
      </w:r>
      <w:r>
        <w:rPr>
          <w:rFonts w:cs="Times New Roman" w:ascii="Times New Roman" w:hAnsi="Times New Roman"/>
          <w:i/>
          <w:sz w:val="24"/>
          <w:szCs w:val="24"/>
        </w:rPr>
        <w:t>для оплаты Государственной экспертизы проектной документации</w:t>
      </w:r>
      <w:r>
        <w:rPr>
          <w:rFonts w:cs="Times New Roman" w:ascii="Times New Roman" w:hAnsi="Times New Roman"/>
          <w:sz w:val="24"/>
          <w:szCs w:val="24"/>
        </w:rPr>
        <w:t xml:space="preserve"> «Вторая очередь строительства самотечного тоннеля хозяйственно-бытовых стоков от ст. «Кварцит» в г. Златоусте». В 2011 году проектная документация строительства самотечного тоннеля хозяйственно-бытовых стоков от станции «Кварцит», направленная МБУ «КС» на государственную экспертизу, была отклонена от экспертизы по причине незавершенности и некомплектности  проекта. </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Муниципальным контрактом от 17.11.2007г. №470У/ЧДТП/07, заключенным по результатам проведенного конкурса №139 от 06.11.2007 г. Муниципальным учреждением «Управление капитального строительства Златоустовского городского округа» (руководитель -  Хомяков В.А.) с Обществом с ограниченной ответственностью «Челябинский дорожно-транспортный проектный институт» (далее – ООО «Челябинскдортранспроект») на сумму 5 800,0 тыс. рублей, экспертиза проекта была предусмотрена. </w:t>
      </w:r>
    </w:p>
    <w:p>
      <w:pPr>
        <w:pStyle w:val="Style18"/>
        <w:spacing w:lineRule="auto" w:line="240" w:before="0" w:after="0"/>
        <w:ind w:left="0" w:firstLine="567"/>
        <w:contextualSpacing/>
        <w:jc w:val="both"/>
        <w:rPr/>
      </w:pPr>
      <w:r>
        <w:rPr>
          <w:rFonts w:cs="Times New Roman" w:ascii="Times New Roman" w:hAnsi="Times New Roman"/>
          <w:sz w:val="24"/>
          <w:szCs w:val="24"/>
        </w:rPr>
        <w:t>Подробная информация о видах и стоимости проектных работ, предусмотренных указанным муниципальным контрактом, представлена в таблице:</w:t>
      </w:r>
    </w:p>
    <w:p>
      <w:pPr>
        <w:pStyle w:val="Style18"/>
        <w:spacing w:lineRule="auto" w:line="240" w:before="0" w:after="0"/>
        <w:ind w:left="0" w:firstLine="567"/>
        <w:contextualSpacing/>
        <w:jc w:val="right"/>
        <w:rPr/>
      </w:pPr>
      <w:r>
        <w:rPr>
          <w:rFonts w:cs="Times New Roman" w:ascii="Times New Roman" w:hAnsi="Times New Roman"/>
          <w:sz w:val="20"/>
          <w:szCs w:val="20"/>
        </w:rPr>
        <w:t xml:space="preserve">Ед. </w:t>
      </w:r>
      <w:r>
        <w:rPr/>
        <w:t>изм.: тыс. рублей</w:t>
      </w:r>
    </w:p>
    <w:tbl>
      <w:tblPr>
        <w:tblW w:w="9853" w:type="dxa"/>
        <w:jc w:val="left"/>
        <w:tblInd w:w="-113" w:type="dxa"/>
        <w:tblLayout w:type="fixed"/>
        <w:tblCellMar>
          <w:top w:w="0" w:type="dxa"/>
          <w:left w:w="108" w:type="dxa"/>
          <w:bottom w:w="0" w:type="dxa"/>
          <w:right w:w="108" w:type="dxa"/>
        </w:tblCellMar>
      </w:tblPr>
      <w:tblGrid>
        <w:gridCol w:w="675"/>
        <w:gridCol w:w="6946"/>
        <w:gridCol w:w="2232"/>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иды работ</w:t>
            </w:r>
          </w:p>
        </w:tc>
        <w:tc>
          <w:tcPr>
            <w:tcW w:w="22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тоимость проектных работ, вкл.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женерно-геодезические изыскания</w:t>
            </w:r>
          </w:p>
        </w:tc>
        <w:tc>
          <w:tcPr>
            <w:tcW w:w="22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0"/>
                <w:szCs w:val="20"/>
              </w:rPr>
              <w:t>Корректировка подземной части тоннеля и укрепительная цементация тоннеля; разработка спец. раздела «Проходка под трамвайными путями и автомобильной дорогой»</w:t>
            </w:r>
          </w:p>
        </w:tc>
        <w:tc>
          <w:tcPr>
            <w:tcW w:w="22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49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ходной и выходной порталы</w:t>
            </w:r>
          </w:p>
        </w:tc>
        <w:tc>
          <w:tcPr>
            <w:tcW w:w="22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Электроснабжение </w:t>
            </w:r>
          </w:p>
        </w:tc>
        <w:tc>
          <w:tcPr>
            <w:tcW w:w="22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2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 22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таллическая эстакада под канализационный коллектор</w:t>
            </w:r>
          </w:p>
        </w:tc>
        <w:tc>
          <w:tcPr>
            <w:tcW w:w="22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работка разделов ИТМ ГО и ЧС, ОВОС</w:t>
            </w:r>
          </w:p>
        </w:tc>
        <w:tc>
          <w:tcPr>
            <w:tcW w:w="22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гласование и экспертиза проекта</w:t>
            </w:r>
          </w:p>
        </w:tc>
        <w:tc>
          <w:tcPr>
            <w:tcW w:w="22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31,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22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 800,0</w:t>
            </w:r>
          </w:p>
        </w:tc>
      </w:tr>
    </w:tbl>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567"/>
        <w:contextualSpacing/>
        <w:jc w:val="both"/>
        <w:rPr/>
      </w:pPr>
      <w:r>
        <w:rPr>
          <w:rFonts w:cs="Times New Roman" w:ascii="Times New Roman" w:hAnsi="Times New Roman"/>
          <w:sz w:val="24"/>
          <w:szCs w:val="24"/>
        </w:rPr>
        <w:t xml:space="preserve">Муниципальным учреждением «Управление капитального строительства Златоустовского городского округа» (далее по тексту -  МУ «УКС ЗГО») на расчетный счет подрядной организации ООО «Челябинскдортранспроект» произведено перечисление бюджетных средств в размере 5 800,0 тыс. рублей на основании подписанных актов сдачи-приемки выполненных проектных работ от 01.12.2007г. №331, от 10.03.2008г. №27.  </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рки рабочей документации в МБУ «КС» установлено, что разделы проекта второй очереди строительства самотечного тоннеля «Электроснабжение» и  «Металлическая эстакада под канализационный коллектор», а также согласование и экспертиза проекта с 2007 года подрядной организацией не выполнены. </w:t>
      </w:r>
    </w:p>
    <w:p>
      <w:pPr>
        <w:pStyle w:val="Style18"/>
        <w:spacing w:lineRule="auto" w:line="240" w:before="0" w:after="0"/>
        <w:ind w:left="0" w:firstLine="567"/>
        <w:contextualSpacing/>
        <w:jc w:val="both"/>
        <w:rPr/>
      </w:pPr>
      <w:r>
        <w:rPr>
          <w:rFonts w:cs="Times New Roman" w:ascii="Times New Roman" w:hAnsi="Times New Roman"/>
          <w:sz w:val="24"/>
          <w:szCs w:val="24"/>
        </w:rPr>
        <w:t>В итоге общая сумма бюджетных средств, направленных в 2007 - 2008 г.г. МУ «УКС ЗГО», за фактически невыполненные работы составила  1 365,2 тыс. рублей.</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По пояснениям руководителя МБУ «КС» (Циулин А.А.) от 28.02.2013 №65 Генеральный проектировщик по объекту «Вторая очередь самотечного тоннеля хозяйственно-бытовых стоков от станции «Кварцит» в г. Златоусте» ООО «Челябинскдортранспроект» готов завершить работы по проектированию и дальнейшему прохождению экспертизы при предоставлении от МБУ «КС» недостающих исходных данных и документов. При этом проведение экспертизы все же планировалось за счет дополнительных бюджетных средств. </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Исходя из представленных подтверждающих писем, переписка МБУ «КС» с проектировщиком безрезультатно длится уже год (исх. от 09.02.2012 №ЧДТП/1/5-48,  от 20.02.2012 №ЧДТП/1/5-64). </w:t>
      </w:r>
    </w:p>
    <w:p>
      <w:pPr>
        <w:pStyle w:val="Style18"/>
        <w:spacing w:lineRule="auto" w:line="240" w:before="0" w:after="0"/>
        <w:ind w:left="0" w:firstLine="567"/>
        <w:contextualSpacing/>
        <w:jc w:val="both"/>
        <w:rPr/>
      </w:pPr>
      <w:r>
        <w:rPr>
          <w:rFonts w:cs="Times New Roman" w:ascii="Times New Roman" w:hAnsi="Times New Roman"/>
          <w:sz w:val="24"/>
          <w:szCs w:val="24"/>
        </w:rPr>
        <w:t>Кроме того для проведения инженерно-геодезических и инженерно-геологических работ в период с 2007 по 2009 г.г. МУ «УКС ЗГО» были заключены договоры и муниципальные контракты с ООО «ИФ ЗлатоустТИЗИС» на общую сумму 493,6 тыс. рублей.</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ом действия инженерно-геологических изысканий называют срок, в течение которого инженерные изыскания для строительства сохраняют свою актуальность. Срок действия изысканий для прохождения экспертизы проектной документации в соответствии со сводом правил СП 11-105-97 составляет три года. То есть в течение трех лет после выполнения инженерно-геологических изысканий данные, полученные в процессе исследований, могут быть использованы для строительного проектирования. </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ходя из вышеизложенного, сроки действия инженерно-геологических изысканий, проведенных ООО «ИФ ЗлатоустТИЗИС» на сегодняшний момент истекли.  Проведение повторных исследований повлекут за собой</w:t>
      </w:r>
      <w:r>
        <w:rPr>
          <w:rFonts w:cs="Times New Roman" w:ascii="Times New Roman" w:hAnsi="Times New Roman"/>
          <w:color w:val="000000"/>
          <w:sz w:val="24"/>
          <w:szCs w:val="24"/>
        </w:rPr>
        <w:t xml:space="preserve"> дополнительные финансовые расходы.</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4.2. Муниципальное казенное учреждение Златоустовского городского округа «Управление жилищно-коммунального хозяйства».</w:t>
      </w:r>
    </w:p>
    <w:p>
      <w:pPr>
        <w:pStyle w:val="Normal"/>
        <w:spacing w:lineRule="auto" w:line="240" w:before="0" w:after="0"/>
        <w:ind w:firstLine="567"/>
        <w:jc w:val="both"/>
        <w:rPr/>
      </w:pPr>
      <w:r>
        <w:rPr>
          <w:rFonts w:cs="Times New Roman" w:ascii="Times New Roman" w:hAnsi="Times New Roman"/>
          <w:sz w:val="24"/>
          <w:szCs w:val="24"/>
        </w:rPr>
        <w:t>В проверяемом периоде исполнителем программного мероприятия по разработке схемы санитарной очистки округа явилось МКУ ЗГО «УЖКХ».</w:t>
      </w:r>
    </w:p>
    <w:p>
      <w:pPr>
        <w:pStyle w:val="Style18"/>
        <w:spacing w:lineRule="auto" w:line="240" w:before="0" w:after="0"/>
        <w:ind w:left="0" w:firstLine="567"/>
        <w:contextualSpacing/>
        <w:jc w:val="both"/>
        <w:rPr/>
      </w:pPr>
      <w:r>
        <w:rPr>
          <w:rFonts w:cs="Times New Roman" w:ascii="Times New Roman" w:hAnsi="Times New Roman"/>
          <w:sz w:val="24"/>
          <w:szCs w:val="24"/>
        </w:rPr>
        <w:t>Первоначально на 2012 год ДЦП «Природоохранные мероприятия оздоровления экологической обстановки в ЗГО» (в ред. от 01.12.2011 №442(4)-п)  на реализацию мероприятия по разработке схемы было предусмотрено финансирование в размере 700,0 тыс. рублей. После внесенных изменений (Постановление Администрации ЗГО от 19.12.2012 №490-п) объем финансирования на выполнение программных мероприятий на конец года МКУ ЗГО «УЖКХ» снижен и составил 389,0 тыс. рублей. Лимитов бюджетных обязательств доведено в том же объеме. Кассовые расходы за 2012 год составили 388,9 тыс. рублей. Источником финансирования является местный бюджет.</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ая информация о расходовании средств представлена в таблице:</w:t>
      </w:r>
    </w:p>
    <w:p>
      <w:pPr>
        <w:pStyle w:val="Style18"/>
        <w:spacing w:lineRule="auto" w:line="240" w:before="0" w:after="0"/>
        <w:ind w:left="0" w:firstLine="567"/>
        <w:contextualSpacing/>
        <w:jc w:val="right"/>
        <w:rPr>
          <w:rFonts w:ascii="Times New Roman" w:hAnsi="Times New Roman" w:cs="Times New Roman"/>
          <w:sz w:val="20"/>
          <w:szCs w:val="20"/>
        </w:rPr>
      </w:pPr>
      <w:r>
        <w:rPr>
          <w:rFonts w:cs="Times New Roman" w:ascii="Times New Roman" w:hAnsi="Times New Roman"/>
          <w:sz w:val="20"/>
          <w:szCs w:val="20"/>
        </w:rPr>
        <w:t>Ед. изм.: тыс. рублей</w:t>
      </w:r>
    </w:p>
    <w:tbl>
      <w:tblPr>
        <w:tblW w:w="9853" w:type="dxa"/>
        <w:jc w:val="left"/>
        <w:tblInd w:w="-113" w:type="dxa"/>
        <w:tblLayout w:type="fixed"/>
        <w:tblCellMar>
          <w:top w:w="0" w:type="dxa"/>
          <w:left w:w="108" w:type="dxa"/>
          <w:bottom w:w="0" w:type="dxa"/>
          <w:right w:w="108" w:type="dxa"/>
        </w:tblCellMar>
      </w:tblPr>
      <w:tblGrid>
        <w:gridCol w:w="1258"/>
        <w:gridCol w:w="1536"/>
        <w:gridCol w:w="3604"/>
        <w:gridCol w:w="848"/>
        <w:gridCol w:w="1268"/>
        <w:gridCol w:w="1339"/>
      </w:tblGrid>
      <w:tr>
        <w:trPr/>
        <w:tc>
          <w:tcPr>
            <w:tcW w:w="12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Реквизиты </w:t>
            </w:r>
          </w:p>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договора, МК </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рядчика</w:t>
            </w:r>
          </w:p>
        </w:tc>
        <w:tc>
          <w:tcPr>
            <w:tcW w:w="36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мет договора, МК</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умма</w:t>
            </w:r>
          </w:p>
        </w:tc>
        <w:tc>
          <w:tcPr>
            <w:tcW w:w="1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Акт сдачи - приемки</w:t>
            </w:r>
          </w:p>
        </w:tc>
        <w:tc>
          <w:tcPr>
            <w:tcW w:w="13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еквизиты платежного поручени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6 от 27.08.2012</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ОО</w:t>
            </w:r>
          </w:p>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приятие </w:t>
            </w:r>
          </w:p>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оект Плюс»</w:t>
            </w:r>
          </w:p>
        </w:tc>
        <w:tc>
          <w:tcPr>
            <w:tcW w:w="36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0"/>
                <w:szCs w:val="20"/>
              </w:rPr>
              <w:t>Научно-исследовательская работа «Генеральная схема очистки территории Златоустовского городского округа»</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9,0</w:t>
            </w:r>
          </w:p>
        </w:tc>
        <w:tc>
          <w:tcPr>
            <w:tcW w:w="1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б/н от 20.12.2012</w:t>
            </w:r>
          </w:p>
        </w:tc>
        <w:tc>
          <w:tcPr>
            <w:tcW w:w="13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71988 от 29.12.201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 от 28.09.2012</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ОО «Эконт»</w:t>
            </w:r>
          </w:p>
        </w:tc>
        <w:tc>
          <w:tcPr>
            <w:tcW w:w="36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Экологический аудит существующей системы очистки территории ЗГО</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9,9</w:t>
            </w:r>
          </w:p>
        </w:tc>
        <w:tc>
          <w:tcPr>
            <w:tcW w:w="1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б/н от 16.11.2012</w:t>
            </w:r>
          </w:p>
        </w:tc>
        <w:tc>
          <w:tcPr>
            <w:tcW w:w="13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53274 от 06.12.2012</w:t>
            </w:r>
          </w:p>
        </w:tc>
      </w:tr>
      <w:tr>
        <w:trPr/>
        <w:tc>
          <w:tcPr>
            <w:tcW w:w="639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b/>
                <w:sz w:val="20"/>
                <w:szCs w:val="20"/>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88,9</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bookmarkStart w:id="0" w:name="sub_382"/>
      <w:bookmarkStart w:id="1" w:name="sub_382"/>
    </w:p>
    <w:p>
      <w:pPr>
        <w:pStyle w:val="Normal"/>
        <w:autoSpaceDE w:val="false"/>
        <w:spacing w:lineRule="auto" w:line="240" w:before="0" w:after="0"/>
        <w:ind w:firstLine="567"/>
        <w:jc w:val="both"/>
        <w:rPr/>
      </w:pPr>
      <w:bookmarkStart w:id="2" w:name="sub_382"/>
      <w:r>
        <w:rPr>
          <w:rFonts w:cs="Times New Roman" w:ascii="Times New Roman" w:hAnsi="Times New Roman"/>
          <w:bCs/>
          <w:sz w:val="24"/>
          <w:szCs w:val="24"/>
        </w:rPr>
        <w:t>Согласно статье 38 Бюджетного кодекса РФ</w:t>
      </w:r>
      <w:bookmarkEnd w:id="2"/>
      <w:r>
        <w:rPr>
          <w:rFonts w:cs="Times New Roman" w:ascii="Times New Roman" w:hAnsi="Times New Roman"/>
          <w:bCs/>
          <w:sz w:val="24"/>
          <w:szCs w:val="24"/>
        </w:rPr>
        <w:t xml:space="preserve"> (далее по тексту – БК РФ) </w:t>
      </w:r>
      <w:r>
        <w:rPr>
          <w:rFonts w:cs="Times New Roman" w:ascii="Times New Roman" w:hAnsi="Times New Roman"/>
          <w:sz w:val="24"/>
          <w:szCs w:val="24"/>
        </w:rPr>
        <w:t>принцип адресности и целевого характера бюджетных средств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 Это правило корреспондируется с обязанностью получателей использовать бюджетные средства в соответствии с указанной цель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ссигнования и лимиты бюджетных обязательств доведены до МКУ ЗГО «УЖКХ»  по коду целевой статьи расходов 7950700 «Программа "Природоохранные мероприятия оздоровления экологической обстановки в Златоустовском  городском округе на 2011-2015 годы". Вместе с тем, Программа не предусматривает расходов на проведение экологического аудита существующей системы очистки территории ЗГО.</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ого запроса котировок на выполнение</w:t>
      </w:r>
      <w:r>
        <w:rPr>
          <w:rFonts w:cs="Times New Roman" w:ascii="Times New Roman" w:hAnsi="Times New Roman"/>
          <w:sz w:val="20"/>
          <w:szCs w:val="20"/>
        </w:rPr>
        <w:t xml:space="preserve"> </w:t>
      </w:r>
      <w:r>
        <w:rPr>
          <w:rFonts w:cs="Times New Roman" w:ascii="Times New Roman" w:hAnsi="Times New Roman"/>
          <w:sz w:val="24"/>
          <w:szCs w:val="24"/>
        </w:rPr>
        <w:t xml:space="preserve">научно-исследовательской работы «Генеральная схема очистки территории Златоустовского городского округа» МКУ ЗГО «УЖКХ» заключен муниципальный контракт от 27.08.2012 №36 с подрядной организацией ООО предприятие «Проект Плю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Согласно Постановлению Госстроя РФ от 21.08.2003 №152</w:t>
      </w:r>
      <w:r>
        <w:rPr>
          <w:rFonts w:cs="Times New Roman" w:ascii="Times New Roman" w:hAnsi="Times New Roman"/>
          <w:b/>
          <w:bCs/>
          <w:kern w:val="2"/>
          <w:sz w:val="48"/>
          <w:szCs w:val="48"/>
        </w:rPr>
        <w:t xml:space="preserve"> </w:t>
      </w:r>
      <w:r>
        <w:rPr>
          <w:rFonts w:cs="Times New Roman" w:ascii="Times New Roman" w:hAnsi="Times New Roman"/>
          <w:bCs/>
          <w:kern w:val="2"/>
          <w:sz w:val="24"/>
          <w:szCs w:val="24"/>
        </w:rPr>
        <w:t>«Об утверждении Методических рекомендаций о порядке разработки генеральных схем очистки территорий населенных пунктов Российской Федерации»</w:t>
      </w:r>
      <w:r>
        <w:rPr>
          <w:rFonts w:cs="Times New Roman" w:ascii="Times New Roman" w:hAnsi="Times New Roman"/>
          <w:sz w:val="24"/>
          <w:szCs w:val="24"/>
        </w:rPr>
        <w:t xml:space="preserve"> (далее по тексту – Постановление Госстроя РФ №152) заказчик генеральной схемы очистки представляет разработчику основные исходные данные по существующему состоянию системы санитарной очистки и убор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данные представляются организации-исполнителю до оформления сметно-договорной документации на разработку схемы. В процессе разработки генеральной схемы, в дополнение к исходным данным по существующему состоянию санитарной очистки и уборки, организация-исполнитель совместно с заинтересованными городскими службами проводит работы по обследованию системы очистки.</w:t>
      </w:r>
    </w:p>
    <w:p>
      <w:pPr>
        <w:pStyle w:val="Normal"/>
        <w:spacing w:lineRule="auto" w:line="240" w:before="0" w:after="0"/>
        <w:ind w:firstLine="567"/>
        <w:jc w:val="both"/>
        <w:rPr/>
      </w:pPr>
      <w:r>
        <w:rPr>
          <w:rFonts w:cs="Times New Roman" w:ascii="Times New Roman" w:hAnsi="Times New Roman"/>
          <w:sz w:val="24"/>
          <w:szCs w:val="24"/>
        </w:rPr>
        <w:t>Техническим заданием на выполнение научно-исследовательской работы «Генеральная схема очистки территории ЗГО», являющемся неотъемлемой частью муниципального контракта от 27.08.2012 №36 установлено, что в процессе выполнения работы подрядчиком ООО предприятие «Проект Плюс» должны быть выполнены:</w:t>
      </w:r>
    </w:p>
    <w:p>
      <w:pPr>
        <w:pStyle w:val="Normal"/>
        <w:spacing w:lineRule="auto" w:line="240" w:before="0" w:after="0"/>
        <w:ind w:firstLine="567"/>
        <w:jc w:val="both"/>
        <w:rPr/>
      </w:pPr>
      <w:r>
        <w:rPr>
          <w:rFonts w:cs="Times New Roman" w:ascii="Times New Roman" w:hAnsi="Times New Roman"/>
          <w:sz w:val="24"/>
          <w:szCs w:val="24"/>
        </w:rPr>
        <w:t>- сбор и обработка исходных данных по существующему состоянию системы очистки уборки территорий населенных пунктов муниципального образования – Златоустовский городской округ;</w:t>
      </w:r>
    </w:p>
    <w:p>
      <w:pPr>
        <w:pStyle w:val="Normal"/>
        <w:spacing w:lineRule="auto" w:line="240" w:before="0" w:after="0"/>
        <w:ind w:firstLine="567"/>
        <w:jc w:val="both"/>
        <w:rPr/>
      </w:pPr>
      <w:r>
        <w:rPr>
          <w:rFonts w:cs="Times New Roman" w:ascii="Times New Roman" w:hAnsi="Times New Roman"/>
          <w:sz w:val="24"/>
          <w:szCs w:val="24"/>
        </w:rPr>
        <w:t xml:space="preserve">- анализ полученных данных и определение перспективных направлений совершенствования системы очистки и уборки территорий населенных пунктов муниципального образования, основанный на фактическом обследовании территории, с документальным подтверждением полученных результатов. </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представленной документацией, генеральная схема очистки территории ЗГО разработана на основе исходных данных, предоставленных: МКУ ЗГО «УЖКХ», Управлением архитектуры и градостроительства Администрации ЗГО, Управлением по экологии и природопользованию Администрации ЗГО, Территориальным органом Федеральной службы государственной статистики по Челябинской области, ООО «Спецавтоколонна», ООО «Златоустовский водоканал», ООО «Скверы и парки», МБУ ЗГО «Благоустройство» и другими подразделениями Администрации ЗГО. </w:t>
      </w:r>
    </w:p>
    <w:p>
      <w:pPr>
        <w:pStyle w:val="Normal"/>
        <w:numPr>
          <w:ilvl w:val="0"/>
          <w:numId w:val="0"/>
        </w:numPr>
        <w:spacing w:lineRule="auto" w:line="240" w:before="0" w:after="0"/>
        <w:ind w:firstLine="567"/>
        <w:jc w:val="both"/>
        <w:outlineLvl w:val="0"/>
        <w:rPr/>
      </w:pPr>
      <w:r>
        <w:rPr>
          <w:rFonts w:cs="Times New Roman" w:ascii="Times New Roman" w:hAnsi="Times New Roman"/>
          <w:bCs/>
          <w:sz w:val="24"/>
          <w:szCs w:val="24"/>
        </w:rPr>
        <w:t xml:space="preserve">Вместе с тем, в период проведения ООО предприятие «Проект Плюс» работ по разработке генеральной схемы, МКУ ЗГО «УЖКХ» заключен договор от 28.09.2012 №65 на проведение экологического аудита существующей системы очистки территории ЗГО с ООО «ЭКОНТ» на сумму 99,9 тыс. рублей. </w:t>
      </w:r>
    </w:p>
    <w:p>
      <w:pPr>
        <w:pStyle w:val="Normal"/>
        <w:spacing w:lineRule="auto" w:line="240" w:before="0" w:after="0"/>
        <w:ind w:firstLine="567"/>
        <w:jc w:val="both"/>
        <w:rPr/>
      </w:pPr>
      <w:r>
        <w:rPr>
          <w:rFonts w:cs="Times New Roman" w:ascii="Times New Roman" w:hAnsi="Times New Roman"/>
          <w:bCs/>
          <w:kern w:val="2"/>
          <w:sz w:val="24"/>
          <w:szCs w:val="24"/>
        </w:rPr>
        <w:t xml:space="preserve">В соответствии со ст. 1 Федерального закона от 10.01.2002 №7-ФЗ «Об охране окружающей среды» </w:t>
      </w:r>
      <w:r>
        <w:rPr>
          <w:rFonts w:cs="Times New Roman" w:ascii="Times New Roman" w:hAnsi="Times New Roman"/>
          <w:bCs/>
          <w:sz w:val="24"/>
          <w:szCs w:val="24"/>
        </w:rPr>
        <w:t>экологический аудит</w:t>
      </w:r>
      <w:r>
        <w:rPr>
          <w:rFonts w:cs="Times New Roman" w:ascii="Times New Roman" w:hAnsi="Times New Roman"/>
          <w:sz w:val="24"/>
          <w:szCs w:val="24"/>
        </w:rPr>
        <w:t xml:space="preserve"> - независимая, комплексная, документированная оценка соблюдения субъектом хозяйственной и иной деятельности требований, в том числе нормативов и нормативных документов, в области охраны окружающей среды, требований международных стандартов и подготовка рекомендаций по улучшению такой деятельности.</w:t>
      </w:r>
    </w:p>
    <w:p>
      <w:pPr>
        <w:pStyle w:val="Normal"/>
        <w:spacing w:lineRule="auto" w:line="240" w:before="0" w:after="0"/>
        <w:ind w:firstLine="567"/>
        <w:jc w:val="both"/>
        <w:rPr/>
      </w:pPr>
      <w:r>
        <w:rPr>
          <w:rFonts w:cs="Times New Roman" w:ascii="Times New Roman" w:hAnsi="Times New Roman"/>
          <w:sz w:val="24"/>
          <w:szCs w:val="24"/>
        </w:rPr>
        <w:t xml:space="preserve">Отчет экологического аудита содержит анализ существующей системы очистки территории округа, какие-либо рекомендации или предложения по улучшению системы очистки отсутству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й отчет на 125 листах в полном объеме дублируется разработанной генеральной схемой очистки территории ЗГО (тот же текст, схемы, таблицы, фото). Тогда как, </w:t>
      </w:r>
      <w:r>
        <w:rPr>
          <w:rFonts w:cs="Times New Roman" w:ascii="Times New Roman" w:hAnsi="Times New Roman"/>
          <w:bCs/>
          <w:kern w:val="2"/>
          <w:sz w:val="24"/>
          <w:szCs w:val="24"/>
        </w:rPr>
        <w:t xml:space="preserve">согласно Постановлению Госстроя №152 и заключенному муниципальному контракту ООО предприятие «Проект Плюс» должно было самостоятельно в рамках муниципального контракта провести </w:t>
      </w:r>
      <w:r>
        <w:rPr>
          <w:rFonts w:cs="Times New Roman" w:ascii="Times New Roman" w:hAnsi="Times New Roman"/>
          <w:sz w:val="24"/>
          <w:szCs w:val="24"/>
        </w:rPr>
        <w:t>анализ исходных данных по существующему состоянию системы очистки уборки территории ЗГО либо за свой счет привлечь третьих лиц.</w:t>
      </w:r>
    </w:p>
    <w:p>
      <w:pPr>
        <w:pStyle w:val="Normal"/>
        <w:numPr>
          <w:ilvl w:val="0"/>
          <w:numId w:val="0"/>
        </w:numPr>
        <w:spacing w:lineRule="auto" w:line="240" w:before="0" w:after="0"/>
        <w:ind w:firstLine="567"/>
        <w:jc w:val="both"/>
        <w:outlineLvl w:val="0"/>
        <w:rPr/>
      </w:pPr>
      <w:r>
        <w:rPr>
          <w:rFonts w:cs="Times New Roman" w:ascii="Times New Roman" w:hAnsi="Times New Roman"/>
          <w:bCs/>
          <w:kern w:val="2"/>
          <w:sz w:val="24"/>
          <w:szCs w:val="24"/>
        </w:rPr>
        <w:t xml:space="preserve">Следует отметить, что согласно Методическим рекомендациям о порядке разработки генеральных схем очистки территорий населенных пунктов РФ, утвержденными Постановлением Госстроя РФ №152, проведение экологического аудита не требуется, кроме того в рабочей документации </w:t>
      </w:r>
      <w:r>
        <w:rPr>
          <w:rFonts w:cs="Times New Roman" w:ascii="Times New Roman" w:hAnsi="Times New Roman"/>
          <w:sz w:val="24"/>
          <w:szCs w:val="24"/>
        </w:rPr>
        <w:t>генеральной схемы очистки территории ЗГО, изготовленной ООО предприятие «Проект Плюс»,</w:t>
      </w:r>
      <w:r>
        <w:rPr>
          <w:rFonts w:cs="Times New Roman" w:ascii="Times New Roman" w:hAnsi="Times New Roman"/>
          <w:bCs/>
          <w:kern w:val="2"/>
          <w:sz w:val="24"/>
          <w:szCs w:val="24"/>
        </w:rPr>
        <w:t xml:space="preserve"> ссылки на использование данных отчета экологического аудита отсутствуют.</w:t>
      </w:r>
    </w:p>
    <w:p>
      <w:pPr>
        <w:pStyle w:val="Normal"/>
        <w:numPr>
          <w:ilvl w:val="0"/>
          <w:numId w:val="0"/>
        </w:numPr>
        <w:spacing w:lineRule="auto" w:line="240" w:before="0" w:after="0"/>
        <w:ind w:firstLine="567"/>
        <w:jc w:val="both"/>
        <w:outlineLvl w:val="0"/>
        <w:rPr/>
      </w:pPr>
      <w:r>
        <w:rPr>
          <w:rFonts w:cs="Times New Roman" w:ascii="Times New Roman" w:hAnsi="Times New Roman"/>
          <w:bCs/>
          <w:kern w:val="2"/>
          <w:sz w:val="24"/>
          <w:szCs w:val="24"/>
        </w:rPr>
        <w:t xml:space="preserve">Кроме того разработчик генеральной схемы - ООО предприятие «Проект Плюс», является дочерним предприятием ООО «ЭКОНТ», проводившего экологический аудит. </w:t>
      </w:r>
    </w:p>
    <w:p>
      <w:pPr>
        <w:pStyle w:val="Normal"/>
        <w:numPr>
          <w:ilvl w:val="0"/>
          <w:numId w:val="0"/>
        </w:numPr>
        <w:spacing w:lineRule="auto" w:line="240" w:before="0" w:after="0"/>
        <w:ind w:firstLine="567"/>
        <w:jc w:val="both"/>
        <w:outlineLvl w:val="0"/>
        <w:rPr/>
      </w:pPr>
      <w:r>
        <w:rPr>
          <w:rFonts w:cs="Times New Roman" w:ascii="Times New Roman" w:hAnsi="Times New Roman"/>
          <w:bCs/>
          <w:kern w:val="2"/>
          <w:sz w:val="24"/>
          <w:szCs w:val="24"/>
        </w:rPr>
        <w:t xml:space="preserve">На основании изложенного и учитывая аффилированность подрядчиков, следует вывод о том, что договор на проведение экологического аудита заключен лишь для использования данных при составлении генеральной схемы очистки территории ЗГО, что привело к дополнительным расходам бюджетных средств. </w:t>
      </w:r>
    </w:p>
    <w:p>
      <w:pPr>
        <w:pStyle w:val="Normal"/>
        <w:numPr>
          <w:ilvl w:val="0"/>
          <w:numId w:val="0"/>
        </w:numPr>
        <w:spacing w:lineRule="auto" w:line="240" w:before="0" w:after="0"/>
        <w:ind w:firstLine="567"/>
        <w:jc w:val="both"/>
        <w:outlineLvl w:val="0"/>
        <w:rPr/>
      </w:pPr>
      <w:r>
        <w:rPr>
          <w:rFonts w:cs="Times New Roman" w:ascii="Times New Roman" w:hAnsi="Times New Roman"/>
          <w:bCs/>
          <w:kern w:val="2"/>
          <w:sz w:val="24"/>
          <w:szCs w:val="24"/>
        </w:rPr>
        <w:t>Таким образом, в результате использования бюджетных средств на проведение экологического аудита, цель выделения бюджетных средств – выполнение Генеральной схемы достигнута, но с потерями бюджета в размере 99,9 тыс. рублей и нарушениями статей 34, 38  БК РФ.</w:t>
      </w:r>
    </w:p>
    <w:p>
      <w:pPr>
        <w:pStyle w:val="Normal"/>
        <w:numPr>
          <w:ilvl w:val="0"/>
          <w:numId w:val="0"/>
        </w:numPr>
        <w:spacing w:lineRule="auto" w:line="240" w:before="0" w:after="0"/>
        <w:ind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firstLine="567"/>
        <w:jc w:val="both"/>
        <w:rPr/>
      </w:pPr>
      <w:r>
        <w:rPr>
          <w:rFonts w:cs="Times New Roman" w:ascii="Times New Roman" w:hAnsi="Times New Roman"/>
          <w:b/>
          <w:sz w:val="24"/>
          <w:szCs w:val="24"/>
        </w:rPr>
        <w:t>5. Оценка эффективности исполнения Программы. Достижение целевых индикативных показателей реализации Программ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Краткая информация о достигнутых результатах исполнения программных мероприятий в рамках реализации ДЦП «Природоохранные мероприятия оздоровления экологической обстановки в ЗГО» в проверяемом периоде по данным проверки представлена в таблице:</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Ед. изм.: тыс. рублей </w:t>
      </w:r>
    </w:p>
    <w:tbl>
      <w:tblPr>
        <w:tblW w:w="9747" w:type="dxa"/>
        <w:jc w:val="left"/>
        <w:tblInd w:w="-113" w:type="dxa"/>
        <w:tblLayout w:type="fixed"/>
        <w:tblCellMar>
          <w:top w:w="0" w:type="dxa"/>
          <w:left w:w="108" w:type="dxa"/>
          <w:bottom w:w="0" w:type="dxa"/>
          <w:right w:w="108" w:type="dxa"/>
        </w:tblCellMar>
      </w:tblPr>
      <w:tblGrid>
        <w:gridCol w:w="534"/>
        <w:gridCol w:w="2409"/>
        <w:gridCol w:w="2835"/>
        <w:gridCol w:w="2552"/>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я 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Ожидаемые конечные результаты. Индикативные показате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ие Программны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стижение конечных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ектирование 2-го этапа строительства самотечного тоннеля хозяйственно-бытовых стоков от станции «Кварц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Ожидаемые результаты в Программе не указаны. Плановые индикативные показатели в Программе отсутствую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В настоящее время проектирование строительства самотечного тоннеля не заверш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Разработка схемы санитарной очистки окру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Проведение в округе единой политики в области обращения с отходами производства и потребления с целью повышения эффективности использования отходов производства и потребления в процессе хозяйственной деятельности и предупреждения вредного воздействия отходов на здоровье населения и окружающую среду. Плановые индикативные показатели в Программе отсутствую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ты по разработке схемы санитарной очистки округа выполнены в полном объе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Конечный результат  достигнут, но с потерями бюджета в размере 99,9 тыс. рубл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Обустройство родников и колодцев с организацией контроля качества питьевой  воды из нецентрализованных источников вод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Исключение загрязнения родников и колодцев бытовыми отходами и поверхностными стоками. Плановые индикативные показатели – увеличение доли обустроенных колодцев и родников в общем количестве по округу: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1 г.  – 6%, 2012г. – 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В округе обустроено 10 родников и колодцев округа (или 6% от общего количества родников). В 2012 году обустройство родников не производилос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Конечный результат достигнут частично: плановые индикативные показатели за 2012 год не выполнен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Организация деятельности школьных экологических отрядов по защите родников от загрязнения бытовым мусор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Ожидаемые результаты в Программе не указаны. Плановые индикативные показатели в Программе отсутствую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Для экологических отрядов 22 образовательных учреждений приобретены футболки и бейсбол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Получение информации о состоянии загрязнения атмосферного воздуха и доведение показателей качества до жителей гор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Ожидаемые результаты в Программе не указаны. Плановые индикативные показатели в Программе отсутствую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В рамках заключенных договоров необходимая информация передается УЭП еженедельно. Доведение информации о состоянии загрязнения атмосферного воздуха округа до жителей округа производится ежемесячно в средствах массовой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Организация мероприятий по осуществлению контроля качества объектов окружающей среды (вода, почва, воздух) на территории окру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Ожидаемые результаты в Программе не указаны. Плановые индикативные показатели в Программе отсутствую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В рамках заключенных договоров  проведены соответствующие анализы качества объектов окружающей среды, которые необходимы для принятия соответствующих ре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Проведение инженерно-экологических изысканий на предмет исследования степени загрязнения нефтепродуктами почвы и подземных вод от мазутных капежей, расположенных у дома №3 по ул.4-я Нижне-вокз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Ожидаемые результаты в Программе не указаны. Плановые индикативные показатели в Программе отсутствую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Инженерно-экологические изыскания на территории мазутных капежей проведены на ул. 4-я Нижневокзальная и на территории, прилегающей к жилым домам №3, 4 по ул. 4-я Нижневокзальная и дому №18 по ул. 5-я Нижневокзальная. Результаты исследований подтверждены техническим отче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pPr>
      <w:r>
        <w:rPr>
          <w:rFonts w:cs="Times New Roman" w:ascii="Times New Roman" w:hAnsi="Times New Roman"/>
          <w:sz w:val="24"/>
          <w:szCs w:val="24"/>
        </w:rPr>
        <w:t xml:space="preserve">Данные таблицы свидетельствуют о несоответствии ДЦП «Природоохранные мероприятия оздоровления экологической обстановки в ЗГО» требованиям </w:t>
      </w:r>
      <w:r>
        <w:rPr>
          <w:rFonts w:eastAsia="Calibri" w:cs="Times New Roman" w:ascii="Times New Roman" w:hAnsi="Times New Roman"/>
          <w:sz w:val="24"/>
          <w:szCs w:val="24"/>
        </w:rPr>
        <w:t>Положения о порядке разработки ДЦП</w:t>
      </w:r>
      <w:r>
        <w:rPr>
          <w:rFonts w:cs="Times New Roman" w:ascii="Times New Roman" w:hAnsi="Times New Roman"/>
          <w:sz w:val="24"/>
          <w:szCs w:val="24"/>
        </w:rPr>
        <w:t xml:space="preserve"> (с измен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указанному Положению цели ДЦП должны соответствовать компетенции муниципальных заказчиков Программы, быть потенциально достижимыми, должна существовать возможность проверки их достижения, кроме того должны быть установлены сроки достижения целей и этапы реализации ДЦП.</w:t>
      </w:r>
    </w:p>
    <w:p>
      <w:pPr>
        <w:pStyle w:val="Normal"/>
        <w:spacing w:lineRule="auto" w:line="240" w:before="0" w:after="0"/>
        <w:ind w:firstLine="567"/>
        <w:jc w:val="both"/>
        <w:rPr/>
      </w:pPr>
      <w:r>
        <w:rPr>
          <w:rFonts w:cs="Times New Roman" w:ascii="Times New Roman" w:hAnsi="Times New Roman"/>
          <w:sz w:val="24"/>
          <w:szCs w:val="24"/>
        </w:rPr>
        <w:t>Целью Программы является  снижение загрязнения окружающей среды на территории Златоустовского городского округа. По результатам выполненных в проверяемом периоде программных мероприятий - проверить достижение указанной цели не представляется возмож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семи утвержденных Программных мероприятий по пяти мероприятиям ожидаемые конечные результаты Программой не определены.  </w:t>
      </w:r>
    </w:p>
    <w:p>
      <w:pPr>
        <w:pStyle w:val="Normal"/>
        <w:spacing w:lineRule="auto" w:line="240" w:before="0" w:after="0"/>
        <w:ind w:firstLine="567"/>
        <w:jc w:val="both"/>
        <w:rPr/>
      </w:pPr>
      <w:r>
        <w:rPr>
          <w:rFonts w:cs="Times New Roman" w:ascii="Times New Roman" w:hAnsi="Times New Roman"/>
          <w:sz w:val="24"/>
          <w:szCs w:val="24"/>
        </w:rPr>
        <w:t>Кроме того согласно П</w:t>
      </w:r>
      <w:r>
        <w:rPr>
          <w:rFonts w:eastAsia="Calibri" w:cs="Times New Roman" w:ascii="Times New Roman" w:hAnsi="Times New Roman"/>
          <w:sz w:val="24"/>
          <w:szCs w:val="24"/>
        </w:rPr>
        <w:t xml:space="preserve">оложению о порядке разработки ДЦП целевые индикаторы и показатели являются инструментом объективной оценки достижения целей, выполнения основных задач и ключевых мероприятий целевой программы. Индикативные показатели должны быть запланированы по годам ее реализации, количественно заданными и измеримыми по данным федерального государственного статистического наблюдения.  </w:t>
      </w:r>
    </w:p>
    <w:p>
      <w:pPr>
        <w:pStyle w:val="Normal"/>
        <w:spacing w:lineRule="auto" w:line="240" w:before="0" w:after="0"/>
        <w:ind w:firstLine="284"/>
        <w:jc w:val="both"/>
        <w:rPr/>
      </w:pPr>
      <w:r>
        <w:rPr>
          <w:rFonts w:cs="Times New Roman" w:ascii="Times New Roman" w:hAnsi="Times New Roman"/>
          <w:sz w:val="24"/>
          <w:szCs w:val="24"/>
        </w:rPr>
        <w:t>В проверяемом периоде плановыми индикативными показателями Программ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доли обустроенных колодцев и родников в общем количестве по округу: в 2011 году – на 6 процентов, в 2012 году – на 6 процентов.</w:t>
      </w:r>
    </w:p>
    <w:p>
      <w:pPr>
        <w:pStyle w:val="Normal"/>
        <w:spacing w:lineRule="auto" w:line="240" w:before="0" w:after="0"/>
        <w:ind w:firstLine="567"/>
        <w:jc w:val="both"/>
        <w:rPr/>
      </w:pPr>
      <w:r>
        <w:rPr>
          <w:rFonts w:cs="Times New Roman" w:ascii="Times New Roman" w:hAnsi="Times New Roman"/>
          <w:sz w:val="24"/>
          <w:szCs w:val="24"/>
        </w:rPr>
        <w:t xml:space="preserve">В нарушение требований </w:t>
      </w:r>
      <w:r>
        <w:rPr>
          <w:rFonts w:eastAsia="Calibri" w:cs="Times New Roman" w:ascii="Times New Roman" w:hAnsi="Times New Roman"/>
          <w:sz w:val="24"/>
          <w:szCs w:val="24"/>
        </w:rPr>
        <w:t>Положения о порядке разработки, утверждении и реализации ДЦП</w:t>
      </w:r>
      <w:r>
        <w:rPr>
          <w:rFonts w:cs="Times New Roman" w:ascii="Times New Roman" w:hAnsi="Times New Roman"/>
          <w:sz w:val="24"/>
          <w:szCs w:val="24"/>
        </w:rPr>
        <w:t xml:space="preserve"> плановые целевые индикативные показатели по остальным программным мероприятиям отсутствуют.</w:t>
      </w:r>
    </w:p>
    <w:p>
      <w:pPr>
        <w:pStyle w:val="Normal"/>
        <w:spacing w:lineRule="auto" w:line="240" w:before="0" w:after="0"/>
        <w:ind w:firstLine="567"/>
        <w:jc w:val="both"/>
        <w:rPr/>
      </w:pPr>
      <w:r>
        <w:rPr>
          <w:rFonts w:cs="Times New Roman" w:ascii="Times New Roman" w:hAnsi="Times New Roman"/>
          <w:sz w:val="24"/>
          <w:szCs w:val="24"/>
        </w:rPr>
        <w:t>Кроме того согласно п. 33 Постановления Администрации ЗГО от 29.04.2009 №104-п для обеспечения мониторинга и  анализа хода реализации целевой программы муниципальный заказчик целевой программы ежегодно согласовывает с Экономическим управлением уточнённые целевые индикативные показатели ожидаемых результатов мероприятий целевой программы, характеризующие ее эффективность на соответствующий год.</w:t>
      </w:r>
    </w:p>
    <w:p>
      <w:pPr>
        <w:pStyle w:val="Normal"/>
        <w:spacing w:lineRule="auto" w:line="240" w:before="0" w:after="0"/>
        <w:ind w:firstLine="567"/>
        <w:jc w:val="both"/>
        <w:rPr/>
      </w:pPr>
      <w:r>
        <w:rPr>
          <w:rFonts w:cs="Times New Roman" w:ascii="Times New Roman" w:hAnsi="Times New Roman"/>
          <w:sz w:val="24"/>
          <w:szCs w:val="24"/>
        </w:rPr>
        <w:t>В проверяемом периоде  Администрацией ЗГО целевые индикативные показатели ожидаемых результатов мероприятий ДЦП «Природоохранные мероприятия оздоровления экологической обстановки в ЗГО» не уточнялись.</w:t>
      </w:r>
    </w:p>
    <w:p>
      <w:pPr>
        <w:pStyle w:val="Normal"/>
        <w:spacing w:lineRule="auto" w:line="240" w:before="0" w:after="0"/>
        <w:ind w:firstLine="567"/>
        <w:jc w:val="both"/>
        <w:rPr/>
      </w:pPr>
      <w:r>
        <w:rPr>
          <w:rFonts w:cs="Times New Roman" w:ascii="Times New Roman" w:hAnsi="Times New Roman"/>
          <w:sz w:val="24"/>
          <w:szCs w:val="24"/>
        </w:rPr>
        <w:t xml:space="preserve">Согласно ст. 34 БК РФ, принцип результативности и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w:t>
      </w:r>
      <w:hyperlink w:anchor="sub_601">
        <w:r>
          <w:rPr>
            <w:rStyle w:val="InternetLink"/>
            <w:rFonts w:cs="Times New Roman" w:ascii="Times New Roman" w:hAnsi="Times New Roman"/>
            <w:sz w:val="24"/>
            <w:szCs w:val="24"/>
          </w:rPr>
          <w:t>бюджетом</w:t>
        </w:r>
      </w:hyperlink>
      <w:r>
        <w:rPr>
          <w:rFonts w:cs="Times New Roman" w:ascii="Times New Roman" w:hAnsi="Times New Roman"/>
          <w:sz w:val="24"/>
          <w:szCs w:val="24"/>
        </w:rPr>
        <w:t xml:space="preserve"> объема средств.</w:t>
      </w:r>
    </w:p>
    <w:p>
      <w:pPr>
        <w:pStyle w:val="Normal"/>
        <w:spacing w:lineRule="auto" w:line="240" w:before="0" w:after="0"/>
        <w:ind w:firstLine="720"/>
        <w:jc w:val="both"/>
        <w:rPr/>
      </w:pPr>
      <w:r>
        <w:rPr>
          <w:rFonts w:cs="Times New Roman" w:ascii="Times New Roman" w:hAnsi="Times New Roman"/>
          <w:sz w:val="24"/>
          <w:szCs w:val="24"/>
        </w:rPr>
        <w:t>Согласно ч. 3 ст. 179 БК РФ по каждой долгосрочной целевой программе ежегодно проводится оценка эффективности ее реализации.  В соответствии с Постановлением Главы ЗГО от 29.04.2009г. №104-п в ДЦП «Природоохранные мероприятия оздоровления экологической обстановки в ЗГО» разработана и утверждена методика оценки эффективности использования бюджетных средст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гласно Программе расчет эффективности использования бюджетных средств проводится по двум направлениям: оценка достижения плановых индикативных показателей (ДИП);  оценка полноты использования средств (ПИБС).</w:t>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П = фактический индикативный показатель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новый индикативный показатель </w:t>
            </w:r>
          </w:p>
        </w:tc>
        <w:tc>
          <w:tcPr>
            <w:tcW w:w="535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ИБС = фактическое использование бюджетных средств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овое использование бюджетных средств</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8046" w:type="dxa"/>
        <w:jc w:val="left"/>
        <w:tblInd w:w="-108" w:type="dxa"/>
        <w:tblLayout w:type="fixed"/>
        <w:tblCellMar>
          <w:top w:w="0" w:type="dxa"/>
          <w:left w:w="108" w:type="dxa"/>
          <w:bottom w:w="0" w:type="dxa"/>
          <w:right w:w="108" w:type="dxa"/>
        </w:tblCellMar>
      </w:tblPr>
      <w:tblGrid>
        <w:gridCol w:w="5778"/>
        <w:gridCol w:w="851"/>
        <w:gridCol w:w="1417"/>
      </w:tblGrid>
      <w:tr>
        <w:trPr/>
        <w:tc>
          <w:tcPr>
            <w:tcW w:w="5778" w:type="dxa"/>
            <w:vMerge w:val="restart"/>
            <w:tcBorders/>
          </w:tcPr>
          <w:p>
            <w:pPr>
              <w:pStyle w:val="Normal"/>
              <w:spacing w:lineRule="auto" w:line="240" w:before="0" w:after="0"/>
              <w:jc w:val="both"/>
              <w:rPr/>
            </w:pPr>
            <w:r>
              <w:rPr>
                <w:rFonts w:cs="Times New Roman" w:ascii="Times New Roman" w:hAnsi="Times New Roman"/>
                <w:sz w:val="20"/>
                <w:szCs w:val="20"/>
              </w:rPr>
              <w:t>Оценка эффективности использования средств местного бюджета по мероприятиям Программы</w:t>
            </w:r>
          </w:p>
        </w:tc>
        <w:tc>
          <w:tcPr>
            <w:tcW w:w="851" w:type="dxa"/>
            <w:vMerge w:val="restart"/>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w:t>
            </w:r>
          </w:p>
        </w:tc>
      </w:tr>
      <w:tr>
        <w:trPr/>
        <w:tc>
          <w:tcPr>
            <w:tcW w:w="5778" w:type="dxa"/>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БС</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связи с отсутствием плановых индикативных показателей по большинству финансируемым мероприятиям, к ДЦП «Природоохранные мероприятия оздоровления экологической обстановки в ЗГО» данный расчет применить невозможно.</w:t>
      </w:r>
    </w:p>
    <w:p>
      <w:pPr>
        <w:pStyle w:val="Normal"/>
        <w:spacing w:lineRule="auto" w:line="240" w:before="0" w:after="0"/>
        <w:ind w:firstLine="567"/>
        <w:jc w:val="both"/>
        <w:rPr/>
      </w:pPr>
      <w:r>
        <w:rPr>
          <w:rFonts w:cs="Times New Roman" w:ascii="Times New Roman" w:hAnsi="Times New Roman"/>
          <w:sz w:val="24"/>
          <w:szCs w:val="24"/>
        </w:rPr>
        <w:t>В соответствии с Постановлением Главы ЗГО от 29.04.2009г. №104-п м</w:t>
      </w:r>
      <w:r>
        <w:rPr>
          <w:rFonts w:cs="Times New Roman" w:ascii="Times New Roman" w:hAnsi="Times New Roman"/>
          <w:sz w:val="24"/>
        </w:rPr>
        <w:t>униципальный заказчик целевой программы ежегодно до 1 февраля направляет в Экономическое управление доклады о ходе работ по целевым программам и эффективности использования финансовых средств, на основе оценки эффективности использования бюджетных средств муниципальным заказчиком целевой программы, рассчитанной по Методике, используемой разработчиками целевой программы.</w:t>
      </w:r>
    </w:p>
    <w:p>
      <w:pPr>
        <w:pStyle w:val="Normal"/>
        <w:spacing w:lineRule="auto" w:line="240" w:before="0" w:after="0"/>
        <w:ind w:firstLine="567"/>
        <w:jc w:val="both"/>
        <w:rPr/>
      </w:pPr>
      <w:r>
        <w:rPr>
          <w:rFonts w:cs="Times New Roman" w:ascii="Times New Roman" w:hAnsi="Times New Roman"/>
          <w:sz w:val="24"/>
        </w:rPr>
        <w:t>Доклад должен содержать: сведения о результатах реализации целевых программ за отчетный период; данные о целевом использовании и объемах привлеченных средств местного, областного, федерального бюджетов и внебюджетных источников; сведения о соответствии результатов фактическим затратам на реализацию целевых программ; сведения о соответствии фактических показателей реализации целевых программ целевым индикативным показателям ожидаемых результатов мероприятий целевой программы; информацию о ходе и полноте выполнения программных мероприятий; сведения о наличии, объемах и состоянии незавершенного строительства; оценку эффективности результатов реализации целевых программ; оценку влияния фактических результатов реализации целевых программ на различные сферы экономики округа.</w:t>
      </w:r>
    </w:p>
    <w:p>
      <w:pPr>
        <w:pStyle w:val="Normal"/>
        <w:spacing w:lineRule="auto" w:line="240" w:before="0" w:after="0"/>
        <w:ind w:firstLine="567"/>
        <w:jc w:val="both"/>
        <w:rPr/>
      </w:pPr>
      <w:r>
        <w:rPr>
          <w:rFonts w:cs="Times New Roman" w:ascii="Times New Roman" w:hAnsi="Times New Roman"/>
          <w:sz w:val="24"/>
          <w:szCs w:val="24"/>
        </w:rPr>
        <w:t>Контрольно-счетной палатой ЗГО в адрес Администрации ЗГО был направлен запрос (исх. от 04.03.2013г. №02-2/0100) о предоставлении докладов о выполнении целевой программы «Природоохранные мероприятия оздоровления экологической обстановки в ЗГО на 2011-2015 годы», и оценки эффективности использования финансовых средств в период ее реализации (2011-2012 годы).</w:t>
      </w:r>
    </w:p>
    <w:p>
      <w:pPr>
        <w:pStyle w:val="Normal"/>
        <w:spacing w:lineRule="auto" w:line="240" w:before="0" w:after="0"/>
        <w:ind w:firstLine="567"/>
        <w:jc w:val="both"/>
        <w:rPr/>
      </w:pPr>
      <w:r>
        <w:rPr>
          <w:rFonts w:cs="Times New Roman" w:ascii="Times New Roman" w:hAnsi="Times New Roman"/>
          <w:sz w:val="24"/>
          <w:szCs w:val="24"/>
        </w:rPr>
        <w:t xml:space="preserve">Однако Администрацией ЗГО в адрес Контрольно-счетной палаты направлена лишь информация о реализации программных мероприятий (исх. от 07.03.2013 №210(1)). При этом оценка использования бюджетных средств за 2011 год произведена по одному мероприятию: «Обустройство родников и колодцев с организацией качества питьевой воды из нецентрализованных источников водоснабжения» (значение показателя 1,01). Оценка эффективности использования бюджетных средств за 2012 год не производилась, в связи с тем, что индикативные показатели на 2012 год в ДЦП не определены. </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Акт от 15.03.2013г. №6 по результатам контрольного мероприятия подписан Главой Златоустовского городского округа  (Жилин В.А.) без разноглас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ind w:firstLine="567"/>
        <w:jc w:val="both"/>
        <w:rPr/>
      </w:pPr>
      <w:r>
        <w:rPr>
          <w:rFonts w:cs="Times New Roman" w:ascii="Times New Roman" w:hAnsi="Times New Roman"/>
          <w:sz w:val="24"/>
          <w:szCs w:val="24"/>
        </w:rPr>
        <w:t>1. ДЦП «Природоохранные мероприятия оздоровления экологической обстановки в ЗГО» была утверждена с нарушением требований ч. 2 ст. 179 Бюджетного кодекса РФ;</w:t>
      </w:r>
    </w:p>
    <w:p>
      <w:pPr>
        <w:pStyle w:val="Normal"/>
        <w:spacing w:lineRule="auto" w:line="240" w:before="0" w:after="0"/>
        <w:ind w:firstLine="567"/>
        <w:jc w:val="both"/>
        <w:rPr/>
      </w:pPr>
      <w:r>
        <w:rPr>
          <w:rFonts w:cs="Times New Roman" w:ascii="Times New Roman" w:hAnsi="Times New Roman"/>
          <w:sz w:val="24"/>
          <w:szCs w:val="24"/>
        </w:rPr>
        <w:t>2. В проверяемом периоде Решениями о бюджете округа объем бюджетных ассигнований на реализацию природоохранных мероприятий в ряде случаев утверждался с нарушением положений ч.2 ст. 179 Бюджетного кодекса РФ, а именно, до внесения соответствующих изменений в муниципальные правовые акты Администрации ЗГО, утвердившие програм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редства, предусмотренные Программой на проектирование 2-го этапа строительства самотечного тоннеля хозяйственно-бытовых стоков со станции «Кварцит», МБУ «Капитальное строительство» в проверяемом периоде не освое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встречной проверки в МБУ «Капитальное строительство» установлено, что в 2007 – 2008 г.г. на  проектные работы Второй очереди строительства самотечного тоннеля хозяйственно-бытовых стоков от ст. «Кварцит» в г. Златоусте было израсходовано 5 800 тыс. рублей бюджетных средств, в т.ч. на проведение экспертизы проекта - 531 тыс. рублей. Однако разделы проекта: «Электроснабжение», «Металлическая эстакада под канализационный коллектор», согласование и экспертиза проекта,  оплаченные МУ «УКС ЗГО» в полном объеме (1 365,2 тыс. рублей),  подрядной организацией ООО «Челябинскдортранспроект» не выполнены. Этот факт повлек за собой неэффективное использование  бюджетных средств (493,6 тыс. рублей) израсходованных на проведение инженерно-геодезических и инженерно-геологических работ. Действия руководителя МУ «УКС ЗГО» (Хомяков В.А.) (подписание актов и оплата фактически не выполненных работ) попадают под признаки преступления, предусмотренного ст. 285 Уголовного кодекса РФ. </w:t>
      </w:r>
    </w:p>
    <w:p>
      <w:pPr>
        <w:pStyle w:val="Normal"/>
        <w:spacing w:lineRule="auto" w:line="240" w:before="0" w:after="0"/>
        <w:ind w:firstLine="567"/>
        <w:jc w:val="both"/>
        <w:rPr/>
      </w:pPr>
      <w:r>
        <w:rPr>
          <w:rFonts w:cs="Times New Roman" w:ascii="Times New Roman" w:hAnsi="Times New Roman"/>
          <w:sz w:val="24"/>
          <w:szCs w:val="24"/>
        </w:rPr>
        <w:t xml:space="preserve">Исходя из пояснений руководителя МБУ «КС» и представленной переписки с ООО «Челябинскдортранспроект», имеется вероятность завершения двух этапов проектирования Второй очереди строительства самотечного тоннеля хозяйственно-бытовых стоков от ст. «Кварцит» в г. Златоусте и экспертизы проекта за счет средств, перечисленных в рамах муниципального контракта от 17.11.2007г. №470У/ЧДТП/07, без дополнительных расходов бюджета; </w:t>
      </w:r>
    </w:p>
    <w:p>
      <w:pPr>
        <w:pStyle w:val="Normal"/>
        <w:spacing w:lineRule="auto" w:line="240" w:before="0" w:after="0"/>
        <w:ind w:firstLine="567"/>
        <w:jc w:val="both"/>
        <w:rPr>
          <w:rFonts w:ascii="Times New Roman" w:hAnsi="Times New Roman" w:cs="Times New Roman"/>
          <w:bCs/>
          <w:kern w:val="2"/>
          <w:sz w:val="24"/>
          <w:szCs w:val="24"/>
        </w:rPr>
      </w:pPr>
      <w:r>
        <w:rPr>
          <w:rFonts w:cs="Times New Roman" w:ascii="Times New Roman" w:hAnsi="Times New Roman"/>
          <w:sz w:val="24"/>
          <w:szCs w:val="24"/>
        </w:rPr>
        <w:t xml:space="preserve">4. В ходе исполнения программного мероприятия по разработке схемы санитарной очистки округа МКУ ЗГО «УЖКХ» допущены нарушения </w:t>
      </w:r>
      <w:r>
        <w:rPr>
          <w:rFonts w:cs="Times New Roman" w:ascii="Times New Roman" w:hAnsi="Times New Roman"/>
          <w:bCs/>
          <w:kern w:val="2"/>
          <w:sz w:val="24"/>
          <w:szCs w:val="24"/>
        </w:rPr>
        <w:t xml:space="preserve">статей 34, 38 Бюджетного кодекса РФ. В результате использования бюджетных средств на проведение экологического аудита, не предусмотренного ДЦП, цель выделения бюджетных средств – выполнение Генеральной схемы - достигнута, но с потерями бюджета в размере 99,9 тыс. рублей; </w:t>
      </w:r>
    </w:p>
    <w:p>
      <w:pPr>
        <w:pStyle w:val="Normal"/>
        <w:spacing w:lineRule="auto" w:line="240" w:before="0" w:after="0"/>
        <w:ind w:firstLine="567"/>
        <w:jc w:val="both"/>
        <w:rPr/>
      </w:pPr>
      <w:r>
        <w:rPr>
          <w:rFonts w:cs="Times New Roman" w:ascii="Times New Roman" w:hAnsi="Times New Roman"/>
          <w:bCs/>
          <w:kern w:val="2"/>
          <w:sz w:val="24"/>
          <w:szCs w:val="24"/>
        </w:rPr>
        <w:t xml:space="preserve">5.  </w:t>
      </w:r>
      <w:r>
        <w:rPr>
          <w:rFonts w:cs="Times New Roman" w:ascii="Times New Roman" w:hAnsi="Times New Roman"/>
          <w:sz w:val="24"/>
          <w:szCs w:val="24"/>
        </w:rPr>
        <w:t xml:space="preserve">В нарушение требований </w:t>
      </w:r>
      <w:r>
        <w:rPr>
          <w:rFonts w:eastAsia="Calibri" w:cs="Times New Roman" w:ascii="Times New Roman" w:hAnsi="Times New Roman"/>
          <w:sz w:val="24"/>
          <w:szCs w:val="24"/>
        </w:rPr>
        <w:t>Постановления Администрации Златоустовского городского округа от 29.04.2009г. №104-п «Об утверждении Положения о порядке разработки, утверждении и реализации долгосрочных целевых программ Златоустовского городского округа»</w:t>
      </w:r>
      <w:r>
        <w:rPr>
          <w:rFonts w:cs="Times New Roman" w:ascii="Times New Roman" w:hAnsi="Times New Roman"/>
          <w:sz w:val="24"/>
          <w:szCs w:val="24"/>
        </w:rPr>
        <w:t xml:space="preserve"> из семи утвержденных Программных мероприятий по пяти мероприятиям ожидаемые конечные результаты Программой не определены, плановые целевые индикативные показатели по шести программным мероприятиям отсутствуют;</w:t>
      </w:r>
    </w:p>
    <w:p>
      <w:pPr>
        <w:pStyle w:val="Normal"/>
        <w:spacing w:lineRule="auto" w:line="240" w:before="0" w:after="0"/>
        <w:ind w:firstLine="567"/>
        <w:jc w:val="both"/>
        <w:rPr/>
      </w:pPr>
      <w:r>
        <w:rPr>
          <w:rFonts w:cs="Times New Roman" w:ascii="Times New Roman" w:hAnsi="Times New Roman"/>
          <w:sz w:val="24"/>
          <w:szCs w:val="24"/>
        </w:rPr>
        <w:t xml:space="preserve">6. В нарушение требований ч. 3 ст. 179 Бюджетного кодекса РФ и </w:t>
      </w:r>
      <w:r>
        <w:rPr>
          <w:rFonts w:eastAsia="Calibri" w:cs="Times New Roman" w:ascii="Times New Roman" w:hAnsi="Times New Roman"/>
          <w:sz w:val="24"/>
          <w:szCs w:val="24"/>
        </w:rPr>
        <w:t>Постановления Администрации Златоустовского городского округа от 29.04.2009г. №104-п «Об утверждении Положения о порядке разработки, утверждении и реализации долгосрочных целевых программ Златоустовского городского округа»,</w:t>
      </w:r>
      <w:r>
        <w:rPr>
          <w:rFonts w:cs="Times New Roman" w:ascii="Times New Roman" w:hAnsi="Times New Roman"/>
          <w:sz w:val="24"/>
          <w:szCs w:val="24"/>
        </w:rPr>
        <w:t xml:space="preserve"> в связи с отсутствием плановых индикативных показателей по большинству финансируемым мероприятиям, оценку эффективности реализации ДЦП «Природоохранные мероприятия оздоровления экологической обстановки в ЗГО» провести невозм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left="0" w:firstLine="568"/>
        <w:rPr>
          <w:rFonts w:ascii="Times New Roman" w:hAnsi="Times New Roman" w:cs="Times New Roman"/>
          <w:b/>
          <w:b/>
          <w:sz w:val="24"/>
          <w:szCs w:val="24"/>
        </w:rPr>
      </w:pPr>
      <w:r>
        <w:rPr>
          <w:rFonts w:cs="Times New Roman" w:ascii="Times New Roman" w:hAnsi="Times New Roman"/>
          <w:b/>
          <w:sz w:val="24"/>
          <w:szCs w:val="24"/>
        </w:rPr>
        <w:t>Предложения.</w:t>
      </w:r>
    </w:p>
    <w:p>
      <w:pPr>
        <w:pStyle w:val="22"/>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править отчет по результатам контрольного мероприятия в адрес Собрания депутатов ЗГО и Главе округа.</w:t>
      </w:r>
    </w:p>
    <w:p>
      <w:pPr>
        <w:pStyle w:val="22"/>
        <w:numPr>
          <w:ilvl w:val="0"/>
          <w:numId w:val="3"/>
        </w:numPr>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Направить представление в адрес МБУ «Капитальное строительство» с предложениями:</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инять меры по завершению работ проектирования и экспертизе проекта «Вторая очередь строительства самотечного тоннеля хозяйственно-бытовых стоков от ст. «Кварцит» в г. Златоусте» в рамках условий  муниципального контракта от 17.11.2007г. №470У/ЧДТП/07, ранее заключенного МУ «УКС ЗГО».</w:t>
      </w:r>
    </w:p>
    <w:p>
      <w:pPr>
        <w:pStyle w:val="Style18"/>
        <w:spacing w:lineRule="auto" w:line="240" w:before="0" w:after="0"/>
        <w:ind w:left="0" w:firstLine="567"/>
        <w:contextualSpacing/>
        <w:jc w:val="both"/>
        <w:rPr/>
      </w:pPr>
      <w:r>
        <w:rPr>
          <w:rFonts w:cs="Times New Roman" w:ascii="Times New Roman" w:hAnsi="Times New Roman"/>
          <w:sz w:val="24"/>
          <w:szCs w:val="24"/>
        </w:rPr>
        <w:t>3.        Направить материалы встречной проверки в прокуратуру г. Златоуста для проверки и обращения в суд с иском в защиту муниципального образования - Златоустовский городской округ.</w:t>
      </w:r>
    </w:p>
    <w:p>
      <w:pPr>
        <w:pStyle w:val="Style18"/>
        <w:spacing w:lineRule="auto" w:line="240" w:before="0" w:after="0"/>
        <w:ind w:left="0" w:firstLine="567"/>
        <w:contextualSpacing/>
        <w:jc w:val="both"/>
        <w:rPr/>
      </w:pPr>
      <w:r>
        <w:rPr>
          <w:rFonts w:cs="Times New Roman" w:ascii="Times New Roman" w:hAnsi="Times New Roman"/>
          <w:sz w:val="24"/>
          <w:szCs w:val="24"/>
        </w:rPr>
        <w:t>4.   Направить представление в адрес МКУ ЗГО «Управление жилищно-коммунального хозяйства» с предложениями:</w:t>
      </w:r>
    </w:p>
    <w:p>
      <w:pPr>
        <w:pStyle w:val="Style18"/>
        <w:spacing w:lineRule="auto" w:line="240" w:before="0" w:after="0"/>
        <w:ind w:left="0" w:firstLine="567"/>
        <w:contextualSpacing/>
        <w:jc w:val="both"/>
        <w:rPr>
          <w:rFonts w:ascii="Times New Roman" w:hAnsi="Times New Roman" w:cs="Times New Roman"/>
          <w:bCs/>
          <w:kern w:val="2"/>
          <w:sz w:val="24"/>
          <w:szCs w:val="24"/>
        </w:rPr>
      </w:pPr>
      <w:r>
        <w:rPr>
          <w:rFonts w:cs="Times New Roman" w:ascii="Times New Roman" w:hAnsi="Times New Roman"/>
          <w:sz w:val="24"/>
          <w:szCs w:val="24"/>
        </w:rPr>
        <w:t xml:space="preserve">-  не допускать нарушений  </w:t>
      </w:r>
      <w:r>
        <w:rPr>
          <w:rFonts w:cs="Times New Roman" w:ascii="Times New Roman" w:hAnsi="Times New Roman"/>
          <w:bCs/>
          <w:kern w:val="2"/>
          <w:sz w:val="24"/>
          <w:szCs w:val="24"/>
        </w:rPr>
        <w:t>статей 34, 38 Бюджетного кодекса РФ;</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  привлечь к ответственности должностных лиц, виновных в нарушении бюджетного законодательства. </w:t>
      </w:r>
    </w:p>
    <w:p>
      <w:pPr>
        <w:pStyle w:val="Style18"/>
        <w:spacing w:lineRule="auto" w:line="240" w:before="0" w:after="0"/>
        <w:ind w:left="0" w:firstLine="567"/>
        <w:contextualSpacing/>
        <w:jc w:val="both"/>
        <w:rPr/>
      </w:pPr>
      <w:r>
        <w:rPr>
          <w:rFonts w:cs="Times New Roman" w:ascii="Times New Roman" w:hAnsi="Times New Roman"/>
          <w:sz w:val="24"/>
          <w:szCs w:val="24"/>
        </w:rPr>
        <w:t>5.    Направить представление в адрес Администрации Златоустовского городского округа  с предложениями:</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не допускать нарушений ч. 2 ст. 179 Бюджетного кодекса РФ; </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 привести в соответствие ДЦП «Природоохранные мероприятия оздоровления экологической обстановки в ЗГО» с </w:t>
      </w:r>
      <w:r>
        <w:rPr>
          <w:rFonts w:eastAsia="Calibri" w:cs="Times New Roman" w:ascii="Times New Roman" w:hAnsi="Times New Roman"/>
          <w:sz w:val="24"/>
          <w:szCs w:val="24"/>
        </w:rPr>
        <w:t>Постановлением Администрации Златоустовского городского округа от 29.04.2009г. №104-п «Об утверждении Положения о порядке разработки, утверждении и реализации долгосрочных целевых программ Златоустовского городского округа», а именно:</w:t>
      </w:r>
      <w:r>
        <w:rPr>
          <w:rFonts w:cs="Times New Roman" w:ascii="Times New Roman" w:hAnsi="Times New Roman"/>
          <w:sz w:val="24"/>
          <w:szCs w:val="24"/>
        </w:rPr>
        <w:t xml:space="preserve">  </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определить ожидаемые конечные результаты по всем утвержденным Программным мероприят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твердить плановые индикативные показатели ожидаемых результатов мероприятий целевой Программы, характеризующие ее эффективность на соответствующи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жегодно проводить оценку эффективности реализации ДЦП «Природоохранные мероприятия оздоровления экологической обстановки в З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 Контрольно-счетной пала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атоустовского городского округа</w:t>
        <w:tab/>
        <w:tab/>
        <w:tab/>
        <w:tab/>
        <w:tab/>
        <w:tab/>
        <w:t>О.С. Кальчук</w:t>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8"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hd w:fill="FFFFFF" w:val="clear"/>
      <w:suppressAutoHyphens w:val="true"/>
      <w:autoSpaceDE w:val="false"/>
      <w:spacing w:lineRule="auto" w:line="240" w:before="0" w:after="0"/>
      <w:ind w:left="612" w:hanging="0"/>
      <w:outlineLvl w:val="2"/>
    </w:pPr>
    <w:rPr>
      <w:rFonts w:ascii="Times New Roman" w:hAnsi="Times New Roman" w:eastAsia="Times New Roman" w:cs="Times New Roman"/>
      <w:b/>
      <w:bCs/>
      <w:color w:val="000000"/>
      <w:spacing w:val="-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8"/>
      <w:szCs w:val="28"/>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color w:val="000000"/>
      <w:spacing w:val="-1"/>
      <w:sz w:val="28"/>
      <w:szCs w:val="28"/>
      <w:shd w:fill="FFFFFF" w:val="clear"/>
    </w:rPr>
  </w:style>
  <w:style w:type="character" w:styleId="Style11">
    <w:name w:val="Основной текст Знак"/>
    <w:qFormat/>
    <w:rPr>
      <w:rFonts w:ascii="Times New Roman" w:hAnsi="Times New Roman" w:eastAsia="Times New Roman" w:cs="Times New Roman"/>
      <w:sz w:val="20"/>
      <w:szCs w:val="20"/>
    </w:rPr>
  </w:style>
  <w:style w:type="character" w:styleId="5">
    <w:name w:val="Заголовок 5 Знак"/>
    <w:qFormat/>
    <w:rPr>
      <w:rFonts w:ascii="Cambria" w:hAnsi="Cambria" w:eastAsia="Times New Roman" w:cs="Times New Roman"/>
      <w:color w:val="243F60"/>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eastAsia="Calibri"/>
    </w:rPr>
  </w:style>
  <w:style w:type="character" w:styleId="Style14">
    <w:name w:val="Верхний колонтитул Знак"/>
    <w:basedOn w:val="Style10"/>
    <w:qFormat/>
    <w:rPr/>
  </w:style>
  <w:style w:type="character" w:styleId="21">
    <w:name w:val="Основной текст с отступом 2 Знак"/>
    <w:basedOn w:val="Style10"/>
    <w:qFormat/>
    <w:rPr/>
  </w:style>
  <w:style w:type="character" w:styleId="Style15">
    <w:name w:val="Цветовое выделение"/>
    <w:qFormat/>
    <w:rPr>
      <w:b/>
      <w:bCs/>
      <w:color w:val="000080"/>
    </w:rPr>
  </w:style>
  <w:style w:type="character" w:styleId="Style16">
    <w:name w:val="Гипертекстовая ссылка"/>
    <w:qFormat/>
    <w:rPr>
      <w:b w:val="false"/>
      <w:bCs w:val="false"/>
      <w:color w:val="008000"/>
    </w:rPr>
  </w:style>
  <w:style w:type="character" w:styleId="Style17">
    <w:name w:val="Название Знак"/>
    <w:qFormat/>
    <w:rPr>
      <w:rFonts w:ascii="Times New Roman" w:hAnsi="Times New Roman" w:eastAsia="Times New Roman" w:cs="Times New Roman"/>
      <w:b/>
      <w:sz w:val="26"/>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4"/>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Xl30">
    <w:name w:val="xl30"/>
    <w:basedOn w:val="Normal"/>
    <w:qFormat/>
    <w:pPr>
      <w:pBdr>
        <w:left w:val="single" w:sz="8"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Arial Unicode M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Header">
    <w:name w:val="Header"/>
    <w:basedOn w:val="Normal"/>
    <w:pPr>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2">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4:16:00Z</dcterms:created>
  <dc:creator>КСП</dc:creator>
  <dc:description/>
  <dc:language>en-US</dc:language>
  <cp:lastModifiedBy>USER</cp:lastModifiedBy>
  <cp:lastPrinted>2013-04-03T13:13:00Z</cp:lastPrinted>
  <dcterms:modified xsi:type="dcterms:W3CDTF">2013-05-27T04:16:00Z</dcterms:modified>
  <cp:revision>2</cp:revision>
  <dc:subject/>
  <dc:title/>
</cp:coreProperties>
</file>