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Line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в Муниципальном унитарном предприятии «Водоснабж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проведено плановое контрольное мероприятие </w:t>
      </w:r>
      <w:r>
        <w:rPr>
          <w:iCs/>
          <w:sz w:val="28"/>
          <w:szCs w:val="28"/>
        </w:rPr>
        <w:t>«Комплексная проверка финансово-хозяйственной деятельности муниципального унитарного предприятия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унитарном предприятии «Водоснабжение Златоустовского городского округа»</w:t>
      </w:r>
      <w:r>
        <w:rPr>
          <w:iCs/>
          <w:sz w:val="28"/>
          <w:szCs w:val="28"/>
        </w:rPr>
        <w:t xml:space="preserve"> (далее по тексту – МУП «Водоснабжение», Предприятие, МУП)</w:t>
      </w:r>
      <w:r>
        <w:rPr>
          <w:sz w:val="28"/>
          <w:szCs w:val="28"/>
        </w:rPr>
        <w:t>,  по результатам которого составлен акт от 03.11.2016 №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ы расходы Предприятия в сумме 149 508,9 тыс. рублей, использование субсидии из средств бюджета Златоустовского городского округа в сумме 23 614,0 тыс. рублей, использование муниципального имущества стоимостью 22 882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финансово-хозяйственной деятельности Предприятия показали, что МУП «Водоснабжение» является нерентабельным, экономически нестабильным и зависимым от заемного капитал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счет снижения полезного отпуска питьевой воды сумма недополученных доходов </w:t>
      </w:r>
      <w:r>
        <w:rPr>
          <w:sz w:val="28"/>
          <w:szCs w:val="28"/>
        </w:rPr>
        <w:t>по итогам 2015г. (без учета НДС) составила 20 414,7 тыс. рублей, по итогам 9 месяцев 2016г. – 14 941,4 тыс. рублей. Сумма расходов МУП «Водоснабжение», не учтенных при установлении регулируемых тарифов, за счет увеличения объема покупной воды у ОАО «Златмаш» составила: за 2015 год – 1 415,1 тыс. рублей, за 9 месяцев 2016г. – 1 232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ы необоснованные расходы Предприятия, увеличившие сумму убытка: за 2015г. – 258,9 тыс. рублей, за 9 месяцев 2016г. – 283,4 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установлен ряд принятых руководством МУП управленческих решений, повлекших неэффективные расходы Предприятия и нерациональное использование собственных средств в сумме 2 763,2 тыс. рублей (2015г. – 1 094,2 тыс. рублей, 2016г. – 1 669 тыс. рублей), которые приводят к ухудшению финансового положения Пред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следствие продажи транспортных средств (в том числе экскаватора, использование которого было возможно в производственной деятельности) на праве хозяйственного ведения отсутствуют специализированные машины, что приводит к дополнительным расходам при привлечении стороннего транспорта для выполнения земельных работ: 2015г. - 913,7 тыс. рублей, 9 месяцев 2016г. – 1 240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ённый в 2016 году за счет собственных средств автомобиль стоимостью 99,9 тыс. рублей безвозмездно передан другому учреж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продажи и безвозмездной передачи транспортных средств эти же автомобили были приняты в аренду, расходы на арендную плату составили: 2015г. - 48,5 тыс. рублей, 9 месяцев 2016г. – 134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месячная премия работникам начисляется на доплаты компенсационного характера: 2015г. -88,3 тыс. рублей, 9 месяцев 2016г. – 47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награждения, выплачиваемые физическим лицам по договорам гражданско-правового характера, Предприятием включены в базу для начисления страховых взносов, подлежащих уплате в Фонд социального страхования РФ: 2015г. – 9,8 тыс. рублей, 9 месяцев 2016г. – 13,1 тыс. 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ие сроков уплаты сумм страховых взносов во внебюджетные фонды привело к дополнительным расходам по уплате штрафных санкций: 2015г. – 33,9 тыс. рублей, 9 месяцев 2016г. – 133,6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ходе контрольного мероприятия выявлены следующие нарушения действующего законодательства на общую сумму 52 848,1 тыс. рублей: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законодательства о бухгалтерском учете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 нарушение статьи 19 </w:t>
      </w:r>
      <w:bookmarkStart w:id="0" w:name="sub_19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едерального закона от 06.12.2011 №402-ФЗ «О бухгалтерском учете» (далее – Закон №402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организован внутренний контроль за ведением бухгалтерского учета, составлением бухгалтерской (финансовой) отчетности, а также финансовыми обязательствами МУП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 нарушение Положения по бухгалтерскому учету «Учетная политика организации» (ПБУ 1/2008), утвержденного Приказом Минфина РФ от 06.10.2008 №106н, Учетной политикой Предприятия не утвержден рабочий план счетов бухгалтерского учета, содержащий синтетические и аналитические счета, необходимые для ведения бухгалтерского уч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В нарушение требований Приказа Минфина РФ от 31.10.2000 №94н «Об утверждении плана счетов бухгалтерского учета финансово-хозяйственной деятельности организаций и инструкции по его применению» (далее – Приказ Минфина РФ №94н) (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нструкции по применению Плана счетов бухгалтерского учета) без внесения изменений в Устав в 2014 году в регистрах бухгалтерского учета отражена хозяйственная операция по увеличению уставного фонда МУП на 128,2 тыс. рублей, что привело к искажению данных Бухгалтерского баланса (строка 1310) по состоянию на 01.01.2015 и 01.01.2016г. на 128%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В нарушение статьи 11 Закона №402-ФЗ и пункта 27 Приказа Минфина Российской Федерации от 29.07.1998 №34н «Об утверждении Положения по ведению бухгалтерского учета и бухгалтерской отчетности в Российской Федерации» при смене материально-ответственных лиц не проводилась инвентаризация основных средств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нарушение пункта 8 Приказа Минфина РФ от 13.10.2003 №91н «Об утверждении Методических указаний по бухгалтерскому учету основных средств» не надлежащим образом оформлены первичные документы по учету основных средств, что не позволяет идентифицировать тот или иной объект основного средств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нарушение пункта 1 статьи 9 Закона №402-ФЗ в регистрах бухгалтерского учета отражены хозяйственные операции в общей сумме 794,4 тыс. рублей без документального подтверждения первичным учетным документом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ункта 6 </w:t>
      </w:r>
      <w:r>
        <w:rPr>
          <w:rFonts w:cs="Times New Roman" w:ascii="Times New Roman" w:hAnsi="Times New Roman"/>
          <w:sz w:val="28"/>
          <w:szCs w:val="28"/>
        </w:rPr>
        <w:t xml:space="preserve">Положения по бухгалтерскому учету «Учет основных средств», утвержденного Приказом Минфина РФ от 30.03.2001 №26н (далее – ПБУ 6/01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бухгалтерскому учету как отдельный инвентарный объект основных средств стоимостью 49,7 тыс. рублей прин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являющийся составной ча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го основного средства 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полняющий свои функции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е комплекса, а не самостоятельно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 В наруш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а 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БУ 6/01 при эксплуатации объектов основных средств стоимостью менее 40 тыс. рублей на общую сумму 420,2 тыс. рублей не организован их количественный учет, не обеспечен контроль за их движением и их сохранностью. В результате инвентаризации, проведенной в ходе контрольного мероприятия, установлены неучтенные объекты основных средств (мебель, оргтехника) в количестве 32 единиц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 В нарушение требований Приказа Минфина РФ №94н на забалансовом счете не ведется учет принятого в аренду земельного участка кадастровой стоимостью 23 809,7 тыс. рублей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В нарушение требований пункта 7 Приказа Минфина РФ от 06.05.1999 №32н «Об утверждении Положения по бухгалтерскому учету «Доходы организации» (ПБУ 9/99) в качестве доходов отражена стоимость безвозмездно переданного автомобиля в сумме 99,9 тыс. рублей, что может привести к искажению показателей годовой бухгалтерской отчетности по состоянию на 01.01.2017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В нарушение требований Приказа Минфина РФ №94н аналитический учет движения поступивших бюджетных средств в размере 23 614,0 тыс. рублей не отражен на счете 86 «Целевое финансирование»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Нарушения трудового законодательств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атьи 68 Трудового кодекса РФ (далее – ТК РФ) ряд работников не ознакомлены с должностной инструкцией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атьи 16 ТК РФ установлен случай работы сторожа без оформления трудового договора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нарушение статьи 284 ТК РФ установлено время  работы по совместительству продолжительностью 8 часов (полный рабочий день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нарушение статьи 135 ТК РФ вследствие неверного расчета недоначислено заработной платы работникам Предприятия в сумме 3,0 тыс. 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В нарушение статей 56, 61 </w:t>
      </w:r>
      <w:r>
        <w:rPr>
          <w:sz w:val="28"/>
          <w:szCs w:val="28"/>
        </w:rPr>
        <w:t>ТК РФ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Госкомстата РФ от 05.01.2004 №1 «Об утверждении унифицированных форм первичной учетной документации по учету труда и его оплаты» </w:t>
      </w:r>
      <w:r>
        <w:rPr>
          <w:bCs/>
          <w:sz w:val="28"/>
          <w:szCs w:val="28"/>
        </w:rPr>
        <w:t>установлены случаи отсутствия в трудовых договорах подписи работников, в личных карточках отсутствуют подписи работников, свидетельствующие об ознакомлении с занесенными сведения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рушение статьи 15 </w:t>
      </w:r>
      <w:r>
        <w:rPr>
          <w:sz w:val="28"/>
          <w:szCs w:val="28"/>
        </w:rPr>
        <w:t>ТК РФ допущено заключение гражданско-правового договора, фактически регулирующего трудовые отношения между работником и работодателе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В нарушение статей 136, 140 </w:t>
      </w:r>
      <w:r>
        <w:rPr>
          <w:sz w:val="28"/>
          <w:szCs w:val="28"/>
        </w:rPr>
        <w:t xml:space="preserve">ТК РФ </w:t>
      </w:r>
      <w:r>
        <w:rPr>
          <w:bCs/>
          <w:sz w:val="28"/>
          <w:szCs w:val="28"/>
        </w:rPr>
        <w:t>несвоевременно производились выплаты заработной платы, соответствующих сумм при предоставлении отпуска, при увольнении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я законодательства об унитарных предприятиях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статьи 18 Закона №161-ФЗ, пункта 35 Устава Предприятия в проверяемом периоде без согласия Администрации ЗГО заключены сделки об уступке права требования на общую сумму 2 214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ункта 18 постановления Администрации ЗГО от 26.12.2012 №511-п «Об утверждении положения о порядке назначения на должность и освобождения от нее руководителей муниципальных унитарных предприятий и муниципальных учреждений Златоустовского городского округа» при смене руководителей (директоров) не произведены прием и передача муниципального имущества, финансовых обязатель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ов бухгалтерского учета, архивных дел, печатей, учредительных и иных докумен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 нарушение пункта 51 Устава не проведена аудиторская проверка финансовой (бухгалтерской) отчетности за 2015 год.</w:t>
      </w:r>
    </w:p>
    <w:p>
      <w:pPr>
        <w:pStyle w:val="Style2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законодательства в иных област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В нарушение частей 2, 19 статьи 4 </w:t>
      </w:r>
      <w:r>
        <w:rPr>
          <w:sz w:val="28"/>
          <w:szCs w:val="28"/>
        </w:rPr>
        <w:t xml:space="preserve">Федерального закона от 18.07.2011 №223-ФЗ «О закупках товаров, работ, услуг отдельными видами юридических лиц» </w:t>
      </w:r>
      <w:r>
        <w:rPr>
          <w:bCs/>
          <w:sz w:val="28"/>
          <w:szCs w:val="28"/>
        </w:rPr>
        <w:t xml:space="preserve">в единой информационной системе не размещены план закупок и отчетность по заключенным договорам за апрель-сентябрь 2016г; за январь-март 2016г. отчетность по заключенным договорам размещена несвоевременно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В нарушение статьи 226 Налогового кодекса РФ не соблюдаются сроки перечисления суммы исчисленного и удержанного налога на доходы физических лиц (в среднем на месяц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В нарушение статьи 15 </w:t>
      </w:r>
      <w:hyperlink r:id="rId3">
        <w:bookmarkStart w:id="1" w:name="sub_932"/>
        <w:r>
          <w:rPr>
            <w:rStyle w:val="InternetLink"/>
            <w:bCs/>
            <w:color w:val="000000"/>
            <w:sz w:val="28"/>
            <w:szCs w:val="28"/>
          </w:rPr>
          <w:t>Федерального закона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</w:r>
      </w:hyperlink>
      <w:bookmarkEnd w:id="1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Закон №212-ФЗ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е соблюдаются сроки уплаты сумм страховых взносов во внебюджетные фонды, в проверяемом периоде не перечислены страховые взносы в Пенсионный фонд в размере 1 691,5 тыс. рублей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нарушение подпункта 2 части 3 статьи 9 Закона №212-ФЗ, вознаграждения, выплачиваемые физическим лицам по договорам гражданско-правового характера, Предприятием включены в базу для начисления страховых взносов, подлежащих уплате в Фонд социального страхования РФ: 2015 год – 9,8 тыс. рублей, 9 месяцев 2016г. – 13,1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установленных нарушений сумма необоснованных расходов Предприятия, увеличивших размер убытка за 2015г. составила 258,9 тыс. рублей, за 9 месяцев 2016г. – 283,4 тыс. рублей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7 Положения о Контрольно-счетной палате в адрес директора МУП «Водоснабжение»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ого директором МУП ответа следует, что представление Контрольно-счетной палаты рассмотрено, устранено 5 финансовых нарушений на сумму 24 114,0 тыс. рублей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трольного мероприятия рассмотрены на заседании комиссии по бюджету, финансовой и налоговой политики. По результатам рассмотрения вынесено решение с рекомендациями к Администрации ЗГО и МУП «Водоснабжение» разработать мероприятия, направленные на оздоровление финансово-хозяйственной деятельности Предприят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онтрольно-счетной палаты оставлено на контрол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                                         Л.В. Болховская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1.03.2017г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85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8:00Z</dcterms:created>
  <dc:creator>123</dc:creator>
  <dc:description/>
  <cp:keywords/>
  <dc:language>en-US</dc:language>
  <cp:lastModifiedBy>USER</cp:lastModifiedBy>
  <cp:lastPrinted>2015-01-14T15:35:00Z</cp:lastPrinted>
  <dcterms:modified xsi:type="dcterms:W3CDTF">2017-03-09T12:47:00Z</dcterms:modified>
  <cp:revision>4</cp:revision>
  <dc:subject/>
  <dc:title/>
</cp:coreProperties>
</file>