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120</wp:posOffset>
                </wp:positionH>
                <wp:positionV relativeFrom="paragraph">
                  <wp:posOffset>-416560</wp:posOffset>
                </wp:positionV>
                <wp:extent cx="62865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-32.8pt" to="530.55pt,-32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647065" cy="647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Таганайская, 1, г. Златоуст, Челябинская область, 456200, Российская Федерация, </w:t>
            </w:r>
          </w:p>
          <w:p>
            <w:pPr>
              <w:pStyle w:val="Normal"/>
              <w:jc w:val="center"/>
              <w:rPr/>
            </w:pPr>
            <w:r>
              <w:rPr/>
              <w:t>телефон (8-3513) 62-13-55, факс 62-19-44; ИНН7404055537/740401001;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) – </w:t>
            </w:r>
            <w:r>
              <w:rPr>
                <w:lang w:val="en-US"/>
              </w:rPr>
              <w:t>kspzg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контрольного мероприятия </w:t>
      </w:r>
    </w:p>
    <w:p>
      <w:pPr>
        <w:pStyle w:val="Normal"/>
        <w:jc w:val="center"/>
        <w:rPr/>
      </w:pPr>
      <w:r>
        <w:rPr>
          <w:sz w:val="28"/>
          <w:szCs w:val="28"/>
        </w:rPr>
        <w:t>«Проверка исполнения представления №7 от 26.05.2014 г. по результатам контрольного мероприятия в МКУ ЗГО «Управление жилищно-коммунального хозяйства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 п.2 раздела 1 Плана работы на 2015 г. Контрольно-счетной палаты Златоустовского городского округа (далее – КСП ЗГО, Контрольно-счетная палата),  утвержденного распоряжением председателя КСП ЗГО от 29.12.2014 г. № 39  проведено контрольное мероприятие </w:t>
      </w:r>
      <w:r>
        <w:rPr>
          <w:iCs/>
          <w:sz w:val="28"/>
          <w:szCs w:val="28"/>
        </w:rPr>
        <w:t>в отношении</w:t>
      </w:r>
      <w:r>
        <w:rPr>
          <w:sz w:val="28"/>
          <w:szCs w:val="28"/>
        </w:rPr>
        <w:t xml:space="preserve"> Муниципального казенного учреждения Златоустовского городского округа «Управление жилищно-коммунального хозяйства» (</w:t>
      </w:r>
      <w:r>
        <w:rPr>
          <w:iCs/>
          <w:sz w:val="28"/>
          <w:szCs w:val="28"/>
        </w:rPr>
        <w:t>далее по тексту – МКУ ЗГО «УЖКХ», Учреждение).</w:t>
      </w:r>
      <w:r>
        <w:rPr>
          <w:sz w:val="28"/>
          <w:szCs w:val="28"/>
        </w:rPr>
        <w:t xml:space="preserve"> </w:t>
      </w:r>
    </w:p>
    <w:p>
      <w:pPr>
        <w:pStyle w:val="Style18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составлен акт от 06.02.2015 г. №1 (далее Акт №1), который был подписан руководителем МКУ ЗГО «УЖКХ» с разногласиями. В связи с нарушением Учреждением сроков, установленных ст. 5 Закона Челябинской области от 29.09.2011 г. №196-ЗО «О некоторых вопросах правового регулирования организации и деятельности контрольно-счетной палаты Челябинской области и контрольно-счетных органов муниципальных образований Челябинской области» и  п.76 Положения о Контрольно-счетной палате данные разногласия не являются приложением к Акту №1 контрольного мероприятия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ногласия к Акту №1 Контрольно-счетной палатой ЗГО не приняты по основаниям, изложенным в мотивированном ответе руководителю Учрежде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 программой  контрольного мероприятия проверено исполнение МКУ ЗГО «УЖКХ» представления КСП ЗГО от 26.05.2014 г. №7 (далее - Представление №7), направленного в адрес руководителя Учреждения по результатам контрольного мероприятия «Проверка целевого и эффективного использования бюджетных средств, направленных на установку регулятора давления в системе теплоснабжения в районе машиностроительного завода», проведенного в 2014 году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настоящего контрольного мероприятия проверено использование бюджетных средств в сумме 19 970,0 тыс. рублей, выделенных на проведение работ по комплексной гидравлической регулировке тепловых сетей района машзавода, с учетом проведенной МКУ ЗГО «УЖКХ» инвентаризации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В ходе контрольного мероприятия установлено, что Учреждение не согласилось с рядом предложений КСП ЗГО, изложенных в Представлении № 7, в том числе: о принятии мер по взысканию с подрядной организацией ЗАО «РПК «Системы управления» суммы завышенных расходо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предложению КСП ЗГО, изложенному в Представлении №7, должностными лицами МКУ ЗГО «УЖКХ» совместно с представителем ООО «ДЕЗ» проведена инвентаризация фактически установленных регулирующих вентилей, результаты которой оформлены актом от 01.08.2014 г (далее – Акт инвентаризации).</w:t>
      </w:r>
    </w:p>
    <w:p>
      <w:pPr>
        <w:pStyle w:val="Style18"/>
        <w:ind w:left="0" w:firstLine="35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сверке результатов инвентаризации с данными проектно-сметной документации, Актом КС-2 №1 (первоначальный) Контрольно-счетной палатой вновь выявлено, что подрядной организацией ЗАО  РПК «Системы управления» в нарушение пункта 1.3 Муниципального контракта проведены работы не в соответствии с локальной сметой № 3/1, являющейся неотъемлемой частью контракта (не совпадают объекты установки, диаметры установленных вентилей). Соответствующие согласования с заказчиком МКУ ЗГО «УЖКХ» о замене объемов, видов и объектов проведения работ по - прежнему отсутствуют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ходя из данных инвентаризации, </w:t>
      </w:r>
      <w:r>
        <w:rPr>
          <w:sz w:val="28"/>
          <w:szCs w:val="28"/>
          <w:lang w:eastAsia="en-US"/>
        </w:rPr>
        <w:t>с учетом снятия расходов на установку фланцев диаметром 50 мм. 1004 штуки и увеличения расходов на регулировку 2-х теплопотребляющих систем сумма завышенных расходов, произведенных Учреждением по Акту КС-2 №1 (первоначальный) составляет 355,4 тыс.рублей.</w:t>
      </w:r>
    </w:p>
    <w:p>
      <w:pPr>
        <w:pStyle w:val="Style18"/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ходе контрольных осмотров, проведенных в рамках настоящего контрольного мероприятия установлено, что из 32 осмотренных объектов на 18 объектах фактические данные установки регулирующих вентилей не совпадают с данными Акта инвентаризации (установлены вентили иного диаметра, отсутствуют вентили).</w:t>
      </w:r>
    </w:p>
    <w:p>
      <w:pPr>
        <w:pStyle w:val="Style18"/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езультате несовпадения диаметров установленных вентилей завышенная стоимость работ составляет 39,8 тыс. рублей. </w:t>
      </w:r>
    </w:p>
    <w:p>
      <w:pPr>
        <w:pStyle w:val="Style18"/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тоимость установки вентилей, отсутствующих на момент проверки  – 729,5 тыс. рублей, является фактическими потерями бюджета, в том числе: </w:t>
      </w:r>
    </w:p>
    <w:p>
      <w:pPr>
        <w:pStyle w:val="Style18"/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демонтированных вентилей на 8 объектах в связи с затруднением обслуживания внутренней системы отопления и ГВС, что подтверждено соответствующими актами – 320,8 тыс. рублей;</w:t>
      </w:r>
    </w:p>
    <w:p>
      <w:pPr>
        <w:pStyle w:val="Style18"/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тсутствующих вентилей на 6 объектах, демонтаж которых не подтвержден документально - 183,7 тыс. рублей;</w:t>
      </w:r>
    </w:p>
    <w:p>
      <w:pPr>
        <w:pStyle w:val="Style18"/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емонтированных вентилей на 9 объектах, что подтверждено актом ревизии и письмом директора ООО «УК «КГХ» - 225,0 тыс. рублей.</w:t>
      </w:r>
    </w:p>
    <w:p>
      <w:pPr>
        <w:pStyle w:val="Style18"/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решении вопросов о демонтаже вентилей  МКУ ЗГО «УЖКХ» не направляло требований ЗАО РПК «Системы управления» (как проектировщику и подрядчику) о проведении мероприятий по устранению недостатков в комплексной регулировке тепловых сетей в рамках гарантийных обязательств.</w:t>
      </w:r>
    </w:p>
    <w:p>
      <w:pPr>
        <w:pStyle w:val="Style18"/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момент проведения настоящего контрольного мероприятия регулирующие вентили никем не обслуживаются, что приводит к их несанкционированному демонтажу. Вопрос о передаче установленного оборудования на обслуживание в ООО «УК «КГХ» не решен. </w:t>
      </w:r>
    </w:p>
    <w:p>
      <w:pPr>
        <w:pStyle w:val="Style18"/>
        <w:autoSpaceDE w:val="false"/>
        <w:ind w:left="0" w:firstLine="567"/>
        <w:jc w:val="both"/>
        <w:rPr/>
      </w:pPr>
      <w:r>
        <w:rPr>
          <w:sz w:val="28"/>
          <w:szCs w:val="28"/>
        </w:rPr>
        <w:t>В соответствии с п.70 Положения о Контрольно-счетной палате в адрес  руководителя МКУ ЗГО «Управление жилищно-коммунального хозяйства» направлено предписание с требованиями:</w:t>
      </w:r>
    </w:p>
    <w:p>
      <w:pPr>
        <w:pStyle w:val="Style18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осстановить дебиторскую задолженность, принять безотлагательные меры к взысканию с подрядчика ЗАО РПК «Системы управления» завышенной стоимости работ в размере 395,2 тыс. рублей и возврату в бюджет;</w:t>
      </w:r>
    </w:p>
    <w:p>
      <w:pPr>
        <w:pStyle w:val="Style18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учет и надлежащее хранение демонтированного оборудования;</w:t>
      </w:r>
    </w:p>
    <w:p>
      <w:pPr>
        <w:pStyle w:val="Style18"/>
        <w:autoSpaceDE w:val="false"/>
        <w:ind w:left="0" w:firstLine="567"/>
        <w:jc w:val="both"/>
        <w:rPr/>
      </w:pPr>
      <w:r>
        <w:rPr>
          <w:sz w:val="28"/>
          <w:szCs w:val="28"/>
        </w:rPr>
        <w:t>3. Проанализировать возможность применения демонтированного оборудования в целях регулировки тепловых сетей района машзавода;</w:t>
      </w:r>
    </w:p>
    <w:p>
      <w:pPr>
        <w:pStyle w:val="Style18"/>
        <w:autoSpaceDE w:val="false"/>
        <w:ind w:left="0" w:firstLine="567"/>
        <w:jc w:val="both"/>
        <w:rPr/>
      </w:pPr>
      <w:r>
        <w:rPr>
          <w:sz w:val="28"/>
          <w:szCs w:val="28"/>
        </w:rPr>
        <w:t>4. Принять меры по обеспечению рассмотрения всех жалоб на некачественное теплоснабжение с участием представителей ЗАО РПК «Системы управления»;</w:t>
      </w:r>
    </w:p>
    <w:p>
      <w:pPr>
        <w:pStyle w:val="Style18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инять на себя ответственность за сохранность установленного оборудования до момента передачи его на обслуживание специализированной организации;</w:t>
      </w:r>
    </w:p>
    <w:p>
      <w:pPr>
        <w:pStyle w:val="Style18"/>
        <w:autoSpaceDE w:val="false"/>
        <w:ind w:left="0" w:firstLine="567"/>
        <w:jc w:val="both"/>
        <w:rPr/>
      </w:pPr>
      <w:r>
        <w:rPr>
          <w:sz w:val="28"/>
          <w:szCs w:val="28"/>
        </w:rPr>
        <w:t>6. Представить все необходимые документы директору ООО «УК «КГХ» для решения вопроса обслуживания регулирующих вентилей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м Учреждения была представлена информация об исполнении предписания, согласно которой: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 адрес подрядчика ЗАО РПК «Системы управления» МКУ ЗГО «УЖКХ» направлено письмо о взыскании суммы 39,8 тыс. рублей (завышение стоимости установленных вентилей из-за несовпадения их диаметров), в остальной части оформлены и подписаны документы о принятии затрат на регулировку 34-х теплопотребляющих систем, необходимость в которой возникла в связи с внутренней разрегулировкой систем на ряде объектов в ходе производства работ;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заключен договор ответственного хранения демонтированных вентилей с ООО «ДЕЗ» и в стадии подписания договоры ответственного хранения с учреждениями образования: детский сад № 63 и средняя школа №2;</w:t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 результате анализа повторного применения демонтированного оборудования с учетом нового гидравлического расчета, произведенного проектной организацией ЗАО РПК «Системы управления», сделан вывод, что данное оборудование необходимо установить по адресам их прежнего нахождения;</w:t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 техническая документация на регулирующие вентили и проектная документация  на комплексную регулировку тепловых сетей района машзавода направлена в адрес ООО УК «КГХ». Принципиальное согласие на обслуживание регулирующих вентилей получено.</w:t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териалы контрольного мероприятия рассмотрены на комиссиях Собрания депутатов ЗГО: 07.04.2015 г. на комиссии по городской инфраструктуре и жизнеобеспечению, 16.04.2015 г. на комиссии по бюджету, финансовой и налоговой политике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прос оставлен на контроле в комиссии по городской инфраструктуре и жизнеобеспеч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латоустовского городского округа                                             Л.В. Болховская 26.06.2015 г. </w:t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cs="Arial"/>
      <w:color w:val="0000FF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567"/>
      <w:jc w:val="both"/>
    </w:pPr>
    <w:rPr>
      <w:rFonts w:ascii="Arial" w:hAnsi="Arial" w:cs="Arial"/>
      <w:color w:val="0000FF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06:00Z</dcterms:created>
  <dc:creator>123</dc:creator>
  <dc:description/>
  <cp:keywords/>
  <dc:language>en-US</dc:language>
  <cp:lastModifiedBy>USER</cp:lastModifiedBy>
  <cp:lastPrinted>2014-08-01T11:14:00Z</cp:lastPrinted>
  <dcterms:modified xsi:type="dcterms:W3CDTF">2015-06-26T08:48:00Z</dcterms:modified>
  <cp:revision>12</cp:revision>
  <dc:subject/>
  <dc:title/>
</cp:coreProperties>
</file>