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февраля 2019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4.12.2018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переадресованием Контрольно-счетной палате Златоустовского городского округа обращений, поступивших председателю Контрольно-счетной палаты Челябинской области А.А. Лошкину при личном приеме граждан, проведенном 18.01.2019 г., в соответствии с решением  Коллегии Контрольно-счетной палаты  Златоустовского городского округа от 13.02.2019 (протокол №2)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раздел 1 «Контрольные мероприятия» приложения к распоряжению от 24.12.2018 №48 «План работы Контрольно-счетной палаты Златоустовского городского округа на 2019 год» следующими 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.   Проверка формирования фонда оплаты труда, правильности начисления и выплаты заработной платы работникам учреждения. Объект: МАДОУ «Центр развития ребенка - детский сад №77 «Золотая рыбка»»/ срок 1 ква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 Проверка формирования и использования средств от иной приносящей доход деятельности. Объект: МБУК «Централизованная библиотечная система Златоустовского городского округа»/ срок 1 кварта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1. 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. Объект: МКУ ЗГО «Управление жилищно-коммунального хозяйства»/ срок 2 кварта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Проверка использования бюджетных средств, предусмотренных на денежные выплаты председателям КТОС. Объект: МКУ ЗГО «Управление жилищно-коммунального хозяйства»/ срок 2 кварта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>Соблюдение законодательства при проведении закупок работ по содержанию и благоустройству территории Златоустовского городского округа. Объект: МКУ ЗГО «Управление жилищно-коммунального хозяйства»/ срок 2 кварта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/>
        <w:t xml:space="preserve">    </w:t>
      </w:r>
      <w:r>
        <w:rPr>
          <w:sz w:val="28"/>
          <w:szCs w:val="28"/>
        </w:rPr>
        <w:t>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. Объект: МКУ ЗГО «Управление жилищно-коммунального хозяйства»/ срок 2 кварта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5. Проверка финансово-хозяйственной деятельности муниципального унитарного предприятия. Объект: МУП «Коммунальные сети» ЗГО/ 2 кварт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зменить сроки проведения ранее запланированных контроль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4. Проверка эффективности деятельности и соблюдения установленного порядка управления и распоряжения муниципальным имуществом, закрепленным за муниципальным предприятием, с 2 квартала на 3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5.</w:t>
      </w:r>
      <w:r>
        <w:rPr/>
        <w:t xml:space="preserve"> </w:t>
      </w:r>
      <w:r>
        <w:rPr>
          <w:sz w:val="28"/>
          <w:szCs w:val="28"/>
        </w:rPr>
        <w:t>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 с 2 квартала на 3 ква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3 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 с 3 квартала на 3-4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и измененный план работы Контрольно- счетной палаты на 2019 год на официальном сайте Златоустов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9-02-13T14:46:00Z</cp:lastPrinted>
  <dcterms:modified xsi:type="dcterms:W3CDTF">2019-02-13T09:46:00Z</dcterms:modified>
  <cp:revision>40</cp:revision>
  <dc:subject/>
  <dc:title/>
</cp:coreProperties>
</file>