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18078974" r:id="rId2"/>
        </w:object>
      </w:r>
      <w:r>
        <w:rPr/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3" w:color="000000"/>
        </w:pBdr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1.03.2017 г. № 623-р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ab/>
        <w:t xml:space="preserve">           г. Златоуст</w:t>
      </w:r>
    </w:p>
    <w:p>
      <w:pPr>
        <w:pStyle w:val="Normal"/>
        <w:suppressAutoHyphens w:val="true"/>
        <w:ind w:right="5384" w:hanging="0"/>
        <w:jc w:val="both"/>
        <w:rPr/>
      </w:pPr>
      <w:r>
        <w:rPr>
          <w:color w:val="000000"/>
          <w:sz w:val="28"/>
          <w:szCs w:val="28"/>
        </w:rPr>
        <w:t>О плане работы Администрации Златоустовского городского округа на 2 квартал 2017 год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дложения заместителей Главы Златоустовского городского округа, советников Главы Златоустовского городского округа, руководителей структурных подразделений и отраслевых органов Администрации Златоустовского городского округ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Златоустовского городского округа на 2 квартал 2017 год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бщим вопросам Администрации Златоустовского городского округа Остапенко Е.Г. поставить на контроль выполнение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Снять с контроля распоряжение Администрации Златоустовского городского округа от 22.12.2016 г. № 3209-р «О плане работы Администрации Златоустовского городского округа на 1 квартал 2017 го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                              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</w:t>
      </w:r>
      <w:bookmarkStart w:id="0" w:name="RANGE!A1%3AF49"/>
      <w:bookmarkEnd w:id="0"/>
      <w:r>
        <w:rPr>
          <w:sz w:val="24"/>
          <w:szCs w:val="24"/>
        </w:rPr>
        <w:t>, ООВ - 4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7 г. № 623-р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 квартал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"/>
        <w:gridCol w:w="1986"/>
        <w:gridCol w:w="4516"/>
        <w:gridCol w:w="21"/>
        <w:gridCol w:w="1842"/>
        <w:gridCol w:w="1251"/>
        <w:gridCol w:w="167"/>
        <w:gridCol w:w="1818"/>
        <w:gridCol w:w="166"/>
        <w:gridCol w:w="2104"/>
        <w:gridCol w:w="2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, выносимые на рассмотрение Собранием депутатов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бюджет Златоустовского городского округа на 2017 год и на плановый период 2018 и 2019 г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ко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Положение о бюджетном процессе муниципального образования – Златоустовский городской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ко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шения Собрания депутатов Златоустовского городского округа по местным налогам и единому налогу на вмененный доход для отдельных видов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ко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генеральные планы города, округа, правила землепользования и застрой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пуляризации электронных услу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 А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рогнозный план приват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 А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даренных детей в Златоустовском городском округе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 квартал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ский М.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абот по участию и реализации региональной программы капитального ремонта общего имущества в МКД в ЗГО на 2017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едаче муниципального имущества в безвозмездное поль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 А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мероприятий Стратегии и Комплексной программы социально-экономического развития Златоустовского городского округа до 2030 года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Стратегию и Комплексную программу социально-экономического развития Златоустовского городского округа до 203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бюджета Златоустовского городского округа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ко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вершении работ по бесплатной приватизации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 А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статуса и предоставлению мер социальной поддержки категории граждан «Дети погибших участников Великой Отечественной войны» и приравненных к ним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кина И.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в Златоустовском городском округе проекта Собрания депутатов Златоустовского городского округа – конкурса профессионального мастерства и признания «Народный учите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О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социально-экономического развития Златоустовского городского округа за                   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просы, выносимые на рассмотрение  Коллегии при Главе Златоустовского городского 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социально-экономического развития Златоустовского городского округа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едаче в аренду инженерных сетей, принятых как бесхозяйственные в реестр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, не реже 1 раз в кварта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, рассматриваемые на окружном совещании при Главе Златоустов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7" w:leader="none"/>
              </w:tabs>
              <w:suppressAutoHyphens w:val="true"/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Совета ветеранов Великой Отечественной войны и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апрел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кина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7" w:leader="none"/>
              </w:tabs>
              <w:suppressAutoHyphens w:val="true"/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мерах социальной поддержки ветеранов Великой Отечественной войн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кина И.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7" w:leader="none"/>
              </w:tabs>
              <w:suppressAutoHyphens w:val="true"/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строительства объектов капитального строительства на территор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апрел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беспечении пожарной безопасности в лесах и на территории Златоустовского городского округа в пожароопасный период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В.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весенних субботников по санитарной очистке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апреля 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завершении отопительного периода 2016-2017 годов на территории Златоустовского городского округа и подготовке к отопительному сезону 2016-2017 год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7" w:leader="none"/>
              </w:tabs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безопасности людей на водных объектах Златоустовского городского округа в   2017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левский С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7" w:leader="none"/>
              </w:tabs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отдыха и трудовой занятости детей и подростков в летний период                     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О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7" w:leader="none"/>
              </w:tabs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Указа Президента по внедрению комплекса ГТО в Златоустовском городском округ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ряков П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малого и среднего предпринимательства в Златоустовском городском округе по итогам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Некоммерческой организации Златоустовского городского округа «Фонд развития и поддержки малого и среднего предприниматель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июн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инвестиционных проектов на территор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к В.П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дицинском обеспечении населения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, рассматриваемые на расширенном совещании при Главе Златоустов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ко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ониторинге эффективного управления и использования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 А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принимаемых мерах по ликвидации дебиторской и кредиторской задолжен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 А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плана мероприятий по вовлечению в предпринимательскую деятельность населен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17 ежекварта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работе Экспертного Сов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раз в 2 месяц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заимодействии с УК и Златоустовским отделом СНО-Фонда «Региональный оператор капитального ремонта общего имущества в МКД Челябинской обла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наказов избирателей, данных депутатам Собрания депутатов Златоустовского городского округа 5 созы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 ходе проведении диспансеризации в Златоустовском городском округ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МУП «Коммунальные сети» по вопросам ликвидации задолженности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унина О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инамике сбора задолженности с населения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перт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работы по инвентаризации муниципальных жилых помещений, не имеющих нанимателей, находящихся в муниципальной собственности и мерах, принимаемых по ликвидации задолженности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ая С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комплексного плана мероприятий на объекте Арсе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 Ю. Попова О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а Е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выполнении поручений Главы ЗГО, по результатам выездных совещ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овцев Вл.Н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овцев Н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 К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М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еты руководителей о результатах работы и задачах стоящих перед Златоустовским городским округом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округа, руководители структурных подразделений Администрации округа, руководители учреждений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мерах, принимаемых по ликвидации задолженности работниками бюджетных учреждений за предоставленные услуги ЖК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МС ЗГО, комитетов, начальники управлений, отделов, подведомственных учреждений Администрации З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заседаний комиссий, рабочих групп, Советов при Главе Златоустовского городск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– Глава Златоустовского городского округа Жилин В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я при Глав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ая комисс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тиводействию коррупции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ая комисс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ирова Г.Н. -секретарь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ый координационный совет по духовно-нравственному воспитанию населения ЗГО  в 2016-2017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чков А.М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рабочая группа по урегулированию задолженности управляющими компаниями перед поставщиками за ТЭ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боте с наказами избирателей, данными Главе ЗГО В.А. Жилину, в период предвыборной камп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трковская С.Р. 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женое заседание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едупреждению и ликвидации ЧС и обеспечению пожарной безопасност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ников В.Н. 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тиводействию незаконному обороту промышленной продукции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народов Южного Урала в сфере государственной национальной политики при Главе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комит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чков А.М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подготовке и проведению мероприятий, посвященных 75 годовщине Победы в 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й совет по реализации Стратегии и Комплексной программы социально-экономического развит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, но не реже одного раза в два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формированию туристской инфраструктуры на территор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комитет по поэтапному внедрению Всероссийского  физкультурно-спортивного  комплекса «Готов к труду  и обороне» (ГТО)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ряков П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переходу на закрытую систему горячего водоснабжения в районе машиностроительного за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зработке и продвижению бренда З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оддержанию устойчивого функционирования организаций в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левский С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й Сов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модернизации монопрофильного МО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вопросу разработки стратегии модернизации системы теплоснабжения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</w:tc>
      </w:tr>
      <w:tr>
        <w:trPr>
          <w:trHeight w:val="486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– первый заместитель Главы Златоустовского городского округа  Митрохин А.М.</w:t>
            </w:r>
          </w:p>
        </w:tc>
      </w:tr>
      <w:tr>
        <w:trPr>
          <w:trHeight w:val="7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профилактике правонарушений и преступлений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Дорофеев К.Н.- секретарь</w:t>
            </w:r>
          </w:p>
        </w:tc>
      </w:tr>
      <w:tr>
        <w:trPr>
          <w:trHeight w:val="7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ведомственная комиссия по вопросам противодействия проявлению экстремиз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рохин А.М. </w:t>
            </w:r>
          </w:p>
        </w:tc>
      </w:tr>
      <w:tr>
        <w:trPr>
          <w:trHeight w:val="99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для выполнения мероприятий по созданию системы защиты персональных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Гавричков А.М.</w:t>
            </w:r>
          </w:p>
        </w:tc>
      </w:tr>
      <w:tr>
        <w:trPr>
          <w:trHeight w:val="7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ая аттестационная комисс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Кривошеева И.С.- 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ая конкурсная комиссия для проведения конкурса  на замещение вакантной должности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Кривошеева И.С.- 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ая комиссия по формированию кадрового резерв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Кривошеева И.С.- 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ая квалификационная комиссия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Новоженова И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рассмотрению и утверждению кандидатов на размещение на стенд "Гордость Администрации ЗГ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Новоженова И.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АЗГО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Баранова Е.В.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ая комиссия по списанию врученных ценных подар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Гаврич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 Е.Г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 Гаврич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действующая комиссия по учету имущества, приобретенного АЗГ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чков А.М.</w:t>
            </w:r>
          </w:p>
        </w:tc>
      </w:tr>
      <w:tr>
        <w:trPr>
          <w:trHeight w:val="61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, заместитель Главы Златоустовского городского округа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муниципальной милиции Администрации Златоустовского городского округа – Пекарский М.Б.</w:t>
            </w:r>
          </w:p>
        </w:tc>
      </w:tr>
      <w:tr>
        <w:trPr>
          <w:trHeight w:val="6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, Суханова Л.В. –секретарь</w:t>
            </w:r>
          </w:p>
        </w:tc>
      </w:tr>
      <w:tr>
        <w:trPr>
          <w:trHeight w:val="6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контролю за состоянием фасадов жилых домов и ограждением территории жилых домов индивидуальной застройки на территории г. Златоу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ский М.Б. </w:t>
            </w:r>
          </w:p>
        </w:tc>
      </w:tr>
      <w:tr>
        <w:trPr>
          <w:trHeight w:val="77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открытого конкурса на предоставление права  использования места  организованной торговли  сезонными товарами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.Л.</w:t>
            </w:r>
          </w:p>
        </w:tc>
      </w:tr>
      <w:tr>
        <w:trPr>
          <w:trHeight w:val="9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жегодных городских конкурсов Лучшее предприятие торговли и Лучшее предприятие общественного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.Л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оказанию содействия садоводческим некоммерческим объедин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.Л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довольственной безопасности и качеству пищевой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ь О.Л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З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координации деятельности народных дружин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ЗГО по категорированию объектов с массовым пребыванием лю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ведению итогов ежегодного конкурса "На лучшее оформление организаций торговли к празднованию Нового год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Лось О.Л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ссия по предоставлению субсидий садоводческим некоммерческим товарищества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Лось О.Л.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округа  по имуществу и финансам  - Жиганьшин В. Р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писанию дебиторской задолженности по арендной плат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 Крапива А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комисс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зысканию дебиторской задолженности по договорам аренды муниципального имущества, земельных участков и задолженности по уплате налога на зем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 Крапива А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несению изменений и дополнений в систему налогообложения  по местным налогам, единому налогу на вмененный доход для отдельных видов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Царькова Т.Н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влечению и расходованию средств добровольных пожертвований, полученных от юридических и физических лиц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 МАУ «Многофункциональный центр предоставления государственных и муниципальных услуг на территории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даже земельных участков, находящихся в государственной и муниципальной собственности, на которых расположены здания, соору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Крапива А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нятию решений о признании безнадежной к взысканию задолженности по доходам в бюджет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работке концепции транспортного обслуживания населения городским общественным транспортом общего пользования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по стратегическому развитию и инвестициям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Экономического  управления Администрации ЗГО – 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реализации переданных полномочий по охране труда в Златоустовском городск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ризисная комиссия  по обеспечению полноты и своевременности поступления налогов и сборов в бюджет  и внебюджетные фонды, координации действий по работе с предприятиями, имеющими неудовлетворительные экономические показатели, и выработки механизмов, препятствующих рейдерскому захвату предприятий и организаций всех форм собственности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рассмотрению заявок от претендентов  на получение субсидии  юридическими лицам на возмещение затрат, связанных с расширением рынка с\х продукции, сырья и продоволь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 по поддержке и раз витию малого и среднего предпринимательства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комиссия «Лучший предприниматель года Златоустовского городского окр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В.В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ление АНО «Агентство инвестиционного развития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проведению мониторинга оценки эффективности деятельности ОМС, отраслевых органов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вопросу: утверждения Порядка оценки сложности деятельности муниципальных служащих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й совет по оценке регулирующего воздействия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созданию индустриального парка на промышленной площадке бывшего завода ОАО «Була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рганизации Индустриального парка "Приайский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группа по созданию проектного офиса в Златоустовском городском округ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 по оказанию поддержки работникам (бывшим работникам) предприятий ЗГО, оказавшимся в трудной жиз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группа по реализации направления «Агломерация Златоуст-Миасс» программы развития монопрофильноно МО ЗГ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еализации направления «Развитие промышленности» программы развития монопрофильноно МО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- заместитель Главы Златоустовского городского округа по строительству Арслангар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противодействию незаконным рубкам лесных насаждений, переработке, хранению и вывозу из леса древесины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. Сукачев В.Г. 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тводу земельных участков для строительства и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 строительству, начальник отдела геослужбы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переводу жилого помещения в нежилое помещение и нежилого помещения в жилое помещение, согласования и переустройства и (или) перепланир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45 дн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выбору трасс инженерных коммуник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очная комиссия по приемке выполненных работ  по переустройству и (или) перепланировке жилого (нежилого) помещ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О.В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для предварительного рассмотрения  и подготовки предложений по включению нестационарных  торговых объектов на земельных участках, в зданиях муниципальную собствен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О.Г. 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трехсторонняя комиссия по урегулированию социально-трудов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лангареев Д.А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В.В. 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предупреждению аварий на строящихся  и эксплуатируемых зданиях и сооружениях с массовым пребыванием людей при комиссии  по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левский С.А. 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вопросам рекультивации зем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шов С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для  подготовки к аттестации  по требованиям защиты объекта информатизации - ПЭВМ отдела геослужбы УАиГ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лангареев Д.А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вопросам реализации мероприятий муниципальной программы «Обеспечение качественным жильем населения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 Попова О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бследованию площадок для жилищного строительства на территор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 Попова О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решению вопросов в области незавершенного в установленные сроки строительства объектов недвижимост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 Ломакина М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вопросам организации строительства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 Попова О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яков В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утверждению проекта «Генеральный план г. Златоуста. Корректиров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лангареев Д.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размещению и эксплуатации нестационарных развлекательных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 Лось О.Л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установлению степени секретности картографическими материал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лангареев Д.А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ьный совет МАОУДО «Специализтрованная детско-юношеская спортивная школа олимпийского резерва №8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 Иванова О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ведению открытого конкурса о размещении нестационарных торговых объектов мелкорозничной торговой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лангареев Д.А Борисов О.Г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ая комиссия по осуществлению закупок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зработке «дорожной карты» по внедрению целевой модели «Подключение (технологическое присоединение) к сетям теплоснабжения, водоснабжения и водоотвед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яков В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еализации мероприятий утвержденной «дорожной карты» по достижению показателей целевой модели «Получение разрешения на строительство и территориальное планир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округа по инфраструктуре -  Брыкунов Д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рганизации транспортного обслуживания населен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1 раза в кварта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 Герасимчук С.Н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беспечению безопасности дорожного движения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полноте сборов за жилищно-коммунальные услуги с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ыкунов Д.В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перт А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штаб для проверки готовности объектов теплоснаб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ыкунов Д.В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комиссия по проведению конкурса среди перевозчиков, претендующих на право осуществления перевозок пассажиров и багажа по внутримуниципальной маршрутной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Златоустовского городского округа для оценки жилых помещений муниципального жилищного фонда и жилых помещений, находящихся в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комиссия по отбору управляющей организации для управления многоквартирными домами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проведению тарифной политики на территории Златоустовского городского окру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бследованию состояния дорожного полотна в местах пересечения асфальтированных и грунтовых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действующая межведомственная комиссия по выявлению и пресечению со стороны нанимателей муниципальных жилых помещений нарушений действующего законодательства, влекущих нарушение прав и законных интересов соседей, нецелевое использование или разрушение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 Венгеровская С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гласованию акта  приемки услуг и (или) работ по капитальному ремонту общего имущества в многоквартирном до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составлению и представлению в Территориальный орган ФСГС по Челябинской области данных по форме №1-жил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борьбе с лесными пожарами при комиссии  по предупреждению и ликвидации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 Кухлевский С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совет  при Главе ЗГО по вопроса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теплоснабжению металлургического р-на г. Златоу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зработке предложений по переселению маломобильных  групп населения с верхних этажей домов на ниж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едварительному рассмотрению и согласованию  предложений о наименовании и переименовании остановок общественного транспорт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фафенрот В.А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страхового фонда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, Кухлевский С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бследованию неучтенных инженерных сетей и объектов благоустро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 Парунова Т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рабочая группа по общедомовым приборам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выявлению недостатков, связанных с содержанием и ремонтом общего имущества многоквартирных домов, в которых расположены муниципа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обследованию подпорных стен, находящихся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еализации 220-ФЗ  от 13.07.2015 г.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рабочая группа для обеспечения координации работ по развертыванию аппаратно-программного комплекса «Безопасный город»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 Кухлевский С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роведения инвентаризации средств индивидуальной защи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 Кухлевский С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установлению необходимости проведения капитального ремонта общего имущества в многоквартирных домах Златоустовского городского окру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зработке и корректировке паспортов территорий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левский С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приему мест массового отдыха населения на водных объектах к эксплуатации в купальный сез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левский С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одковая комисс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левский С.А.</w:t>
            </w:r>
          </w:p>
        </w:tc>
      </w:tr>
      <w:tr>
        <w:trPr>
          <w:trHeight w:val="566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, заместитель Главы Златоустовского городского округа по социальным вопросам  - Иванова О.А.</w:t>
            </w:r>
          </w:p>
        </w:tc>
      </w:tr>
      <w:tr>
        <w:trPr>
          <w:trHeight w:val="9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совет по награждению знаком отличия Челябинской области «Материнская слава»  и «Семейная доблесть»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ягина М.В.-секретарь </w:t>
            </w:r>
          </w:p>
        </w:tc>
      </w:tr>
      <w:tr>
        <w:trPr>
          <w:trHeight w:val="9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анова О.Н.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работе с семьей, имеющих детей «группы ри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кина И.Б.</w:t>
            </w:r>
          </w:p>
        </w:tc>
      </w:tr>
      <w:tr>
        <w:trPr>
          <w:trHeight w:val="7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организации отдыха, оздоровления и занятости детей в каникулярное врем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обследованию жилищных условий заявителе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а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ова  О.Д.-секретарь 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й Совет проведения конкурса «Лучшее учреждение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й Совет по присуждению именных премий главы ЗГО в сфер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исуждению именных стипендий Главы Златоустовского городского округа одаренным детям «Юные даро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исуждению ежегодной театральной премии «Бенефи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исуждению именных стипендий имени И. Бушу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й совет для проведения городского конкурса «За сохранение традиций и внедрение инноваций в сфере 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награждению медалью Администрации ЗГО «За содействие в развитии образования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</w:tc>
      </w:tr>
      <w:tr>
        <w:trPr>
          <w:trHeight w:val="74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енсионному обеспечению лиц, замещавших должности муниципальной службы в Златоустовском городск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енова И.А. –секретарь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 по делам инвалидов при Главе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йкина И.Б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работе с пустующим муниципальным жилищным фон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а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геровская С.В. </w:t>
            </w:r>
          </w:p>
        </w:tc>
      </w:tr>
      <w:tr>
        <w:trPr>
          <w:trHeight w:val="61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совет по вопросам развития и пропаганды донорства крови и ее компонентов в З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а Ю.В.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й совет  по присвоению звания «Лауреат премии имени  Иоанна Златоус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 Глыбовская Н.Ф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комиссия по восстановлению прав реабилитированных жертв политических репре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  Авраменко О.Б.-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ьный Совет МАОУДОД «ДООЦ «Лесная сказ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а Е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проведению на территории ЗГО паспортизации воинских захоронений погибших при  защите Оте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чук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зработке программы «Комплексные меры противодействия злоупотреблению наркотиками и их незаконному обороту на 2016-2018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.А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 Ю.П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ценке последствий принятия решения о реорганизации и ликвидации муниципальных образовательных организаций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оказанию содействия добровольному переселению в Челябинскую область соотечественников, проживающих за рубежом, 2016-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Е.В.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кина И.Б., Глазунова Г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ый координационный совет по формированию здорового образ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, Брейкина И.Б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присуждению премии им. Е.А. Гужево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                      Соловьева О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вакуационная комиссия Администрации ЗГО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,             Макаров А.В. - секретар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иему и списанию бланков свидетельств о государственной рег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 Басамыкина Т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комиссия по отбору социально ориентированных некоммерческих организаций для предоставления субсидий  из бюджет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  Соловьева О.Ю. Пестерев Е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ьный совет МАОУ "Центр образования № 1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                   Турова Е.В.                Белоусов О.А.</w:t>
            </w:r>
          </w:p>
        </w:tc>
      </w:tr>
      <w:tr>
        <w:trPr>
          <w:trHeight w:val="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ведомственная комиссия по координации деятельности всех служб по подготовке, приемке мест и проведению праздничных мероприя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          Белоусов О.А.             Брейкина И.Б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ля межведомственного взаимодействия по внедрению единой федеральной межведомственной системы учета и дополнением общеобразовательным программ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.А. Ахтарьянова Н.И.          Белоусов О.А.          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вопросам сохранения, использования, популяризации и охраны объектов культурного наследия (памятников истории и культуры) местного (муниципального) значения расположенных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еализации направления «Уральская Швейцария» программы развития монопрофильного муниципального образован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й совет ежегодного фестиваля творчества учащейся молодежи ЗГО «Весна студенческ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ая комисс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ая В.С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- начальник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ому  страхов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чков А.М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енова И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пределению класса защищенности сегмента государственной информационной системы и уровня защищенности персональных данных, обрабатываемых в сегменте государственной информационной сис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чков А.М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кова Н.А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принятию к учету, выбытию, перемещению, списанию, проведению инвентаризации нефинансовых активов, финансовых активов обязательств, находящихся на балансе и забалансовых счета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чков А.М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выдаче разрешений на право использования символик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чков А.М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- Руководитель   ОСМ «КУИ ЗГО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списанию муниципального имущества МО-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работе с занятым без правовых оснований муниципальным нежилым фон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т М.И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участвующий в приемке  выполненных работ  по ремонту  автомобильных дорог, придомовых  и межквартальных территорий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Г.Ш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 по повышению инвестиционной привлекательност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 Ю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НКО Фонд развития и поддержк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ри МКУ Управление культуры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н Г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а В.Л.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онные мероприятия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 Е.Г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организация проведения совещаний (расширенное, окружное), Коллегии при Глав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 регламен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 Е.Г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функционирования единой системы делопроизводства в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 Е.Г.</w:t>
            </w:r>
          </w:p>
        </w:tc>
      </w:tr>
      <w:tr>
        <w:trPr>
          <w:trHeight w:val="71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руководство, координация и контроль по документационному обеспечению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 Е.Г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ичного приема граждан Главой Златоустовского городского округа и заместителями Главы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 графи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О.А. Арслангареев Д.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тева Л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тева Л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рассмотрению и исполнению наказов избирателей, поступивших в ходе проведения выборной камп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тева Л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 общественными движениями, объединениями, конфессиями, политическими партиями. Сопровождение  работы Общественной па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 правоохранительными орга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лов С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территориями, КТ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карский М.Б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гареев Д.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раздничным дням, профессиональным праздникам, знаменательным и памятным да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емов и обслуживания делегаций и отдельных лиц органами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, сходов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конкурсов, выставок, встреч, «круглых столов»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международных и межрегиональных визитов Главы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собраний, посвященных знаменательным датам, а также собраний муниципальных служащих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конкурса «Лучший предприниматель года Златоустовского городского окр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экспертиза муниципальных правовых актов Златоустовского городского округа, решений Собрания депутатов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управление Администрации Златоустовского  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нтересов  муниципального образования, Главы и Администрации Златоустовского городского округа в арбитражных судах и судах общей юрисдикции, Федеральной антимонопольной службе, прокуратуре и иных учреждениях, в том числе по административным правонаруш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направление муниципальных правовых актов в Министерство юстиции Челябинской области, справочно-правовые системы (Консультант-плюс, Гара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есплатной юридической помощи гражданам округа органами местного самоуправления в соответствии с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и контроль деятельности юридических служб отраслевых органов Администрации Златоустовского городского округа, органов местного самоуправления и их структурных подразделений, муниципальных предприятий и учреждений, подведомственных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экспертиза и регистрация договоров и соглашений, заключаемых муниципальным образованием и Администрацией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муниципальных правовых актов Администрации Златоустовского городского округа и Собрания депутатов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опубликованных муниципальных правовых актов Администрации Златоустовского городского округа и Собрания депутатов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мониторинг изменений действующего законодательства, доводить информацию до Главы и заместителей Главы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проектов муниципальных правовых актов Администрации Златоустовского городского округа, действующих муниципальных правовых актов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ая работа</w:t>
            </w:r>
          </w:p>
        </w:tc>
      </w:tr>
      <w:tr>
        <w:trPr>
          <w:trHeight w:val="105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елевой программы «Развитие муниципальной службы в Златоустовском городском округе на 2015 – 2017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 Организационного управления Администраци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Ведение реестра муниципальных служащих в муниципальном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награждению граждан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аттестации муниципальных служащих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соблюдения требований об ограничениях, связанных с прохождением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ационного обеспечения мероприятий с участием Главы и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работе Главы и Администрации Златоустовского городского округа через средства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ам массовой информации  заявлений, сообщений, пресс-релизов и других информационных материалов о деятельности Главы 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й и методической помощи средствам массовой информации в создании материалов о деятельности Главы и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перативной информации Главе Златоустовского городского округа о позиции средств массовой информации, об откликах в прессе, на телевидении на выступления, решения Главы и Администрации Златоустовского городского округа (мониторин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рифингов Главы Златоустовского городского округа со С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«Прямого эфира» с заместителями Главы Златоустовского городского округа, руководителями органов местного самоуправления, руководителями структурных подразделений Администрации Златоустовского городского округа на МП «Златоустовское телевидение» МО г. Златоуст (программа «Открытый диалог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овостной ленты на официальном сайт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обновление раздела «Фотогалерея» на официальном сайт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на СМИ региона со статьями, интервью и т.д. с Главой ЗГО, руководителями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поддержание имиджа Златоустовского городского округа как поступательно развивающейся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мы развития туризма в Златоустовском городском округе, брендирования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мы аглом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мы развития Златоуста как моно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мы межмуниципального и межрегионального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мероприятий, приуроченных Году эк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мы благоустройства, в том числе информационное сопровождение проекта «За чистый Златоуст» на официальном сайт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опросов трудовой занятости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мы предоставления государственных услуг в электронном ви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йное сопровождение мероприятий, направленных на повышение платежной дисциплины населения за услуги ЖКХ, борьбу с неплательщ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нсирование проведения сельскохозяйственных ярма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работе «горячей линии» по противодействию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здравлений Главы Златоустовского городского округа через средства массовой информации по случаю официальных  государственных праз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мероприятий, посвященных празднованию 72-й годовщине в Великой Победе, в том числе мероприятий по оказанию помощи ветера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мероприятий, приуроченных ко Дню участников ликвидации последствий радиационных аварий и катастроф и памяти жертв этих аварий и катастроф; Дню памяти и скорби; к празднованию Международного дня защиты детей; Дню молодежи; Дню России и других государственных и профессиональных праз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проектов правовых актов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одготовка проектов муниципальных правовых актов Администрации Златоустовского городского округа (в соответствии с компетен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ействующие постановле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ействующие распоряже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внеплановых и планов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универсальной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едоставлении земельных участков в арен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едоставлении бесплатно в общую долевую собственность земельного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заключении нового договора аренды зем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отнесении земельного участка  к определенной категории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едварительном согласовании предоставления земельного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зъятии для муниципальных нужд земельных участков и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 «Комитет по управлению имуществом  ЗГО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списании дебиторской задолженности по аренд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 «Комитет по управлению имуществом  ЗГО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исвоении почтового адр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схемы расположения земельных участков из земель населенных пунктов на кадастровом плане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исвоении адресного ориентира и об изменении вида разрешенного использования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акта выбора трассы газопров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едварительном согласовании предоставления земельного участка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заключении договора найма жилых помещений в специализированном жилищном фон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исключении из числа служебных жилых помещ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720" w:hanging="72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заключении договора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й в постановление Администрации Златоустовского городского округа «Об утверждении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У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«Развитие образования и молодежной политик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делении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граждении почетными грамотами Главы Златоуст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граждении Благодарственным письмом Главы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 Организационного управления Администрации Златоустовского городского округа</w:t>
            </w:r>
          </w:p>
        </w:tc>
      </w:tr>
      <w:tr>
        <w:trPr>
          <w:trHeight w:val="9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лана мероприятий по духовно-нравственному воспитанию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лана мероприятий по противодейств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лана мероприятий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лана государственной национ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и проведении мероприятий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предоставления в 2017 году субсидий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>
          <w:trHeight w:val="69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естра (перечня) муниципальных (государственных) услуг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изменения перечн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шения Коллегий при Главе Златоустовского городского округа (по направлению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е изменений в муниципальную программу Златоустовского городского округа «Социальная защита населения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е изменений в нормативно-правовые акты Златоустовского городского округа, регламентирующие деятельность Управления социальной защиты населения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естр муниципальных (государственных)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ействующие Административные регламенты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>
          <w:trHeight w:val="6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езопасности жизнедеятель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«Об именных премиях Главы Златоустовского городского округа работника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б именных стипендиях Главы Златоустовского городского округа им. И. Бушу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конкурса «От истоков к соврем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«О порядке проведения аттестации руководителей муниципальных учреждений культуры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учета обязательств, подлежащих исполнению за счет бюджета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естре бюджетных услуг округа, предоставляемых органами местного самоуправления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финансирования мероприятий в области культуры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«О порядке создания условий для организации досуга и обеспечения жителей Златоустовского городского округа услугами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оложения «О музейном обслуживании на территори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ые программы, необходимые для осуществления деятельности по муниципальному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е работы Администрации Златоустовского городского округа на  квартал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бщим вопросам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мероприятий по реализации Стратегии и Комплексной программы социально-экономического развития на 2017 год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Златоустовского городского округа за 1 квартал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конкурсов, проведенных в рамках учебно - краеведческого проекта «Я – златоустовец»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лановые мероприятия с участием Главы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организаций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круглых столов», совещаний по актуальным вопросам малого бизнеса с участием представителей органов власти, внебюджетных государственных фондов,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родительский совет при Главе Златоустовского городского округа и Городского родитель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о образованию при Главе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ичного приема Главы Златоустовского городского округа представителей бизнес-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активной молодежи с Главой Златоустовского округ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ткрытый турнир Кубок Главы ЗГО «Весна танцеваль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Дню Победы,  по отдельному плану, утверждаемому распоряжением Администрации З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Весны и Труда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мероприятия, посвященные школьному празднику «Последний звонок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памяти сотрудников правоохранительных органов                  г. Златоуста, погибших при исполнени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правление культуры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церемония вручения медалей «За особые успехи в учении» лучшим выпускникам общеобразовательных организаций ЗГО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лендарный план работы структурных подразделе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 и подведомственных учрежд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а мероприятий Администрации Златоустовского городского округа по реализации основных положений Послания Президента Российской Федерации  Федеральному Собр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оложений Послания Губернатора Челябинской области Законодательному Собр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 Администрации Златоустовского городского округа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комитетов, управл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гов (конкурс, аукц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заказчикам округа по реализации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ов контрактов, заключенных по результатам проведенных запросов котировок и запросов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ов прямых договоров до 100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 для муниципальных заказчиков Златоустовского городского округа по актуальным вопросам размещения муниципальных за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радостроительному обоснованию внесения изменений в Генеральные план г. Златоуста, Златоустовского городского округа, Правила землепользования и застройки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убличных слушаний по предоставлению разрешений на условно разрешенны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убличных слушаний по обсуждению проектов планировок и межевания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зеленых насаждений, подлежащих сносу, проведение расчетов компенсационной стоимости сноса зеленых насаждений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</w:tr>
      <w:tr>
        <w:trPr>
          <w:trHeight w:val="93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муниципальной программы «Охрана окружающей среды в Златоустовском городс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</w:tr>
      <w:tr>
        <w:trPr>
          <w:trHeight w:val="9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установленном федеральным законодательством порядке правильности расчета за негативное воздействие на окружающую среду природопользователями и контроль за полнотой и своевременностью внесения платы за негативное воздействие на окружающую среду в бюджеты все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проверке противопожарного состояния жилых домов с проведением инструктажей и вручением памяток о соблюдении правил пожарной безопасности в сельских населенных пунктах, в жилых районах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требований пожарной безопасности в пожароопас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жителей по разъяснению требований правил пожарной безопасности в сельски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структажей жителей МКД о соблюдении правил пожарной безопасности в бы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подготовке устройства пляжа на берегу городского п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еработающего населения мер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их проверок комплексной системы экстренного оповещения населения Златоустовского городского округа и региональной автоматизированной системы централизованного опо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корректировки электронных паспортов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отдела единой дежурно-диспетчерской службы ЗГО МКУ «Гражданская защита ЗГО» в тренировках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рганами управления Златоустовского муниципального звена Челябинской областной подсистемы РСЧС и ГО, КЧС и ОПБ Челябинской области по теме: «работа органов управления Златоустовского муниципального звена ЧО подсистемы РСЧС и ГО, КЧС и ОПБ при угрозе и возникновении ЧС природного характера: лесные пожары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перативно-дежурными службами органов исполнительной власти, едиными дежурно-диспетчерскими службами МО, ДДС пожарных частей Челяби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органами повседневного управления функциональных подсистем РС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учения дежурно – диспетчерского персонала ЕДДС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должностных лиц ГО и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мотра-конкурса «Лучший учебно-консультационный пункт по ГОЧ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сероссийского открытого урока «Основы безопасности жизне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учебно-методического занятия «День преподав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работы Управления муниципальной милиции Администрации ЗГО за 1 квартал 2017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итуации в районах города, в части реагирования ответственных на коммунальные аварии, выявление точек напр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и внеплановых проверок в рамках Административного регламента осуществления муниципального контроля в сфере благоустройств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и внеплановых проверок в рамках Административного регламента осуществления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исполнение мероприятий в рамках муниципального транспортного контроля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сведений, указанных в паспорта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хране общественного порядка сотрудникам полиции при проведении массовых мероприятий. Участие в проведении ОПФ «Ночь» и других мероприятий по выявлению нарушений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с участием прокуратуры в части рассмотрения материалов по нарушению тишины и поко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выявлению виновных лиц в складировании мусора на несанкционированных свалках на территории ЗГО, по «красным линиям», КТОСам по приведению в соответствии с правилами благоустройства данны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ов в весенний период с жителями МКД, КТ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вышением уровня квалификации сотрудников УММ и начальников ТО в части изучения изменений в действующем законода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ведения проверок юридических лиц и индивидуальных предпринимателей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проведение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зысканию задолженности с нарушителей, по материалам, рассмотренных административной комиссией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ониторинга ситуации на территориях с возможным подтоплением, обеспечение бесперебойной связи с ЕДДС и председателями КТОС, подтвержденных подтоп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сполнению требований ст. 13 закона Челябинской области от 27.05.2010г. № 584-ЗО «Об административных правонарушениях в Челябинской области». Организация учета, отчетной работы по предоставлению результатов деятельности по данному направлению в Министерство юстиции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и фиксации нарушений Правил благоустройства Златоустовского городского округа, утвержденных решение Собрания депутатов Златоустовского городского округа от 06.07.2012г. № 30-ЗГО, выявленные нарушение нарушений норм Закона Челябинской области от 27.05.2010г. № 584-ЗО «Об административных правонарушениях в Челябинской области», в пределах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зъяснению правил, утвержденных Постановлением Правительства РФ от 19.01.1998 г. «О продаже отдельных видов товаров»; от 15.08.1997 г. № 1025 «Об утверждении Правил бытового обслуживания населения РФ»; от 15.08.1997 г. № 1036 «Об утверждении Правил оказания услуг общественного питания», ФЗ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Федерального закона от 28.12.2009 г.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корректировка дислокаций предприятий торговли, общественного питания,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отребительского рынка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едприятий розничной торговли по вопросам реализации алкогольной продукции. Составление схем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бора сведений о хозяйствующих субъектах, осуществляющих торговую деятельность; поставки товаров (за исключением производителей товаров) на территории Златоустовского городского округа  для формирования  Торгового реестр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хемы размещения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едение работы по спасательной службе  торговли и пита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 в дни проведения праздничных, спортивных  и город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рганизаторов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потребительского рынка в целях  создания условий для обеспечения жителей Златоустовского городского округа  услугами общественного питания, торговли и бытового обслуживания, обеспечения надлежащего уровня обслуживания населения качественными товарами и усл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>
          <w:trHeight w:val="16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ельскохозяйственных и перерабатывающих организаций, крестьянских (фермерских) хозяйств, садоводческих организаций на территории  Златоустовского городского округа в целях создания условий для развития сельскохозяйственного производства на территории Златоустовского городского округа, расширения рынка сельскохозяйственной продукции, сырья и продоволь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>
          <w:trHeight w:val="12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о оказанию помощи и содействия владельцам личных подсобных хозяйств в комплектации документов по получению кредита и субсид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ной ставки по привлеченным кред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>
          <w:trHeight w:val="97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Похозяйственных книг                                             в автоматизированной системе похозячйственного учета и выдачи выписок из Похозяйственн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>
          <w:trHeight w:val="9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ационного, организационного и информационного обеспечения сельскохозяйственных товаропроизводителей, обслуживающих и перерабатывающих предприятий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«круглых столов» с привлечением представителей организаций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для предварительного рассмотрения и подготовки предложений по включению нестационарных торговых объектов 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>
          <w:trHeight w:val="73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ниверсальной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едседателями КТОС, Совета МКД по вопросам, относящимся к компетенции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семинаров, «круглых столов» по вопросам, касающимся деятельности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>
          <w:trHeight w:val="5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Златоустовского городского округа по соблюдению правил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бственников МКД с участковыми, работа полиции по обращениям граждан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е тишины и поко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>
          <w:trHeight w:val="5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праздничных,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>
          <w:trHeight w:val="5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ной безопасности в МКД. Организация совместной работы с МКУ «Гражданская защита ЗГО» по соблюдению мер пожарной безопасности в частном се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>
          <w:trHeight w:val="5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сотрудниками полиции по охране общественного поря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>
          <w:trHeight w:val="5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дминистративных протоколов по ч. 1 ст. 13 № 584-ЗО «Об административных правонарушениях в Челяби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</w:tr>
      <w:tr>
        <w:trPr>
          <w:trHeight w:val="5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ыездных комиссий  в целях привлечения нанимателей, имеющие задолженность по квартплате и коммунальным услугам, к оплате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месяц ежемесячно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>
          <w:trHeight w:val="8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онных обследований свободных жилых помещений совместно с территориальными отделами в целях распределения граждан по договорам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>
          <w:trHeight w:val="9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ыездных комиссий к гражданам, проживающих в муниципальном жилищном фонде, у которых отсутствуют договоры социального найма, в целях заключения таки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>
          <w:trHeight w:val="8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й заявлени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для учащихся, студентов, встречи с населением по вопросам семейного законодательства о государственной регистрации актов гражданского состояния, популяризации использования Портала государственных и муниципальных услуг, по вопросам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квартал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>
          <w:trHeight w:val="6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убликации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Прямых линиях», в том числе проведение дней бесплатной юридиче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полугодие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сультациях для будущих родителей по вопросам семейного законодательства по вопросам семейного законодательства о государственной регистрации актов гражданского состояния в рамках реализации программы «Здоровая молод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меся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часов, в сфере законодательства об актах гражданского состояния, противодействия коррупции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лений и выдача свидетельств о рождении в МБЛПУЗ «Родильный дом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юбиляров, которым исполняется 90,95 и 10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гистрации на Едином портале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</w:tr>
      <w:tr>
        <w:trPr>
          <w:trHeight w:val="63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Златоустовского городского округа межведомственной профилактической акции «За здоровый образ жизни»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</w:tr>
      <w:tr>
        <w:trPr>
          <w:trHeight w:val="63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 городского масштаба с профессиональными училищами, средне-специальными учебными заведениями, детскими садами, инвали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ма дружбы народов Златоусто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, посвящённых Дню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, посвященных 72-летию Великой Отечественных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юбилею «Бул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азоснабжение пос. Чапаевский, пос. 7-й Жилучасток                         (3-я очеред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питальное строительство Администрации Златоустовского городского округа»</w:t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-аварийного жилого фонда (в пределах выделенного 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питальное строительство Администрации Златоустовского городского округа»</w:t>
            </w:r>
          </w:p>
        </w:tc>
      </w:tr>
      <w:tr>
        <w:trPr>
          <w:trHeight w:val="5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мещения инженерного корпуса под архив (капитальный ремо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питальное строительство Администрации Златоустовского городского округа»</w:t>
            </w:r>
          </w:p>
        </w:tc>
      </w:tr>
      <w:tr>
        <w:trPr>
          <w:trHeight w:val="54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и выдача заключений муниципальным бюджетным, казен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питальное строительство Администрации Златоустовского городского округа»</w:t>
            </w:r>
          </w:p>
        </w:tc>
      </w:tr>
      <w:tr>
        <w:trPr>
          <w:trHeight w:val="90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контроля и надзора за капитальными ремонтами муниципальных, автономных,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питальное строительство Администраци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го контроля заказчиком, застройщиком при строительстве, реконструкции и капитальном ремонте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питальное строительство Администрации Златоустовского городского округа»</w:t>
            </w:r>
          </w:p>
        </w:tc>
      </w:tr>
      <w:tr>
        <w:trPr>
          <w:trHeight w:val="92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в летнюю (оздоровительную кампанию) «Солнце, воздух и вода – наши лучшие друзья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3 квартал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Всероссийская научно-практическая конференция учащихся и студентов «Юность. Наука. Культура – Урал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го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на право организации торговли сезонными товарами (на весенне-летний период)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ки по тушению лесного пожара у                   с. Весел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одоемам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несовершеннолетних узников фашистских концлагер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 на призы тренера В. Я. Пол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по настольному теннису, посвященное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орода по греко-римской борьбе среди юнош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и чемпионат города по свободнолетающим авиационным моделям сред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джиу-джит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города по пауэрлифт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крытый турнир Кубок Главы Златоустовского городского округа «Танцевальн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униципальных проектов в рамках реализации конкурсов и проектов «Я – златоустовец!» в 2016-2017 учебном год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сенне-осенних посадок деревьев и кустарников в рамках проведения Года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31-ой годовщине со дня аварии на Чернобыльской А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решения Собрания депутатов Златоустовского городского округа «Об исполнении бюджета городского округа за 2016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тва воспитанников дошкольных образовательных организаций «Музыкальный серпантин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баскетболу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крытый турнир по боксу, посвященный памяти                               З. К. Бурангу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, посвященный Дню пограничника и защитникам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«Турнир Побе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дзюдо среди младших юно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Легкоатлетическая эстафета на призы Администрации ЗГО      и газеты «Златоустовский раб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среди воспитанников дошко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егкой атлетике (бе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тхэквон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картингу и кроссу на квадроциклах, посвященное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 кикбоксингу «Первый бой» в разделе лайт-контакт, семи-конт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кудо «Победи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рукопашному б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посвященный «Дню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радиоуправляемым автомоделям (5 этап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летней оздоровительной кампании – 2017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«Дню защиты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защиты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>
          <w:trHeight w:val="6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циального работ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ый туристический слет среди дошкольных образовательных учреждений «Туристята - 2017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ных инициатив, посвященный Дню российско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итболу, посвященные Дн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города по баскетболу, посвященный памяти В. 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кордовым авиационным моделям сред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городские соревнования по автокроссу «День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: «О проведении ежегодных городских конкурсов «Лучшее предприятие торговли» и «Лучшее предприятие общественного 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на призы клуба «Кожаный мя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«Займись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спортивный конкурс «Я=ТЫ=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Российский азиму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среди загородных лагерей 1 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>
          <w:trHeight w:val="327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мероприятия среди инвалидо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трельбе из пневматической вин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учащихся образовательных шко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 среди учащихся 6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среди учащихся 4-5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учащихся начального профессионального образования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юно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ногобор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студентов специальных учебных учрежд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ников муниципальных предприятий и учрежден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трудящихся промышленных предприят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е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ветеранов спорта и пожилых люде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е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работников силовых структу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одтяг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общероссийским праздникам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Победы,  по отдельному плану, утверждаемому распоряжением Администрации З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Весны и Труда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календарным и профессиональным праздникам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несовершеннолетних узников фаш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в радиационных авариях и катастроф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музее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День библиотек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 праздники и церемонии</w:t>
              <w:tab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славянской письменности 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эзии «Венок Пушки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1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народные праздники</w:t>
            </w:r>
          </w:p>
        </w:tc>
      </w:tr>
      <w:tr>
        <w:trPr>
          <w:trHeight w:val="6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«Троицкие гуля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39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«Сабанту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фестивали, культурные программ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з цикла «Городская детская филармони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ее учреждение культуры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ворческий коллектив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 рок–клуб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фестивали городского Клуба веселых и находчивы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за здоровый образ жизн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а гражданам Российской Федер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еатрального творчества «Арлекин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Гитара по кругу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Живая нить времён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учащейся молодежи «Весна студенческа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фестива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курс  детского </w:t>
            </w:r>
            <w:r>
              <w:rPr>
                <w:sz w:val="24"/>
                <w:szCs w:val="24"/>
              </w:rPr>
              <w:t xml:space="preserve">творчества «Роза ветров»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творчества инвалидов «Смотри на меня как на равног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5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ей инвалидов «Искорки надежды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военно-патриотической песн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 </w:t>
            </w:r>
            <w:r>
              <w:rPr>
                <w:spacing w:val="-2"/>
                <w:sz w:val="24"/>
                <w:szCs w:val="24"/>
              </w:rPr>
              <w:t>«Наследники  Иванко-Крылатк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3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Нам дороги эти позабыть нельз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0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3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вторской песни на Черной скал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>
          <w:trHeight w:val="5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31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ткрытия городской программы летнего чтения детей «Лето, книга, я – друзь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астеров прикладного творчества  "Самородок"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урниры и соревнования в рамках летней оздоровительной компан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6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ство. Творчество. Радость», посвящённый Дню защиты дете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здничные дни, профессиональные праздн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ные и памятные даты Златоустовского городского окр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ня рождения Почётного гражданина города Златоуста Давыденко Бориса Касьянович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апреля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со дня рождения Почётного гражданина города Златоуста, директора филиала в г.Златоусте      ЮУрГУ  Чуманова Валерия Иванович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апрел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ледственных органов РФ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ов Военкомато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преля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виации и Космонавтик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нора Росси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естного самоуправления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лавного бухгалтер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 2017года исполняется: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о дня образования Муниципального автономного учреждения дополнительного образования «Дом детства и юношеств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ая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 - Праздник Весны и Труд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 - День Побед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адрового работника РФ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редпринимательств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иблиотек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гранични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е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н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колог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окружающей сред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н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день Росси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9 июня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лет назад (1837 г.) Златоустовский завод посетил </w:t>
              <w:tab/>
              <w:t xml:space="preserve">цесаревич Александр (будущий   император Александ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и поэт В. А. Жуковский. Поэт написал здесь письмо императору  Никола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 просьбой о помиловании  декабристо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июн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циального Работни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 - День Росси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юня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миграционной служб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ня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зобретателя и рационализатора-с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о дня рождения депутата Собрания депутатов ЗГО Ахметгалина Марата Раисович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татистик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ня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России</w:t>
            </w:r>
          </w:p>
        </w:tc>
      </w:tr>
    </w:tbl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22" w:leader="none"/>
      </w:tabs>
      <w:ind w:right="84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A1040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neNumbering">
    <w:name w:val="Line Number"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l">
    <w:name w:val="hl"/>
    <w:basedOn w:val="Normal"/>
    <w:qFormat/>
    <w:pPr>
      <w:spacing w:before="100" w:after="100"/>
    </w:pPr>
    <w:rPr>
      <w:color w:val="BE5202"/>
      <w:sz w:val="23"/>
      <w:szCs w:val="23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5:00Z</dcterms:created>
  <dc:creator>prot_1</dc:creator>
  <dc:description/>
  <cp:keywords/>
  <dc:language>en-US</dc:language>
  <cp:lastModifiedBy>prot_3</cp:lastModifiedBy>
  <cp:lastPrinted>2017-04-03T13:25:00Z</cp:lastPrinted>
  <dcterms:modified xsi:type="dcterms:W3CDTF">2017-04-03T08:26:00Z</dcterms:modified>
  <cp:revision>6</cp:revision>
  <dc:subject/>
  <dc:title>город Златоуст Челябинской области</dc:title>
</cp:coreProperties>
</file>