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-407670</wp:posOffset>
                </wp:positionV>
                <wp:extent cx="6286500" cy="0"/>
                <wp:effectExtent l="0" t="1905" r="0" b="190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-32.1pt" to="516.3pt,-32.1pt" ID="Прямая соединительная линия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июля 2019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риложение к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ю от 24.12.2018 №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латоустовского городского округа н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ешением  Коллегии Контрольно-счетной палаты  Златоустовского городского округа от 29.07.2019 (протокол №8), учитывая, что в отношении МБУ «Центр помощи детям, оставшимся без попечения родителей» Контрольно-ревизионным управлением Администрации ЗГО  в мае 2019 г. проведена проверка соблюдения законодательства Российской Федерации о контрактной системе в сфере закупок товаров, работ, услуг для обеспечения муниципальных нужд, руководствуясь пунктами 47 и 81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Внести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Экспертно-аналитические мероприятия» Плана работы Контрольно-счетной палаты Златоустовского городского округа на 2019 год (Приложение к распоряжению №48 от 24.12.2018 г.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ключить из плана работы пункт 9 «Анализ законности, целесообразности, обоснованности, эффективности и результативности  расходов на закупки для муниципальных нужд (аудит закупок)». Объект: МБУ «Центр помощи детям, оставшимся без попечения родителей» / срок 3 квартал 2019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и измененный план работы Контрольно-счетной палаты на 2019 год на официальном сайте Златоустовского городского округ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Л. В. Болховская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1:00Z</dcterms:created>
  <dc:creator>User</dc:creator>
  <dc:description/>
  <cp:keywords/>
  <dc:language>en-US</dc:language>
  <cp:lastModifiedBy>USER</cp:lastModifiedBy>
  <cp:lastPrinted>2019-07-31T09:44:00Z</cp:lastPrinted>
  <dcterms:modified xsi:type="dcterms:W3CDTF">2019-07-31T04:44:00Z</dcterms:modified>
  <cp:revision>37</cp:revision>
  <dc:subject/>
  <dc:title/>
</cp:coreProperties>
</file>