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5465" cy="545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контрольного мероприятия «Проверка законности и эффективности (результативности и экономности) использования бюджетных средств, выделенных на реализацию муниципальной программы «Обеспечение качественным жильем населения Златоустовского городского округа»,  проведенном </w:t>
      </w:r>
      <w:r>
        <w:rPr>
          <w:b/>
          <w:iCs/>
          <w:sz w:val="28"/>
          <w:szCs w:val="28"/>
        </w:rPr>
        <w:t xml:space="preserve">в отношении: </w:t>
      </w:r>
      <w:r>
        <w:rPr>
          <w:b/>
          <w:sz w:val="28"/>
          <w:szCs w:val="28"/>
        </w:rPr>
        <w:t>Администрации Златоустовского городского округа,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органа местного самоуправления «Комитет по управлению имуществом </w:t>
      </w:r>
      <w:r>
        <w:rPr>
          <w:b/>
          <w:sz w:val="28"/>
          <w:szCs w:val="28"/>
        </w:rPr>
        <w:t>Златоустовского городского округа</w:t>
      </w:r>
      <w:r>
        <w:rPr>
          <w:b/>
          <w:iCs/>
          <w:sz w:val="28"/>
          <w:szCs w:val="28"/>
        </w:rPr>
        <w:t>»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мероприятие проведено Контрольно-счетной палатой Златоустовского городского округа (далее – КСП ЗГО, Контрольно-счетная палата) в соответствии с пунктом 1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онтрольно-счетной палаты на 2020 год. Проверяемый период - 2019 г., 1 полугодие 2020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ы контрольного мероприятия оформлены актам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Златоустовского городского округа (далее - Администрация ЗГО), акт контрольного мероприятия от 07.09</w:t>
      </w:r>
      <w:r>
        <w:rPr>
          <w:rFonts w:eastAsia="Times New Roman CYR" w:cs="Times New Roman CYR" w:ascii="Times New Roman CYR" w:hAnsi="Times New Roman CYR"/>
          <w:sz w:val="28"/>
        </w:rPr>
        <w:t xml:space="preserve">.2020 </w:t>
      </w:r>
      <w:r>
        <w:rPr>
          <w:sz w:val="28"/>
          <w:szCs w:val="28"/>
        </w:rPr>
        <w:t>№16, который подписан Главой Златоустовского городского округа без разноглас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 местного самоуправления «Комитет по управлению имуществом Златоустовского городского округа» (далее – КУИ ЗГО, Комитет), акт контрольного мероприятия от 07.09.2020 №15, нарушений не выявлено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ого мероприятия проверено использование бюджетных средств в сумме 26 339,2 тыс. рублей (в том числе: средства федерального бюджета – 1 412,7 тыс. рублей, областного бюджета – 3 333,8 тыс. рублей, местного бюджета – 21 592,7 тыс. рублей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олучателем субсидий из бюджета на исполнение ряда мероприятий Муниципальной программы являлось Муниципальное бюджетное учреждение «Капитальное строительство» (далее - МБУ «КС»), в отношении данного учреждения проведена встречная проверка (акт встречной проверки от 07.09.2020 №14).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>В ходе контрольного мероприятия установлены следующие нарушения и недостатки, допущенные МБУ «КС» и Администрацией ЗГО:</w:t>
      </w:r>
    </w:p>
    <w:p>
      <w:pPr>
        <w:pStyle w:val="Footnote"/>
        <w:suppressAutoHyphens w:val="true"/>
        <w:ind w:firstLine="567"/>
        <w:rPr/>
      </w:pPr>
      <w:r>
        <w:rPr>
          <w:sz w:val="28"/>
          <w:szCs w:val="28"/>
        </w:rPr>
        <w:t>1. При разработке Муниципальной программы не в полной мере обеспечена возможность проверить и подтвердить степень решения задач с помощью целевых показателей, что не соответствует требованиям к содержанию муниципальной программы, установленным пунктом 10 Постановления Администрации ЗГО от 23.06.2011 №252-П «</w:t>
      </w:r>
      <w:r>
        <w:rPr>
          <w:sz w:val="28"/>
          <w:szCs w:val="28"/>
          <w:shd w:fill="FFFFFF" w:val="clear"/>
        </w:rPr>
        <w:t xml:space="preserve">Об утверждении Порядка разработки, реализации и оценки эффективности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  <w:shd w:fill="FFFFFF" w:val="clear"/>
        </w:rPr>
        <w:t xml:space="preserve"> программ Златоустовского городского округа» (далее – Постановление Администрации ЗГО №252-П), также допущены недостатки,</w:t>
      </w:r>
      <w:r>
        <w:rPr>
          <w:sz w:val="28"/>
          <w:szCs w:val="28"/>
        </w:rPr>
        <w:t xml:space="preserve"> влияющие на проведение оценки ее эффективности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</w:rPr>
        <w:t xml:space="preserve">  </w:t>
      </w:r>
    </w:p>
    <w:p>
      <w:pPr>
        <w:pStyle w:val="Style23"/>
        <w:ind w:left="0" w:firstLine="567"/>
        <w:jc w:val="both"/>
        <w:rPr/>
      </w:pPr>
      <w:r>
        <w:rPr>
          <w:sz w:val="28"/>
          <w:szCs w:val="28"/>
        </w:rPr>
        <w:t>- не учтены положения пункта 9 Методических рекомендаций по составлению и исполнению бюджетов субъектов Российской Федерации и местных бюджетов на основе государственных (муниципальных) программ, доведённых Письмом Минфина России от 30.09.2014 №09-05-05/48843, о необходимости формирования к каждой задаче муниципальной программы (подпрограммы) целевых индикаторов. В Муниципальной программе сформулировано 14 задач и только 8 целевых индикаторов, кроме того, ряд задач дублируют друг друга;</w:t>
      </w:r>
    </w:p>
    <w:p>
      <w:pPr>
        <w:pStyle w:val="Style2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риняты во внимание рекомендации, изложенные в пункте 8 вышеуказанных Методических рекомендаций о том, что целью подпрограммы является решение задачи муниципальной программы, а решение задачи подпрограммы осуществляется посредством реализации конкретных мероприятий. Цели и задачи подпрограмм дублируют цели и задачи, сформулированные в Муниципальной программе; </w:t>
      </w:r>
    </w:p>
    <w:p>
      <w:pPr>
        <w:pStyle w:val="Style23"/>
        <w:ind w:left="0" w:firstLine="567"/>
        <w:jc w:val="both"/>
        <w:rPr/>
      </w:pPr>
      <w:r>
        <w:rPr>
          <w:sz w:val="28"/>
          <w:szCs w:val="28"/>
        </w:rPr>
        <w:t xml:space="preserve">- целевые индикаторы и показатели подпрограммы «Подготовка земельных участков для освоения в целях жилищного строительства» дублирующие индикативные показатели Муниципальной программы обобщены, не охватывают все существенные аспекты программных мероприятий, не характеризуют решение поставленных задач; </w:t>
      </w:r>
    </w:p>
    <w:p>
      <w:pPr>
        <w:pStyle w:val="Style23"/>
        <w:ind w:left="0" w:firstLine="567"/>
        <w:jc w:val="both"/>
        <w:rPr/>
      </w:pPr>
      <w:r>
        <w:rPr>
          <w:sz w:val="28"/>
          <w:szCs w:val="28"/>
        </w:rPr>
        <w:t>- индикативный показатель «уменьшение аварийного жилищного фонда Златоустовского городского округа» подпрограммы «Мероприятия по переселению граждан из жилищного фонда, признанного непригодным для проживания» не содержит этапов и сроков  выполнения, что не позволяет оценить эффективность его достижения;</w:t>
      </w:r>
    </w:p>
    <w:p>
      <w:pPr>
        <w:pStyle w:val="Style2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необходимости, в подпрограмме «Мероприятия по переселению граждан из жилищного фонда, признанного непригодным для проживания» не предусмотрены мероприятия, предшествующее проведению работ по сносу ветхо-аварийного жилья, на которые фактически расходуются средства бюджета, предусмотренные на реализацию Муниципальной программы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в подпрограмме «Оказание молодым семьям государственной поддержки для улучшения жилищных условий» не нашла отражения задача Муниципальной программы: «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х жилищных кредитов для приобретения жилья или строительства индивидуального жилого дома эконом класс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 исполнены рекомендации Контрольно-счетной палаты Златоустовского городского округа (далее - КСП ЗГО), изложенные в  заключении от 30.10.2019 №20, по внесению изменений в  Постановление Главы Златоустовского городского округа от 05.06.2009 №147-П «Об </w:t>
        <w:br/>
        <w:t xml:space="preserve">утверждении Положения о порядке и условиях предоставления жилых помещений гражданам, выселяемым из многоквартирных жилых домов, подлежащих сносу и выкупа помещений, являющихся собственностью граждан и юридических лиц» (с изменениями и дополнениями) в части поправки некорректных и противоречивых формулировок в пункте 5 и подпункте 1 пункта 9; приведения в соответствие с частью 4 статьи 32 Земельного кодекса РФ подпункта 7 пункта 9; исключения в подпункте 3 пункта 10 ссылки на утратившие силу положения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ри предоставлении Администрацией ЗГО субсидий на выполнение программных мероприятий МБУ «КС» выявлен ряд нарушений законодательства и условий соглашений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нарушение требований части 1  статьи 78.1 Бюджетного кодекса РФ, пункта 7.1.2 Соглашения от 18.11.2019 №5, пункта 2.1.1 Соглашения от 09.10.2019 №3 Администрацией ЗГО осуществлено предоставление субсидий в общей сумме 11685,1 тыс. рублей в отсутствие заключенных МБУ «КС» муниципальных контрактов;</w:t>
      </w:r>
    </w:p>
    <w:p>
      <w:pPr>
        <w:pStyle w:val="Footnote"/>
        <w:ind w:firstLine="567"/>
        <w:rPr/>
      </w:pPr>
      <w:r>
        <w:rPr>
          <w:sz w:val="28"/>
          <w:szCs w:val="28"/>
        </w:rPr>
        <w:t xml:space="preserve">2) в нарушение пунктов 4, 5 и 6 Постановления Администрации ЗГО от 09.11.2012 №425-п «Об утверждении Порядка определения объема и условия предоставления целевых субсидий муниципальным бюджетным учреждениям на выполнение мероприятий по сносу ветхо-аварийного жилого и нежилого фонда» при заключении Соглашения от 09.10.2019 №3 на сумму 13 117,3 тыс. рублей отсутствует финансово-экономическое обоснование, необходимое для подтверждения обоснованности расходов на выполнение работ по сносу ветхо-аварийного жилья; </w:t>
      </w:r>
    </w:p>
    <w:p>
      <w:pPr>
        <w:pStyle w:val="Footnote"/>
        <w:ind w:firstLine="567"/>
        <w:rPr/>
      </w:pPr>
      <w:r>
        <w:rPr>
          <w:sz w:val="28"/>
          <w:szCs w:val="28"/>
        </w:rPr>
        <w:t>3)  в нарушение пунктов 4 и 6 Постановления Администрации ЗГО от 21.12.2018 №562-П «О мерах по обеспечению исполнения бюджета Златоустовского городского округа», Администрацией ЗГО при заключении Соглашения от 09.10.2019 №3 не установлены ограничения размера авансовых платеж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 В нарушение статьи 34 Бюджетного кодекса РФ Администрацией ЗГО допущено отвлечение бюджетных средств в общей сумме 9 447,8 тыс. рублей, запланированных на 2019 год и предназначенных для выполнения мероприятий Муниципальной программы, в дебиторскую задолженность (средства субсидий, предоставленные МБУ «КС»  в декабре 2019 г. возвращены в бюджет в мае-июне 2020 г.)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рушения законодательства о контрактной системе, недостатки закупочной деятельности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нарушение статьи 22 Федерального закона от 05.04.2013 №44-ФЗ «О контрактной системе в сфере закупок товаров, работ, услуг для обеспечение государственных и муниципальных нужд» (далее - Закон №44-ФЗ) и Приказа Министерства экономического развития РФ от 02.10.2013 №567 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 в ряде случаев  запросы коммерческих предложений для обоснования начальной максимальной цены контракта (далее - НМЦК), направляемые Управлением архитектуры и градостроительства Администрации ЗГО, не содержат полной информации о характеристиках объекта закупки и условиях выполнения раб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 ряде случаев приемка выполненных работ осуществлена Управлением архитектуры и градостроительства Администрации ЗГО с нарушением условий муниципальных контрактов (ряд документов по разработке планировки и межевания, по геологическим и геодезическим изысканиям датированы за пределами срока исполнения муниципальных контрактов). При этом в нарушение пунктов 7.6, 7.7 и 7.11 Муниципальных контрактов и статьи 708 Гражданского кодекса РФ меры ответственности за ненадлежащее исполнение обязательств по контрактам к подрядчикам не применены, что противоречит положениям статьи 94 Закона №44-Ф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нарушение требований пункта 8 части 1 статьи 33 Закона №44-ФЗ МБУ «КС»</w:t>
      </w:r>
      <w:r>
        <w:rPr>
          <w:sz w:val="28"/>
          <w:szCs w:val="28"/>
          <w:shd w:fill="FFFFFF" w:val="clear"/>
        </w:rPr>
        <w:t xml:space="preserve"> к аукционной документации о закупке работ по сносу ветхо-аварийного жилья не приложена проектная документация, что повлекло </w:t>
      </w:r>
      <w:r>
        <w:rPr>
          <w:sz w:val="28"/>
          <w:szCs w:val="28"/>
        </w:rPr>
        <w:t xml:space="preserve">неверное определение дат </w:t>
      </w:r>
      <w:r>
        <w:rPr>
          <w:sz w:val="28"/>
          <w:szCs w:val="28"/>
          <w:shd w:fill="FFFFFF" w:val="clear"/>
        </w:rPr>
        <w:t>проведения аукционов и нарушение на 2 дня сроков их проведения, установленных частью 3 статьи 68 Закона №44-Ф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запросы коммерческих предложений МБУ «КС» на проверку не представлены. Согласно размещенной в единой информационной системе аукционной документации по двум закупкам НМЦК, сформированная и обоснованная методом анализа рынка (три коммерческих предложения), полностью совпадает со стоимостью работ, определенной проектно-сметным методом, что указывает на формальный подход к формированию НМЦК</w:t>
      </w:r>
      <w:r>
        <w:rPr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 влечет создание рисков ее завышения и неэффективного использования бюдже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нарушение Постановления Администрации ЗГО №252-П в отчет об итогах реализации Муниципальной программы включены недостоверные данные по индикативному показателю «площадь земельных участков, предоставленных на аукционе для строительства жилья».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и финансировании в полном объеме в 2019 году мероприятий по сносу ветхо-аварийного жилья, работы МБУ «КС» осуществлялись в первом полугодии 2020 года, что не соответствует ожидаемым результатам реализации Муниципальной программы, поскольку мероприятия программой не запланированы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Материалы данного контрольного мероприятия рассмотрены на заседании Коллегии КСП ЗГО, которое состоялось 30.10.2020 г. 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7 Положения о Контрольно-счетной палате в адрес Главы Златоустовского городского округа направлено представление для принятия мер по устранению и недопущению впредь выявленных в ходе контрольного мероприятия нарушений.</w:t>
      </w:r>
    </w:p>
    <w:p>
      <w:pPr>
        <w:pStyle w:val="Normal"/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                                                                 Л.В. Болхо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11.2020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5">
    <w:name w:val="T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ind w:firstLine="53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48:00Z</dcterms:created>
  <dc:creator>USER</dc:creator>
  <dc:description/>
  <cp:keywords/>
  <dc:language>en-US</dc:language>
  <cp:lastModifiedBy>USER</cp:lastModifiedBy>
  <cp:lastPrinted>2017-06-15T11:37:00Z</cp:lastPrinted>
  <dcterms:modified xsi:type="dcterms:W3CDTF">2020-11-12T06:21:00Z</dcterms:modified>
  <cp:revision>21</cp:revision>
  <dc:subject/>
  <dc:title/>
</cp:coreProperties>
</file>