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11"/>
        <w:keepNext w:val="true"/>
        <w:keepLines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подготовке сводного и рабочего планов проекта</w:t>
      </w:r>
    </w:p>
    <w:p>
      <w:pPr>
        <w:pStyle w:val="11"/>
        <w:keepNext w:val="true"/>
        <w:keepLines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numPr>
          <w:ilvl w:val="0"/>
          <w:numId w:val="4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ие методические рекомендации по подготовке сводного и рабочего планов проекта (далее – методические рекомендации) разработаны в соответствии с пунктом 6 Плана мероприятий по организации проектной деятельности в Челябинской области в 2017 году, утвержденного распоряжением Правительства Челябинской области от 21.04.2017 г.  № 207-рп, постановлением Правительства Челябинской области от 29.06.2017 г.                      № 358-П «О Положении о проектной деятельности в Челябинской области и внесении изменения в постановление Правительства Челябинской области от 25.07.2013 г. № 148-П» (далее – Положение) и содержат рекомендуемую форму сводного и рабочего планов проекта и методические рекомендации по их заполнению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3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одный план проекта утверждается Региональным стратегическим комитетом (для приоритетных проектов) либо Ведомственным проектным комитетом (для ведомственных проектов)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2. Рекомендации по подготовке сводного плана проекта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. Сводный план проекта разрабатывается в соответствии с настоящими методическими рекомендациями по форме согласно приложению 1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 сводного плана проекта включает следующие основные разделы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1 «План проекта по контрольным точкам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2 «План финансового обеспечения проекта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3 «План согласований и контрольных мероприятий проекта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4 «План управления проектом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наименовании проекта указывается краткое наименование проекта, утвержденное в паспорте соответствующего проект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Руководитель проекта» указывается лицо (ФИО, должность), определенное Региональным стратегическим комитетом (для приоритетных проектов) либо Ведомственным проектным комитетом (для ведомственных проектов) в качестве руководителя проекта и утвержденное в паспорте соответствующего проект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Администратор проекта» указывается лицо (ФИО, должность), осуществляющее организационно-техническое обеспечение деятельности органов управления проектом. Администратор проекта обеспечивает ведение мониторинга реализации проекта и формирование отчетности по проект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разделе «Разработчик сводного плана» указывается представитель (ФИО, должность) органа исполнительной власти, иного органа или организации, выполняющей разработку сводного плана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комендуется указывать лицо, осуществляющее консолидацию информации, содержащейся в сводном плане проекта, по итогам работы рабочей группы по его разработк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«План проекта по контрольным точкам» содержит информацию о контрольных точках проекта в разрезе общих организационных мероприятий по проекту, а также функциональных направлений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деление функциональных направлений осуществляется в соответствии с результатами проекта, утвержденными в паспорт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е функционального направления формулируется в кратком изложении, раскрывающем его суть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функциональных направлений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азвитие жилищного строительств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азвитие рынка ипотек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безопасные и качественные дорог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оногород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еформа контрольно-надзорной деятельности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ональные направления, в рамках которых приводятся контрольные точки, указываются в плане проекта по контрольным точкам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ка плана проекта по контрольным точкам осуществляется с учетом раздела «Календарный план-график проекта» обоснования паспорта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 проекта по контрольным точкам должен содержать контрольные точки, указанные в разделе «Этапы и контрольные точки» паспорта проекта, а также перечень контрольных точек, необходимый и достаточный для получения всех результатов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о указывать контрольные точки соответствующие началу мероприятий по созданию результата, промежуточные контрольные точки и контрольные точки, характеризующие получение конечного результата. Промежуточные контрольные точки указываются в соответствии с типом создаваемого результата (утверждение нормативных правовых актов, строительство объектов, разработка и внедрение информационных технологий)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реализация проекта охватывает муниципальные образования Челябинской области (или) осуществляется при участии муниципальных образований Челябинской области (далее – муниципальная составляющая проекта) указываются контрольные точки уровня муниципальных образований, которые охватывает реализация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муниципальной составляющей проекта соответствующая информация по разделу может быть приведена в приложении к сводному плану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том случае в графе таблицы, в которой указана контрольная точка, по которой приводится муниципальная составляющая, указывается номер приложения к сводному плану проекта и номера строк таблицы с контрольными точками уровня муниципальных образований Челябинской област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контрольных точек по разработке нормативного правового акта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оздана рабочая группа по подготовке нормативного правового а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одготовлен проект нормативного правового акта и размещен для проведения независимой экспертизы на официальном сайте органа исполнительной власти Челябинской области - разработчика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роект нормативного правового акта согласован с заинтересованными органами исполнительной власти Челябинской област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осударственно-правовым управлением Правительства Челябинской области проведена правовая экспертиза проекта нормативного правового а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роект нормативного правового акта согласован курирующим заместителем Губернатора Челябинской област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нормативный правовой акт внесен на рассмотрение Губернатору Челябинской области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ормативный правовой акт рассмотрен и подписан Губернатором Челябинской област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публикован нормативный правовой акт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комендуемое количество контрольных точек по каждому функциональному направлению составляет не менее 10 - 12 в год (без учета муниципальной составляющей). По каждой контрольной точке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Срок» указывается плановая дата исполнения в формате «ДД.ММ.ГГГГ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Вид документа и (или) результат» указывается результат и (или) вид документа (распоряжение Правительства Челябинской области и пр.), соответствующего результату, создаваемому в рамках выполнения мероприятий и достижения соответствующих контрольных точек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Ответственный исполнитель» указывается представитель (ФИО, должность) органа исполнительной власти, муниципального образования  или иного органа или организации, ответственной за достижение результатов соответствующих контрольной точке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Уровень контроля» указывается один из следующих уровней принятия решения о прохождении контрольной точки: Отраслевой проектный комитет (для приоритетных проектов) либо Ведомственный проектный комитет (для ведомственных проектов), куратор проекта, руководитель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ные точки уровня руководителя проекта указываются при необходимости отражения в сводном плане проекта ключевых результатов или отдельных значимых промежуточных результатов. Полный перечень контрольных точек уровня руководителя проекта приводится в рабочем план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7. Раздел «План финансового обеспечения проекта» содержит информацию об объемах, сроках и источниках финансирования проекта в целях своевременного обеспечения проекта необходимыми финансовыми средствам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ка плана финансового обеспечения проекта осуществляется с учетом раздела «Бюджет проекта» паспорта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уемый для реализации проекта объем финансовых средств детализируется по мероприятиям проекта в разрезе общих организационных мероприятий по проекту и функциональных направлений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ональные направления проекта указываются в соответствии с функциональными направлениями, приведенными в разделе «План мероприятий по контрольным точкам» сводного плана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наличия в проекте муниципальной составляющей, указываются основные мероприятия проекта, планируемые к реализации на уровне каждого муниципального образования Челябинской области, входящего в проект, а также объемы их финансирования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муниципальной составляющей проекта соответствующая информация по разделу может быть приведена в приложении к сводному плану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том случае в графе таблицы, в которой указано мероприятие проекта, по которому приводится муниципальная составляющая, указывается номер приложения к сводному плану проекта и номера строк таблицы с мероприятиями и их финансовым обеспечением уровня муниципальных образований Челябинской област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каждому мероприятию и соответствующему объему средств указывается главный распорядитель бюджетных средств, код бюджетной классификации расходов, а также срок, к которому планируется доведение соответствующих лимитов бюджетных обязательств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мы финансовых средств, необходимых для выполнения мероприятий проекта, указываются в разрезе источников финансирования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качестве бюджетных источников финансирования мероприятий проекта, при наличии, указываются расходы консолидированного бюджета Челябинской области с указанием субсидий из федерального бюджета, расходы государственных внебюджетных фондов Российской Федерации, бюджеты муниципальных образований Челябинской област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внебюджетным источникам финансирования мероприятий проекта, при наличии, относятся средства инвесторов, организаций, фондов и прочие внебюджетные средств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мы бюджетных и внебюджетных источников финансирования мероприятий проекта, а также объем средств, отраженный в строке «Итого» плана финансового обеспечения проекта, должны совпадать с соответствующими объемами, утвержденными в паспорт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мы расходов указываются в миллионах рублей, с точностью до двух знаков после запято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8. Раздел «План согласований и контрольных мероприятий проекта» содержит информацию о согласованиях, плановых оценках и контрольных мероприятиях в отношении проекта в течение всего срока его реализац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 согласований и контрольных мероприятий проекта обеспечивает согласованность проведения оценок и иных контрольных мероприятий по срокам, мероприятиям и ответственным проверяющим органам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 согласований и контрольных мероприятий проекта включает описание основных согласований проекта, плановых контрольных мероприятий и контрольных мероприятий, осуществляемых по функциональным областям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основным согласованиям проекта могут относиться согласования проекта в части показателей, результатов и требований к результатам, финансирования и иных ключевых параметров и результатов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согласований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ункт Х протокола заседания Регионального стратегического комитета от ДД.ММ.ГГГГ о согласовании показателей приоритетного проекта на 2018 год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хождение основных согласований планируется и фактически осуществляется после проведения связанных контрольных мероприяти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лановым контрольным мероприятиям проекта относятся плановые оценки и иные контрольные мероприятия, осуществляемые в целях оценки реализуемости проекта, соответствия его Стратегии социально-экономического развития Челябинской области, оценки достижения планируемых результатов и показателей в рамках утвержденных основных параметров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плановых контрольных мероприятий: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прохождение ключевых этапов и контрольных точек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оценка достижения показателей проекта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ежегодная комплексная оценка проекта.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 могут добавляться иные плановые контрольные мероприятия. Каждый ключевой этап, контрольная точка и показатель проекта указываются в отдельной строке таблицы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контрольным мероприятиям по функциональным областям проекта относятся плановые оценки и иные контрольные мероприятия, осуществляемые с привлечением органов исполнительной власти, экспертных и иных организаций в соответствии с их компетенцие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контрольных мероприятий по функциональным областям проекта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строительная экспертиза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экспертиза внедрения ИТ-систем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экспертиза нормативных правовых актов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ценка целевого расходования средств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Ответственный за проведение» указывается один или несколько органов управления проектной деятельностью, органов исполнительной власти, экспертных и иных организаций, ответственных за согласование и (или) проведение контрольного мероприятия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ответственных за проведение согласования и (или) контрольных мероприятий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егиональный стратегический комитет; Региональный проектный офис; куратор проекта; руководитель проекта; орган исполнительной власти Челябинской области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е в настоящем разделе основные согласования и контрольные мероприятия планируются по месяцам календарного года. В этих целях в ячейке таблицы, соответствующей месяцу проведения согласования или контрольного мероприятия указываются числа месяца (в формате «ДД») соответствующие началу и окончанию проведения согласования или контрольного мероприятия (период)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ирование контрольных мероприятий рекомендуется осуществлять равномерно, при возможности, распределяя в течение год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формировании плана согласований и контрольных мероприятий проекта руководитель проекта и заинтересованные органы государственной власти обеспечивают согласованность проведения оценок и иных контрольных мероприятий по срокам и составу мероприяти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 Раздел «План управления проектом» содержит следующие подразделы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равление результатами и выгодами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ссмотрение проблемных вопросов и управление изменениями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став органов управления проектной деятельностью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лан коммуникаций по проекту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правление рисками проекта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правление возможностями проекта.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1. Подраздел «Управление результатами и выгодами» содержит иерархическое представление показателей проекта с выделением показателей первого уровня, включающих основные и аналитические показатели, отраженные в паспорте проекта, показателей второго уровня, на основе которых или с помощью которых рассчитываются показатели первого уровня, а также показателей уровня муниципальных образований Челябинской области (при наличии муниципальной составляющей проекта)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 в подразделе приводится по всем показателям, утвержденным в паспорт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я показателей, базовые значения, а также их плановые значения по годам указываются в соответствии с наименованиями и значениями показателей, указанными в паспорт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в проекте муниципальной составляющей, показатели проекта планируются в разрезе муниципальных образований с указанием базовых значений, а также значений показателей по годам реализации проекта (вплоть до года завершения проекта). Соответствующая информация может быть приведена в приложении к сводному плану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том случае в графе таблицы, в которой указан показатель проекта, по которому приводится муниципальная составляющая, указывается номер приложения к сводному плану проекта и номера строк таблицы с показателями уровня муниципальных образований Челябинской област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структуры показателей уровня муниципальных образований Челябинской области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оличество граждан, воспользовавшихся услугами (сервисами), доступными в Личном кабинете гражданина на едином портале государственных и муниципальных услуг в отчетном году, тыс. чел.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. Челябинск, тыс. чел.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. Магнитогорск, тыс. чел.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. Миасс, тыс. чел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 базовое значение принимается последняя актуальная величина показателя. Базовое значение показателя, а также дата его расчета (в формате «ММ.ГГГГ») указываются в графе «Базовое значение» таблицы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ирование значений показателя по муниципальным образованиям рекомендуется осуществлять исходя из базовых значений показателя в соответствующих муниципальных образований, а также финансового обеспечения мероприятий проекта в данных муниципальных образованиях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ланировании значений показателя по муниципальным образованиям необходимо исходить из того, что наличие значений показателя по отдельным муниципальным образованиям, отличающихся в меньшую сторону (в случае допустимости и особенностей показателя) от значений показателя, указанных в паспорте проекта, возможно при одновременном наличии значений показателя по другим муниципальным образованиям в большую сторону. В совокупности планирование показателя в разрезе муниципальных образований должно обеспечивать достижение его плановых значений, отраженных в паспорте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2. Подраздел «Рассмотрение проблемных вопросов и управление изменениями» содержит информацию об уровне принятия решений по основным категориям изменений, порядке эскалации проблемных вопросов на более высокий уровень принятия решений и, при необходимости, внесении изменений в паспорт проекта, сводный план проекта или рабочий план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одразделе определяется последовательность действий при принятии решений в отношении показателей, результатов и сроков проекта (контрольных точек), а также ответственные за их выполнение органы управления проектной деятельностью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ными действиями в ходе рассмотрения проблемных вопросов и управления изменениями являются: подготовка запроса на изменение, экспертиза обоснованности изменений, согласование и утверждение изменени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заполнении подраздела в ячейке таблицы в строке «Основная категория изменений» по соответствующему органу управления проектной деятельностью делается отметка о выполняемом действ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3. Подраздел «Состав рабочих органов проекта» содержит информацию о рабочих органах проекта и его участниках, обеспечивающих выполнение мероприятий по проекту в соответствии со сводным и рабочим планом проекта и иными документами проекта, указаниями руководителя проекта и руководителей рабочих органов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ие органы проекта могут формироваться в соответствии с функциональными направлениями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став органов управления проектной деятельностью приводится в следующей последовательности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ь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ор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итель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анда проекта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ы управления проектной деятельностью указываются в разрезе соответствующих рабочих органов проекта по функциональным направлениям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каждому органу управления проектной деятельностью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ывается ФИО и должность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Описание выполняемого функционала» приводится описание направления мероприятий проекта в соответствии с компетенцией органа исполнительной власти Челябинской области, органа местного самоуправления или иной организации, работником которой является орган управления проектной деятельностью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Непосредственный руководитель» указывается руководитель структурного подразделения (ФИО, должность) органа государственной власти, который является непосредственным руководителем привлекаемого в проект работник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заполнении раздела и включении в него участников проекта необходимо получить подтверждение согласования участия в проекте от руководителей структурных подразделений органов государственной власти, которые являются непосредственными руководителями привлекаемых в проект работников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4. Подраздел «План коммуникаций по проекту» описывает основные способы и методы коммуникаций между органами управления проектной деятельностью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 коммуникаций по проекту содержит описание информации, которая передается в ходе реализации проекта, участника проекта (роль в проекте), осуществляющего ее передачу, получателя (адресата) информации, а также периодичность и способы ее передач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информации, которая передается в ходе реализации проекта: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татус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обмен информацией о текущем состоянии проекта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о выполнении контрольной точки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о статусе рисков и возможностей по проекту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передача поручений, протоколов, документов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обмен опытом, текущие вопросы и пр.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периодичности передачи информации: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ежемесячно (первый понедельник месяца)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еженедельно (пятница); не реже 1 раза в кварта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 день поступления информации (незамедлительно)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 соответствии с графиком мониторинга статуса рисков и возможностей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способа передачи информации: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телефонная связь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электронная почта;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исьменный отчет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стные коммуникации в ходе совещания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автоматизированная информационная система проектной деятельности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в проекте муниципальной составляющей, в плане коммуникаций по проекту указываются способы и методы коммуникаций с участниками проекта на уровне муниципальных образований. Рекомендуемая периодичность коммуникаций с представителями муниципальных образований составляет один раз в месяц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5. Подраздел «Управление рисками проекта» определяет процессы идентификации рисков, анализа и реагирования на риски с целью снижения вероятности их наступления и уровня влияния на реализацию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идентификации рисков необходимо учитывать как внешние, так и внутренние факторы, способные негативно повлиять на реализацию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улировка наименования риска должна содержать описание негативных последствий от его наступления, описание факторов или событий, вызывающих возникновение риска (рисковое событие), а также причину их появления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риска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изкая вовлеченность банков в процесс кредитования инвестиционных проектов по модернизации объектов коммунальной инфраструктуры.</w:t>
      </w:r>
    </w:p>
    <w:p>
      <w:pPr>
        <w:pStyle w:val="11"/>
        <w:tabs>
          <w:tab w:val="clear" w:pos="708"/>
          <w:tab w:val="left" w:pos="2924" w:leader="none"/>
          <w:tab w:val="left" w:pos="5098" w:leader="none"/>
          <w:tab w:val="left" w:pos="7998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мероприятий по предупреждению наступления риска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осударственная</w:t>
        <w:tab/>
        <w:t>поддержка</w:t>
        <w:tab/>
        <w:t>инвестиционных проектов по модернизации объектов коммунальной инфраструктуры («прямое финансирование» и субсидирование процентной ставки), реализуемых через механизм концессии в «малых городах»; оказание государственной поддержки инвестиционным проектам по модернизации объектов коммунальной инфраструктуры путем субсидирования процентной ставк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ом заполнения подраздела является перечень рисков проекта с указанием возможных негативных последствий от их наступления, мероприятий по предупреждению, направленных на снижение вероятности наступления рисков, а также ответственных за управление рисками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ценка вероятности наступления риска и уровня влияния риска на реализацию проекта осуществляется экспертным путем и указывается в процентах, где 100% соответствуют наиболее высокой вероятности наступления риска или его влияния на проект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Периодичность мониторинга» указывается период времени по истечении которого осуществляется переоценка риска, а также оценка соразмерности риска и запланированных мероприятий по его предупреждению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дин раз в месяц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дин раз в кварта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дин раз в год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м за управление риском может являться представитель (ФИО, должность)органа исполнительной власти Челябинской области, муниципального образования или иного органа или организац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6. Подраздел «Управление возможностями проекта» определяет процессы идентификации возможностей проекта, анализа и реагирования на них с целью повышения вероятности наступления и последующей реализации возможностей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идентификации возможностей необходимо учитывать факторы и обстоятельства, возникновение которых будет способствовать реализации проекта в сжатые сроки, с экономией ресурсов или с лучшим качеством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возможности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ост вовлеченности собственников помещений в многоквартирных домах в решение вопросов управления многоквартирным домом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мероприятия по реализации возможности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еализация комплекса мер по информационно-разъяснительной работе среди граждан об их правах и обязанностях в сфере жилищно-коммунального хозяйства и проводимых реформах в отрасли. Результатом заполнения подраздела является перечень возможностей проекта с указанием позитивных эффектов от их наступления, мероприятий по реализации возможностей, а также ответственных за управление достижением возможностей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ценка вероятности наступления и уровня влияния на реализацию проекта осуществляется экспертным путем и указывается в процентах, где 100% соответствуют наиболее высокой вероятности наступления возможности или ее влияния на проект. 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Периодичность мониторинга» указывается период времени по истечении которого осуществляется переоценка возможности, а также оценка соразмерности эффекта от возможности и запланированных мероприятий по ее реализац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дин раз в месяц; один раз в квартал; один раз в год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м за управление достижением возможности может являться представитель (ФИО, должность) органа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ительной власти Челябинской области, муниципального образования или иного органа или организац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0. На основании имеющихся рисков и возможностей по повышению выгод от реализации проекта проводится оценка актуальности его целей, задач и способов реализаци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 оценки и соответствующие предложения, в том числе по внесению изменений в сводный план проекта, рассматриваются Отраслевым проектным комитетом (для приоритетных проектов) либо Ведомственным проектным комитетом (для ведомственных проектов)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. Оценка качества подготовки и полноты содержания сводного плана проекта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работанный сводный план проекта подлежит оценке на соответствие его качества подготовки и полноты содержания положениям настоящих методических рекомендаций Региональным проектным офисом (для приоритетных проектов) или ведомственным проектным офисом (для ведомственных проектов). Оценка сводного плана проекта осуществляется в соответствии с критериями, приведенными в приложении 3 к настоящим методическим рекомендациям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каждому критерию выделяется обязательность (требование или рекомендация) и уровень проработк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е критерия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е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ценка уровня проработки сводного плана проекта по соответствующему критерию осуществляется экспертным путем по следующей градации: отсутствует, низкая, средняя, высокая. Для отдельных критериев, по которым невозможно оценить уровень проработки по приведенной градации, указываются следующие значения: соответствует, не соответствует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4. Рекомендации по подготовке рабочего плана проекта</w:t>
      </w:r>
    </w:p>
    <w:p>
      <w:pPr>
        <w:pStyle w:val="1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6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ий план проекта разрабатывается руководителем проекта на основании сводного плана проек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ий план проекта разрабатывается в соответствии с настоящими методическими рекомендациями по форме согласно приложению 2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 рабочего плана проекта включает следующие основные разделы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1 «Календарный план-график проекта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2 «Реестр договоров (контрактов) проекта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3 «Расписание работы рабочих органов проекта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4 «Контактная информация участников рабочих органов проекта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наименовании проекта указывается краткое наименование проекта, утвержденное в паспорте соответствующего проек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«Календарный план-график проекта» содержит таблицу, в которой приводится иерархический список взаимосвязанных этапов, мероприятий и контрольных точек проекта с указанием плановой даты начала (не указывается для контрольных точек), даты окончания, длительности выполнения в рабочих днях (не указывается для контрольных точек), вида создаваемого документа и (или) результата и ответственного исполнителя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е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ты начала и окончания календарного плана-графика указываются в формате «ДД.ММ.ГГГГ»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календарный план-график проекта включается полный перечень мероприятий, обеспечивающий создание результатов проекта, утвержденных в паспорте проекта, а также связанные с результатами контрольные точк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апы, мероприятия и контрольные точки отражаются в разрезе общих организационных мероприятий по проекту, а также в разрезе функциональных направлений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ональные направления проекта указываются в соответствии с функциональными направлениями, приведенными в разделе «План мероприятий по контрольным точкам» сводного плана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Вид документа и (или) результат» указывается результат и (или) вид документа (постановление или распоряжение Губернатора Челябинской области и пр.), соответствующего результату, создаваемому в рамках выполнения мероприятий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м исполнителем может являться представитель (ФИО, должность) органа государственной власти Челябинской области, органа местного самоуправления или иного органа или организации, ответственной за выполнение соответствующего мероприятия или контрольной точки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мер структуры календарного плана-графика проекта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9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ональное направление 1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21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ап 1.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140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роприятие 1.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140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роприятие 2.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140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ная точка результата.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140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роприятие 3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20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ная точка завершения этапа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21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ап 2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3.1. Мероприятие 1.</w:t>
      </w:r>
    </w:p>
    <w:p>
      <w:pPr>
        <w:pStyle w:val="11"/>
        <w:tabs>
          <w:tab w:val="clear" w:pos="708"/>
          <w:tab w:val="left" w:pos="1590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3.2</w:t>
        <w:tab/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28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ональное направление 2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. Этап 1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3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роприятие 1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7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.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5. Раздел «Реестр договорных обязательств проекта» содержит информацию о договорах, контрактах и соглашениях проекта в соответствии с требованиями следующих документов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ла ведения реестра контрактов, заключенных заказчиками, утвержденные постановлением Правительства Российской Федерации от 28.11.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ла ведения реестра договоров, заключенных заказчиками по результатам закупки, утвержденные постановлением Правительства Российской Федерации от 31.10.2014 г. № 1132 «О порядке ведения реестра договоров, заключенных заказчиками по результатам закупки» в соответствии с Федеральным законом от 18.07.2011 г. № 223-ФЗ «О закупках товаров, работ, услуг отдельными видами юридических лиц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ла формирования, предоставления и распределения субсидий из федерального бюджета бюджетам субъектов Российской Федерации, утвержденные постановлением Правительства Российской Федерации от 30.09.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06.09.2016 г.    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6. Раздел «Расписание работы органов управления проектной деятельностью» содержит информацию о частоте, периодичности, тематике заседаний и иных официальных совещаний органов управления проектной деятельностью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органа управления проектной деятельностью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абочая группа по функциональному направлению проекта «Развитие жилищного строительства»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темы совещания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татус реализации проекта.</w:t>
      </w:r>
    </w:p>
    <w:p>
      <w:pPr>
        <w:pStyle w:val="1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мер периодичности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дин раз в месяц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5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 «Контактная информация участников органов управления проектной деятельностью» содержит информацию (реквизиты) об участниках органов управления проектной деятельностью с помощью которой осуществляются коммуникации в проекте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став органов управления проектной деятельностью и их участников приводится в следующей последовательности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ь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ор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итель проекта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анда проекта и пр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ы управления проектной деятельностью указываются в разрезе соответствующих рабочих органов проекта по функциональным направлениям проекта.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каждому участнику органов управления проектной деятельностью: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ывается ФИО и должность;</w:t>
      </w:r>
    </w:p>
    <w:p>
      <w:pPr>
        <w:pStyle w:val="1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графе «Контактная информация» указываются телефон, электронная почта, почтовый адрес (по возможност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, содержащаяся в рабочем плане проекта, подлежит актуализации в ходе реализации проекта. В этих целях руководителем проекта в соответствии с разделом «Рассмотрение проблемных вопросов и изменений» сводного плана проекта принимаются решения по внесению изменений в рабочий план проекта.</w:t>
      </w:r>
    </w:p>
    <w:p>
      <w:pPr>
        <w:pStyle w:val="11"/>
        <w:ind w:left="1068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11"/>
        <w:ind w:left="1068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 по подготовке сводного и рабочего планов проекта</w:t>
      </w:r>
    </w:p>
    <w:p>
      <w:pPr>
        <w:pStyle w:val="11"/>
        <w:spacing w:lineRule="auto" w:line="268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hd w:fill="auto" w:val="clear"/>
        <w:spacing w:lineRule="auto" w:line="240" w:before="0" w:after="0"/>
        <w:ind w:left="240" w:hanging="0"/>
        <w:rPr>
          <w:color w:val="000000"/>
        </w:rPr>
      </w:pPr>
      <w:r>
        <w:rPr>
          <w:rStyle w:val="2"/>
          <w:b/>
          <w:color w:val="000000"/>
        </w:rPr>
        <w:t>СВОДНЫЙ ПЛАН проекта</w:t>
      </w:r>
    </w:p>
    <w:p>
      <w:pPr>
        <w:pStyle w:val="TextBody"/>
        <w:shd w:fill="auto" w:val="clear"/>
        <w:spacing w:lineRule="auto" w:line="240" w:before="0" w:after="0"/>
        <w:ind w:left="240" w:hanging="0"/>
        <w:jc w:val="center"/>
        <w:rPr/>
      </w:pPr>
      <w:r>
        <w:rPr>
          <w:rStyle w:val="1"/>
          <w:color w:val="000000"/>
          <w:sz w:val="28"/>
          <w:szCs w:val="28"/>
        </w:rPr>
        <w:t>&lt;Наименование проекта&gt;</w:t>
      </w:r>
    </w:p>
    <w:p>
      <w:pPr>
        <w:pStyle w:val="TextBody"/>
        <w:shd w:fill="auto" w:val="clear"/>
        <w:spacing w:lineRule="auto" w:line="240" w:before="0" w:after="0"/>
        <w:ind w:left="24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1135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сводного плана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shd w:fill="auto" w:val="clear"/>
        <w:spacing w:lineRule="auto" w:line="24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1. План проекта по контрольным точкам</w:t>
      </w:r>
    </w:p>
    <w:p>
      <w:pPr>
        <w:pStyle w:val="13"/>
        <w:shd w:fill="auto" w:val="clear"/>
        <w:spacing w:lineRule="auto" w:line="24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21"/>
        <w:gridCol w:w="2077"/>
        <w:gridCol w:w="2993"/>
        <w:gridCol w:w="2969"/>
        <w:gridCol w:w="229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hd w:fill="auto" w:val="clear"/>
        <w:spacing w:lineRule="auto" w:line="24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2. План финансового обеспечения проекта</w:t>
      </w:r>
    </w:p>
    <w:p>
      <w:pPr>
        <w:pStyle w:val="13"/>
        <w:shd w:fill="auto" w:val="clear"/>
        <w:spacing w:lineRule="auto" w:line="24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836"/>
        <w:gridCol w:w="868"/>
        <w:gridCol w:w="1224"/>
        <w:gridCol w:w="1909"/>
        <w:gridCol w:w="1699"/>
        <w:gridCol w:w="1784"/>
        <w:gridCol w:w="1684"/>
        <w:gridCol w:w="2042"/>
        <w:gridCol w:w="9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расход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оведения лимитов бюджетных обязательств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сточники финансирования, млн. рубле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3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</w:rPr>
      </w:pPr>
      <w:r>
        <w:br w:type="page"/>
      </w: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3. План согласований и контрольных мероприятий проекта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color w:val="000000"/>
          <w:sz w:val="24"/>
          <w:szCs w:val="24"/>
        </w:rPr>
      </w:pPr>
      <w:r>
        <w:rPr>
          <w:rFonts w:cs="Times New Roman;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211"/>
        <w:gridCol w:w="748"/>
        <w:gridCol w:w="761"/>
        <w:gridCol w:w="813"/>
        <w:gridCol w:w="814"/>
        <w:gridCol w:w="813"/>
        <w:gridCol w:w="814"/>
        <w:gridCol w:w="813"/>
        <w:gridCol w:w="790"/>
        <w:gridCol w:w="748"/>
        <w:gridCol w:w="773"/>
        <w:gridCol w:w="783"/>
        <w:gridCol w:w="796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глас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Ян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Ф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А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М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Ию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Ию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Ав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Се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О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Но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Дек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огласова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контрольные мероприят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мероприятия по функциональным областям проек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4. План управления проектом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rStyle w:val="3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21"/>
          <w:color w:val="000000"/>
          <w:sz w:val="24"/>
          <w:szCs w:val="24"/>
        </w:rPr>
        <w:t>4.1. Управление результатами и выгодами</w:t>
      </w:r>
    </w:p>
    <w:p>
      <w:pPr>
        <w:pStyle w:val="23"/>
        <w:shd w:fill="auto" w:val="clear"/>
        <w:spacing w:lineRule="auto" w:line="240"/>
        <w:jc w:val="center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92"/>
        <w:gridCol w:w="1692"/>
        <w:gridCol w:w="1410"/>
        <w:gridCol w:w="1416"/>
        <w:gridCol w:w="1410"/>
        <w:gridCol w:w="1410"/>
        <w:gridCol w:w="142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Style w:val="Style21"/>
          <w:color w:val="000000"/>
          <w:sz w:val="24"/>
          <w:szCs w:val="24"/>
        </w:rPr>
        <w:t>4.2. Рассмотрение проблемных вопросов и управление изменениями</w:t>
      </w:r>
    </w:p>
    <w:p>
      <w:pPr>
        <w:pStyle w:val="13"/>
        <w:shd w:fill="auto" w:val="clear"/>
        <w:spacing w:lineRule="auto" w:line="240"/>
        <w:jc w:val="center"/>
        <w:rPr>
          <w:rStyle w:val="Style2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683"/>
        <w:gridCol w:w="1416"/>
        <w:gridCol w:w="1419"/>
        <w:gridCol w:w="1416"/>
        <w:gridCol w:w="1419"/>
        <w:gridCol w:w="1416"/>
        <w:gridCol w:w="138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категория измене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орган проекта по направлению мероприятий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оказателей и результатов проек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роков проекта (контрольных точек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й пл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3"/>
          <w:bCs w:val="false"/>
        </w:rPr>
      </w:pPr>
      <w:r>
        <w:br w:type="page"/>
      </w:r>
      <w:r>
        <w:rPr/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Style w:val="Style21"/>
          <w:color w:val="000000"/>
          <w:sz w:val="24"/>
          <w:szCs w:val="24"/>
        </w:rPr>
        <w:t>4.3. Состав органов управления проектной деятельностью</w:t>
      </w:r>
    </w:p>
    <w:p>
      <w:pPr>
        <w:pStyle w:val="13"/>
        <w:shd w:fill="auto" w:val="clear"/>
        <w:spacing w:lineRule="auto" w:line="240"/>
        <w:jc w:val="center"/>
        <w:rPr>
          <w:rStyle w:val="Style2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497"/>
        <w:gridCol w:w="1981"/>
        <w:gridCol w:w="2402"/>
        <w:gridCol w:w="3108"/>
        <w:gridCol w:w="290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ого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 Функциональное направление проекта&gt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 Функциональное направление проекта&gt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Style w:val="Style21"/>
          <w:color w:val="000000"/>
          <w:sz w:val="24"/>
          <w:szCs w:val="24"/>
        </w:rPr>
        <w:t>4.4. План коммуникаций по проекту</w:t>
      </w:r>
    </w:p>
    <w:p>
      <w:pPr>
        <w:pStyle w:val="13"/>
        <w:shd w:fill="auto" w:val="clear"/>
        <w:spacing w:lineRule="auto" w:line="240"/>
        <w:jc w:val="center"/>
        <w:rPr>
          <w:rStyle w:val="Style2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18"/>
        <w:gridCol w:w="2818"/>
        <w:gridCol w:w="2678"/>
        <w:gridCol w:w="3022"/>
        <w:gridCol w:w="2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27" w:right="9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нформация передает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27" w:right="9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ередает информац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27" w:right="9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 передается информа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27" w:right="9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передает информац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27" w:right="9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ередается информац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spacing w:lineRule="exact" w:line="270"/>
        <w:rPr>
          <w:rStyle w:val="21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0"/>
        <w:jc w:val="center"/>
        <w:rPr/>
      </w:pPr>
      <w:r>
        <w:rPr>
          <w:rStyle w:val="21"/>
          <w:color w:val="000000"/>
          <w:sz w:val="24"/>
          <w:szCs w:val="24"/>
        </w:rPr>
        <w:t>4.5. Управление рисками проекта</w:t>
      </w:r>
    </w:p>
    <w:p>
      <w:pPr>
        <w:pStyle w:val="23"/>
        <w:shd w:fill="auto" w:val="clear"/>
        <w:spacing w:lineRule="exact" w:line="270"/>
        <w:jc w:val="center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43"/>
        <w:gridCol w:w="2722"/>
        <w:gridCol w:w="1905"/>
        <w:gridCol w:w="1690"/>
        <w:gridCol w:w="1577"/>
        <w:gridCol w:w="1772"/>
        <w:gridCol w:w="214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141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41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последствиянаступления ри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ри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лияния на прое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мониторин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управление рис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spacing w:lineRule="exact" w:line="270"/>
        <w:jc w:val="center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0"/>
        <w:jc w:val="center"/>
        <w:rPr/>
      </w:pPr>
      <w:r>
        <w:rPr>
          <w:rStyle w:val="21"/>
          <w:color w:val="000000"/>
          <w:sz w:val="24"/>
          <w:szCs w:val="24"/>
        </w:rPr>
        <w:t>4.6. Управление возможностями приоритетного проекта</w:t>
      </w:r>
    </w:p>
    <w:p>
      <w:pPr>
        <w:pStyle w:val="23"/>
        <w:shd w:fill="auto" w:val="clear"/>
        <w:spacing w:lineRule="exact" w:line="270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94"/>
        <w:gridCol w:w="2762"/>
        <w:gridCol w:w="1861"/>
        <w:gridCol w:w="1644"/>
        <w:gridCol w:w="1623"/>
        <w:gridCol w:w="1772"/>
        <w:gridCol w:w="21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возмо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лияния на прое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мониторин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управление достижением возмож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ind w:left="1049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11"/>
        <w:ind w:left="1049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 по подготовке сводного и рабочего планов проекта</w:t>
      </w:r>
    </w:p>
    <w:p>
      <w:pPr>
        <w:pStyle w:val="11"/>
        <w:spacing w:lineRule="auto" w:line="218"/>
        <w:ind w:left="1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218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22"/>
        <w:shd w:fill="auto" w:val="clear"/>
        <w:spacing w:lineRule="exact" w:line="280" w:before="0" w:after="160"/>
        <w:ind w:left="320" w:hanging="0"/>
        <w:rPr>
          <w:color w:val="000000"/>
        </w:rPr>
      </w:pPr>
      <w:r>
        <w:rPr>
          <w:rStyle w:val="2"/>
          <w:b/>
          <w:color w:val="000000"/>
        </w:rPr>
        <w:t>РАБОЧИЙ ПЛАН проекта</w:t>
      </w:r>
    </w:p>
    <w:p>
      <w:pPr>
        <w:pStyle w:val="TextBody"/>
        <w:shd w:fill="auto" w:val="clear"/>
        <w:spacing w:lineRule="exact" w:line="270" w:before="0" w:after="352"/>
        <w:ind w:left="320" w:hanging="0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&lt;Наименование проекта&gt;</w:t>
      </w:r>
    </w:p>
    <w:p>
      <w:pPr>
        <w:pStyle w:val="TextBody"/>
        <w:shd w:fill="auto" w:val="clear"/>
        <w:spacing w:lineRule="auto" w:line="240" w:before="0" w:after="0"/>
        <w:ind w:left="318" w:hanging="0"/>
        <w:contextualSpacing/>
        <w:jc w:val="center"/>
        <w:rPr/>
      </w:pPr>
      <w:r>
        <w:rPr>
          <w:rStyle w:val="1"/>
          <w:color w:val="000000"/>
          <w:sz w:val="24"/>
          <w:szCs w:val="24"/>
        </w:rPr>
        <w:t>1. Календарный план-график приоритетного проекта</w:t>
      </w:r>
    </w:p>
    <w:p>
      <w:pPr>
        <w:pStyle w:val="TextBody"/>
        <w:shd w:fill="auto" w:val="clear"/>
        <w:spacing w:lineRule="auto" w:line="240" w:before="0" w:after="0"/>
        <w:ind w:left="318" w:hanging="0"/>
        <w:contextualSpacing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550"/>
        <w:gridCol w:w="1771"/>
        <w:gridCol w:w="1399"/>
        <w:gridCol w:w="1539"/>
        <w:gridCol w:w="3080"/>
        <w:gridCol w:w="25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6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70" w:before="6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, мероприятия, контрольной т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17" w:before="0" w:after="0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, дн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та начала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та окончания работ</w:t>
            </w:r>
          </w:p>
          <w:p>
            <w:pPr>
              <w:pStyle w:val="11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контрольная точк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кумент, подтверждающий выполнение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 Функциональное направление проекта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 Функциональное направление проекта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186"/>
        <w:ind w:left="320" w:hanging="0"/>
        <w:jc w:val="center"/>
        <w:rPr>
          <w:rStyle w:val="1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pBdr/>
        <w:spacing w:lineRule="auto" w:line="276" w:before="0" w:after="200"/>
        <w:rPr>
          <w:rStyle w:val="1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709"/>
        <w:contextualSpacing/>
        <w:jc w:val="center"/>
        <w:rPr/>
      </w:pPr>
      <w:r>
        <w:rPr>
          <w:rStyle w:val="1"/>
          <w:color w:val="000000"/>
          <w:sz w:val="24"/>
          <w:szCs w:val="24"/>
        </w:rPr>
        <w:t>2. Реестр договорных обязательств</w:t>
      </w:r>
    </w:p>
    <w:p>
      <w:pPr>
        <w:pStyle w:val="TextBody"/>
        <w:shd w:fill="auto" w:val="clear"/>
        <w:spacing w:lineRule="auto" w:line="276" w:before="0" w:after="0"/>
        <w:ind w:firstLine="709"/>
        <w:contextualSpacing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0" w:firstLine="709"/>
        <w:contextualSpacing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формация, содержащаяся в реестре договорных обязательств проекта, определяется следующими документами:</w:t>
      </w:r>
    </w:p>
    <w:p>
      <w:pPr>
        <w:pStyle w:val="TextBody"/>
        <w:shd w:fill="auto" w:val="clear"/>
        <w:spacing w:lineRule="auto" w:line="360" w:before="0" w:after="0"/>
        <w:ind w:right="20" w:firstLine="709"/>
        <w:contextualSpacing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авила ведения реестра контрактов, заключенных заказчиками, утвержденные постановлением Правительства Российской Федерации от 28 ноября 2013 г. № 1084 "О порядке ведения реестра контрактов, заключенных заказчиками, и реестра контрактов, содержащего сведения, составляющие государственную тайну"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"/>
        <w:shd w:fill="auto" w:val="clear"/>
        <w:spacing w:lineRule="auto" w:line="360" w:before="0" w:after="0"/>
        <w:ind w:right="20" w:firstLine="709"/>
        <w:contextualSpacing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авила ведения реестра договоров, заключенных заказчиками по результатам закупки, утвержденные постановлением Правительства Российской Федерации от 31 октября 2014 г. № 1132 "О порядке ведения реестра договоров, заключенных заказчиками по результатам закупки" в соответствии с Федеральным законом от 18 июля 2011 г. № 223-ФЗ "О закупках товаров, работ, услуг отдельными видами юридических лиц";</w:t>
      </w:r>
    </w:p>
    <w:p>
      <w:pPr>
        <w:pStyle w:val="TextBody"/>
        <w:shd w:fill="auto" w:val="clear"/>
        <w:spacing w:lineRule="auto" w:line="360" w:before="0" w:after="0"/>
        <w:ind w:right="20" w:firstLine="709"/>
        <w:contextualSpacing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авила формирования, предоставления и распределения субсидий из федерального бюджета бюджетам субъектов Российской Федерации, утвержденные постановлением Правительства Российской Федерации от 30 сентября 2014 г. № 999 "О формировании, предоставлении и распределении субсидий из федерального бюджета бюджетам субъектов Российской Федерации";</w:t>
      </w:r>
    </w:p>
    <w:p>
      <w:pPr>
        <w:pStyle w:val="TextBody"/>
        <w:shd w:fill="auto" w:val="clear"/>
        <w:spacing w:lineRule="auto" w:line="360" w:before="0" w:after="0"/>
        <w:ind w:right="20" w:firstLine="709"/>
        <w:contextualSpacing/>
        <w:rPr/>
      </w:pPr>
      <w:r>
        <w:rPr>
          <w:rStyle w:val="1"/>
          <w:color w:val="000000"/>
          <w:sz w:val="24"/>
          <w:szCs w:val="24"/>
        </w:rPr>
        <w:t>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6 сентября 2016 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.</w:t>
      </w:r>
      <w:r>
        <w:br w:type="page"/>
      </w:r>
    </w:p>
    <w:p>
      <w:pPr>
        <w:pStyle w:val="Normal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697"/>
        <w:contextualSpacing/>
        <w:jc w:val="center"/>
        <w:rPr/>
      </w:pPr>
      <w:r>
        <w:rPr>
          <w:rStyle w:val="1"/>
          <w:color w:val="000000"/>
          <w:sz w:val="24"/>
          <w:szCs w:val="24"/>
        </w:rPr>
        <w:t>3. Расписание работы органов управления проектной деятельностью</w:t>
      </w:r>
    </w:p>
    <w:p>
      <w:pPr>
        <w:pStyle w:val="TextBody"/>
        <w:shd w:fill="auto" w:val="clear"/>
        <w:spacing w:lineRule="auto" w:line="240" w:before="0" w:after="0"/>
        <w:ind w:right="23" w:firstLine="697"/>
        <w:contextualSpacing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644"/>
        <w:gridCol w:w="3659"/>
        <w:gridCol w:w="36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чего орга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овещ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&lt;Функциональное направление проекта&gt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firstLine="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spacing w:lineRule="exact" w:line="270"/>
        <w:jc w:val="center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0"/>
        <w:jc w:val="center"/>
        <w:rPr/>
      </w:pPr>
      <w:r>
        <w:rPr>
          <w:rStyle w:val="21"/>
          <w:color w:val="000000"/>
          <w:sz w:val="24"/>
          <w:szCs w:val="24"/>
        </w:rPr>
        <w:t>4. Контактная информация органов управления проектной деятельностью</w:t>
      </w:r>
    </w:p>
    <w:p>
      <w:pPr>
        <w:pStyle w:val="23"/>
        <w:shd w:fill="auto" w:val="clear"/>
        <w:spacing w:lineRule="exact" w:line="270"/>
        <w:jc w:val="center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3089"/>
        <w:gridCol w:w="3925"/>
        <w:gridCol w:w="40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</w:r>
    </w:p>
    <w:p>
      <w:pPr>
        <w:pStyle w:val="11"/>
        <w:ind w:left="1049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11"/>
        <w:ind w:left="1049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Методическим рекомендациям по подготовке сводного и рабочего планов проекта</w:t>
      </w:r>
    </w:p>
    <w:p>
      <w:pPr>
        <w:pStyle w:val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ритерии оценки качества подготовки и полноты содержания сводного плана проекта</w:t>
      </w:r>
    </w:p>
    <w:p>
      <w:pPr>
        <w:pStyle w:val="1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14601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81"/>
        <w:gridCol w:w="2693"/>
        <w:gridCol w:w="142"/>
        <w:gridCol w:w="1985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 / рекомендац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ровень проработки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Управленческие критерии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водный план проекта соответствует связанным решениям (протоколам) Губернатора Челябинской области; Правительства Челябинской области; Отраслевого проектного комитета/Ведомственного проектного комитет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ложения сводного плана проекта не противоречат законодательству Российской Федер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Экспертной группой подготовлено заключение на сводный план про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екомендац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Содержательные критерии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нтрольные точки, указанные в плане проекта по контрольным точкам, включают контрольные точки, подтверждающие начало мероприятий по созданию результата, промежуточные контрольные точки и контрольные точки конечного результа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нтрольные точки плана проекта по контрольным точкам включают три уровня принятия решений: Регионального стратегического комитета, проектного комитета и руководителя проек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екоменд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роки наступления промежуточных контрольных точек результатов обеспечивают (согласованы) достижение в срок контрольных точек проекта, утвержденных в паспорте проек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 каждому основному мероприятию проекта определен главный распорядитель бюджетных средств, код бюджетной классификации расходов и срок доведения лимитов бюджетных обязательст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казатели проекта детализированы до уровня муниципальных образований Челябинской области (в случае наличия межмуниципальной составляющ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ановые значения показателей уровня муниципальных  образований обеспечивают достижение значений соответствующих показателей, утвержденных в паспорте проек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ан финансового обеспечения проекта содержит детализацию бюджета проекта до уровня основных мероприятий, в том числе реализуемых в муниципальных образованиях Челябинской области (при наличии муниципальной составляющ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хождение основных согласований, указанных в плане согласований и контрольных мероприятий, планируется после проведения иных связанных контрольных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ан коммуникаций по проекту включает коммуникации с куратором, Региональным проектным офисом/ведомственным проектным офисом, руководителем проекта и участниками проекта, в том числе уровня муниципальных образований Челябинской области (при наличии муниципальной составляющей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иски проекта содержат описание негативных последствий от их наступления, событий, вызывающих возникновение рисков (рисковое событие), а также причины их возникнове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нтрольные мероприятия проекта согласованы по срокам и составу со стороны заинтересованных органов государственной власт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контрольных точек по каждому функциональному направлению проекта составляет не менее 10 - 12 в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екоменд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частие работников органов государственной власти в проекте согласовано с руководителями структурных подразделений соответствующих органов государственной власт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полнены все обязательные поля сводного плана проек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реб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  <w:b w:val="false"/>
        </w:rPr>
        <w:t>РП - руководитель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  <w:b w:val="false"/>
        </w:rPr>
        <w:t>З - заказчик</w:t>
      </w:r>
    </w:p>
  </w:footnote>
  <w:footnote w:id="4">
    <w:p>
      <w:pPr>
        <w:pStyle w:val="Style24"/>
        <w:shd w:fill="auto" w:val="clear"/>
        <w:spacing w:lineRule="exact" w:line="274"/>
        <w:rPr/>
      </w:pPr>
      <w:r>
        <w:rPr>
          <w:rStyle w:val="FootnoteCharacters"/>
        </w:rPr>
        <w:footnoteRef/>
      </w:r>
      <w:r>
        <w:rPr>
          <w:rStyle w:val="Style20"/>
          <w:b/>
          <w:sz w:val="20"/>
          <w:szCs w:val="20"/>
        </w:rPr>
        <w:t>Р</w:t>
      </w:r>
      <w:r>
        <w:rPr>
          <w:rStyle w:val="Style20"/>
          <w:b/>
          <w:color w:val="000000"/>
          <w:sz w:val="20"/>
          <w:szCs w:val="20"/>
        </w:rPr>
        <w:t xml:space="preserve">ПО - </w:t>
      </w:r>
      <w:r>
        <w:rPr>
          <w:rStyle w:val="Style20"/>
          <w:b/>
          <w:sz w:val="20"/>
          <w:szCs w:val="20"/>
        </w:rPr>
        <w:t>региональн</w:t>
      </w:r>
      <w:r>
        <w:rPr>
          <w:rStyle w:val="Style20"/>
          <w:b/>
          <w:color w:val="000000"/>
          <w:sz w:val="20"/>
          <w:szCs w:val="20"/>
        </w:rPr>
        <w:t>ый проектный офи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  <w:b w:val="false"/>
        </w:rPr>
        <w:t>ПК - проектный комите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СК – региональный стратегический комите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  <w:b w:val="false"/>
        </w:rPr>
        <w:t>ПЗ – подготовка запроса: Э – экспертиза, С – согласование, У – утверж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mo;Times New Roman" w:hAnsi="Arimo;Times New Roman" w:eastAsia="Arimo;Times New Roman" w:cs="Arimo;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Arimo;Times New Roman" w:hAnsi="Arimo;Times New Roman" w:eastAsia="Arimo;Times New Roman" w:cs="Arimo;Times New Roman"/>
      <w:color w:val="000000"/>
      <w:sz w:val="24"/>
      <w:szCs w:val="24"/>
    </w:rPr>
  </w:style>
  <w:style w:type="character" w:styleId="Style17">
    <w:name w:val="Основной текст + Курсив"/>
    <w:basedOn w:val="1"/>
    <w:qFormat/>
    <w:rPr>
      <w:rFonts w:ascii="Times New Roman;Times New Roman" w:hAnsi="Times New Roman;Times New Roman" w:cs="Times New Roman;Times New Roman"/>
      <w:i/>
      <w:iCs/>
      <w:sz w:val="27"/>
      <w:szCs w:val="27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8">
    <w:name w:val="Колонтитул_"/>
    <w:basedOn w:val="Style14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9">
    <w:name w:val="Колонтитул + Полужирный"/>
    <w:basedOn w:val="Style18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12">
    <w:name w:val="Основной текст + 12"/>
    <w:basedOn w:val="1"/>
    <w:qFormat/>
    <w:rPr>
      <w:rFonts w:ascii="Times New Roman;Times New Roman" w:hAnsi="Times New Roman;Times New Roman" w:cs="Times New Roman;Times New Roman"/>
      <w:sz w:val="25"/>
      <w:szCs w:val="25"/>
      <w:u w:val="none"/>
      <w:shd w:fill="FFFFFF" w:val="clear"/>
    </w:rPr>
  </w:style>
  <w:style w:type="character" w:styleId="Style20">
    <w:name w:val="Подпись к таблице_"/>
    <w:basedOn w:val="Style14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Style21">
    <w:name w:val="Колонтитул"/>
    <w:basedOn w:val="Style18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22">
    <w:name w:val="Верхний колонтитул Знак"/>
    <w:basedOn w:val="Style14"/>
    <w:qFormat/>
    <w:rPr>
      <w:rFonts w:ascii="Arimo;Times New Roman" w:hAnsi="Arimo;Times New Roman" w:eastAsia="Arimo;Times New Roman" w:cs="Arimo;Times New Roman"/>
      <w:color w:val="000000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Arimo;Times New Roman" w:hAnsi="Arimo;Times New Roman" w:eastAsia="Arimo;Times New Roman" w:cs="Arimo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  <w:spacing w:lineRule="exact" w:line="322" w:before="0" w:after="600"/>
      <w:jc w:val="both"/>
    </w:pPr>
    <w:rPr>
      <w:rFonts w:ascii="Times New Roman;Times New Roman" w:hAnsi="Times New Roman;Times New Roman" w:eastAsia="Calibri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pBdr/>
      <w:shd w:fill="FFFFFF" w:val="clear"/>
      <w:spacing w:lineRule="atLeast" w:line="240" w:before="1560" w:after="24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8"/>
      <w:szCs w:val="28"/>
    </w:rPr>
  </w:style>
  <w:style w:type="paragraph" w:styleId="23">
    <w:name w:val="Подпись к таблице (2)"/>
    <w:basedOn w:val="Normal"/>
    <w:qFormat/>
    <w:pPr>
      <w:pBdr/>
      <w:shd w:fill="FFFFFF" w:val="clear"/>
      <w:spacing w:lineRule="atLeast" w:line="240"/>
    </w:pPr>
    <w:rPr>
      <w:rFonts w:ascii="Times New Roman;Times New Roman" w:hAnsi="Times New Roman;Times New Roman" w:eastAsia="Calibri" w:cs="Times New Roman;Times New Roman"/>
      <w:color w:val="000000"/>
      <w:sz w:val="27"/>
      <w:szCs w:val="27"/>
    </w:rPr>
  </w:style>
  <w:style w:type="paragraph" w:styleId="13">
    <w:name w:val="Колонтитул1"/>
    <w:basedOn w:val="Normal"/>
    <w:qFormat/>
    <w:pPr>
      <w:pBdr/>
      <w:shd w:fill="FFFFFF" w:val="clear"/>
      <w:spacing w:lineRule="atLeast" w:line="240"/>
    </w:pPr>
    <w:rPr>
      <w:rFonts w:ascii="Times New Roman;Times New Roman" w:hAnsi="Times New Roman;Times New Roman" w:eastAsia="Calibri" w:cs="Times New Roman;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pBdr/>
      <w:shd w:fill="FFFFFF" w:val="clear"/>
      <w:spacing w:lineRule="atLeast" w:line="240" w:before="960" w:after="60"/>
    </w:pPr>
    <w:rPr>
      <w:rFonts w:ascii="Times New Roman;Times New Roman" w:hAnsi="Times New Roman;Times New Roman" w:eastAsia="Calibri" w:cs="Times New Roman;Times New Roman"/>
      <w:b/>
      <w:bCs/>
      <w:color w:val="000000"/>
      <w:sz w:val="21"/>
      <w:szCs w:val="21"/>
    </w:rPr>
  </w:style>
  <w:style w:type="paragraph" w:styleId="Style24">
    <w:name w:val="Подпись к таблице"/>
    <w:basedOn w:val="Normal"/>
    <w:qFormat/>
    <w:pPr>
      <w:pBdr/>
      <w:shd w:fill="FFFFFF" w:val="clear"/>
      <w:spacing w:lineRule="atLeast" w:line="240"/>
    </w:pPr>
    <w:rPr>
      <w:rFonts w:ascii="Times New Roman;Times New Roman" w:hAnsi="Times New Roman;Times New Roman" w:eastAsia="Calibri" w:cs="Times New Roman;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7:00Z</dcterms:created>
  <dc:creator>baranovaak</dc:creator>
  <dc:description/>
  <dc:language>en-US</dc:language>
  <cp:lastModifiedBy>Савватеева Евгения Александровна</cp:lastModifiedBy>
  <cp:lastPrinted>2017-07-11T11:47:00Z</cp:lastPrinted>
  <dcterms:modified xsi:type="dcterms:W3CDTF">2017-09-11T06:07:00Z</dcterms:modified>
  <cp:revision>2</cp:revision>
  <dc:subject/>
  <dc:title/>
</cp:coreProperties>
</file>