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6 г. №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7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 xml:space="preserve">соблюдения законности и результативности </w:t>
            </w:r>
            <w:r>
              <w:rPr/>
              <w:t xml:space="preserve">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использования бюджетных средств,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21.04.2016 №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№7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08.08.2016 №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 общеобразовательная школа №18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онтрольно-счетной палаты Златоустовского городского округа от 22.06.2016 №10 и предписания от 22.06.2016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6»/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1-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Центр развития ребенка – детский сад №43 «Солнышко»/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99»/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назначения и выплаты пенсии за выслугу лет муниципальным служащим в Златоустов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правление социальной защиты населения Златоустовского городского округа (встречные проверки в органах местного самоуправления)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Расчетно-кассовое бюро»/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К «Централизованная библиотечная система Златоустовского городского округа»/ 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, направленных на ремонтные и противопожарные мероприятия в общеобразовательных учреждениях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ГО», общеобразовательные учреждения (выборочно)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конности сдачи в аренду газопровода Златоустовского городского округа в пос. Балаших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С «Комитет по управлению имуществом ЗГО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«Детский сад комбинированного вида №8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65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социального обслуживания «Социально-реабилитационный центр для несовершеннолетних» Златоустовского городского округа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8 год и плановый период 2019 и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6 г., 1 квартал, полугодие и 9 месяцев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7-01-09T14:39:00Z</cp:lastPrinted>
  <dcterms:modified xsi:type="dcterms:W3CDTF">2017-01-09T09:40:00Z</dcterms:modified>
  <cp:revision>13</cp:revision>
  <dc:subject/>
  <dc:title/>
</cp:coreProperties>
</file>