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72898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57.4pt" to="530.55pt,-57.4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8335" cy="6483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Анализ законности, целесообразности, обоснованности, эффективности и результативности расходов на закупки для муниципальн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(далее – Контрольно-счетная палата, КСП ЗГО) на 2015 год проведено экспертно-аналитическое мероприятие «Анализ законности, целесообразности, обоснованности, эффективности и результативности расходов на закупки для муниципальных нужд», проведенного в отношении Управления социальной защиты населения Златоустовского городского округа  (далее – УСЗН ЗГО, Управлени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-аналитическое мероприятие проведено в соответствии с требованиями статьи 98 Федерального закона РФ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 результатам которого </w:t>
      </w:r>
      <w:r>
        <w:rPr>
          <w:rFonts w:cs="Times New Roman" w:ascii="Times New Roman" w:hAnsi="Times New Roman"/>
          <w:sz w:val="28"/>
          <w:szCs w:val="28"/>
        </w:rPr>
        <w:t>составлено заключение от 23.09.2015 №1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экспертно-аналитического мероприятия проверено использование бюджетных средств на закупки в сумме 9 235,3 тыс. рублей, из них: 8 931,7 тыс. рублей – средства областного бюджета, 303,6 тыс. рублей –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рганизационное и нормативное обеспечение закупок в УСЗН ЗГО соответствует требованиям </w:t>
      </w:r>
      <w:r>
        <w:rPr>
          <w:color w:val="000000"/>
          <w:sz w:val="28"/>
          <w:szCs w:val="28"/>
        </w:rPr>
        <w:t>Закона о контрактной системе</w:t>
      </w:r>
      <w:r>
        <w:rPr>
          <w:bCs/>
          <w:sz w:val="28"/>
          <w:szCs w:val="28"/>
        </w:rPr>
        <w:t xml:space="preserve">. Во всех подведомственных учреждениях обеспечен ведомственный контроль в сфере закупок. </w:t>
      </w:r>
      <w:r>
        <w:rPr>
          <w:sz w:val="28"/>
          <w:szCs w:val="28"/>
        </w:rPr>
        <w:t>Управлением предпринимаются меры для обеспечения принципа конкурен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уществленных Управлением закупок экономия бюджетных средств составила: в 2014 году – 697,0 тыс. рублей, за 6 месяцев 2015г. – 357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 на закупки своевременны и целесообразны. Поставленные товары и оказанные услуги Управлением использованы по назначению. В соответствии с  требованиями части 1 статьи 12 Закона о контрактной системе запланированные экономические результаты использования бюджетных средств и установленные цели осуществления закупок, на которые были использованы бюджетные средства, Управлением достигну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установлен ряд нарушений и недостат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>зменения в планы-графики, размещенные на официальном сайте, вносятся с нарушением установленных сро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ункта 2 статьи 72 Бюджетного кодекса РФ в 2014 году заключен муниципальный контракт на сумму 10,0 тыс. рублей в отсутствии объекта закупки в плане-графике закупок товаров, работ, услуг для обеспечения муниципальных нужд;</w:t>
      </w:r>
    </w:p>
    <w:p>
      <w:pPr>
        <w:pStyle w:val="Normal"/>
        <w:ind w:right="-163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В нарушение статьи 30 Закона о контрактной системе за 2014 год доля закупок, которые УСЗН ЗГО осуществило у субъектов малого предпринимательства и социально ориентированных некоммерческих организаций, в совокупном годовом объеме закупок составила менее 15%. Сумма нарушения - 91,6 тыс. рублей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формировани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отчета «Об объеме закупок у субъектов малого предпринимательства, социально ориентированных некоммерческих организаций за 2014 год» Управлением не соблюдены треб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Правительства РФ от 17.03.2015 №238, что привело к искажению отчет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нарушение требований статей 34, 78 </w:t>
      </w:r>
      <w:r>
        <w:rPr>
          <w:spacing w:val="-4"/>
          <w:sz w:val="28"/>
          <w:szCs w:val="28"/>
        </w:rPr>
        <w:t xml:space="preserve">Закона о контрактной системе </w:t>
      </w:r>
      <w:r>
        <w:rPr>
          <w:sz w:val="28"/>
          <w:szCs w:val="28"/>
        </w:rPr>
        <w:t xml:space="preserve">Управлением заключены контракты на поставку товаров на общую сумму 3,7 тыс. рублей, не предусмотренных извещениями запросов котирово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требований части 3 статьи 103 Закона о контрактной системе два контракта на общую сумму 9,7 тыс. рублей опубликованы на официальном сайте с нарушением установленных сро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нарушение части 9 статьи 94 </w:t>
      </w:r>
      <w:r>
        <w:rPr>
          <w:spacing w:val="-4"/>
          <w:sz w:val="28"/>
          <w:szCs w:val="28"/>
        </w:rPr>
        <w:t xml:space="preserve">Закона о контрактной системе </w:t>
      </w:r>
      <w:r>
        <w:rPr>
          <w:sz w:val="28"/>
          <w:szCs w:val="28"/>
        </w:rPr>
        <w:t xml:space="preserve"> публикация на официальном сайте отчета о результатах исполнения муниципального контракта на сумму 143,0 тыс. рублей произведена с нарушением установленного срока. В отчете о результатах исполнения муниципального контракта на сумму 436,7 тыс. рублей, не отражена информация о ненадлежащем исполнении контракта подрядной организаци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нарушение статей 34, 94, 96 </w:t>
      </w:r>
      <w:r>
        <w:rPr>
          <w:spacing w:val="-4"/>
          <w:sz w:val="28"/>
          <w:szCs w:val="28"/>
        </w:rPr>
        <w:t xml:space="preserve">Закона о контрактной системе </w:t>
      </w:r>
      <w:r>
        <w:rPr>
          <w:sz w:val="28"/>
          <w:szCs w:val="28"/>
        </w:rPr>
        <w:t>Управлением не взысканы пени с подрядчика в размере 3,7 тыс. рублей за несвоевременное исполнение договор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нарушение статей 34, 94 Закона о контрактной системе, а также статей 309, 486, 711, 781 Гражданского кодекса РФ Управлением допущены </w:t>
      </w:r>
      <w:r>
        <w:rPr>
          <w:sz w:val="28"/>
          <w:szCs w:val="28"/>
        </w:rPr>
        <w:t>нарушения  сроков оплаты за поставленные товары, оказанные услуги, выполненные работы, установленные контрактами на общую сумму 887,6 тыс. рублей. Сумма финансовых рисков  составила 5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муниципальных контрактах, заключенных с единственным участником закупки электронных аукционов и запросов котировок (несостоявшиеся процедуры), отсутствуют ссылки на </w:t>
      </w:r>
      <w:hyperlink w:anchor="sub_93125">
        <w:r>
          <w:rPr>
            <w:rStyle w:val="InternetLink"/>
            <w:sz w:val="28"/>
            <w:szCs w:val="28"/>
          </w:rPr>
          <w:t>пункт 25 части 1 статьи 93</w:t>
        </w:r>
      </w:hyperlink>
      <w:r>
        <w:rPr>
          <w:sz w:val="28"/>
          <w:szCs w:val="28"/>
        </w:rPr>
        <w:t xml:space="preserve"> Федерального закона №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Муниципальными контрактами заключенными УСЗН ЗГО по результатам электронных аукционов, не предусмотрены условия использования сумм обеспечения исполнения контрактов, в качестве взыскания пеней и штрафов за ненадлежащее исполнение обязательств по контракта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существления контроля в сфере закупок </w:t>
      </w:r>
      <w:r>
        <w:rPr>
          <w:color w:val="000000"/>
          <w:sz w:val="28"/>
          <w:szCs w:val="28"/>
          <w:lang w:eastAsia="ar-SA"/>
        </w:rPr>
        <w:t xml:space="preserve">для муниципальных нужд, в соответствии с законодательством Российской Федерации материалы экспертно-аналитического мероприятия направлены КСП ЗГО в адрес органа внутреннего муниципального финансового контроля – Контрольно-ревизионное управление Администрации Златоустовского городского округ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адрес прокуратуры г. Златоуста направлены материалы по фактам нарушений, за которые предусмотр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УСЗН ЗГО Контрольно-счетной палатой направлено информационное письмо с предложениями (рекомендациями) выполнения комплекса мероприятий по недопущению выявленных отклонений, нарушений и недостатков. В ответ на которое, Управлением представлено письмо о принятии к сведению и недопущению впредь выявленных 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экспертно-аналитического мероприятия рассмотрены 05.11.2015 г. на заседании постоянной комиссии по бюджету, финансовой и налоговой политике Собрания депутатов Златоусто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>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1.20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2:00Z</dcterms:created>
  <dc:creator>USER</dc:creator>
  <dc:description/>
  <cp:keywords/>
  <dc:language>en-US</dc:language>
  <cp:lastModifiedBy>USER</cp:lastModifiedBy>
  <dcterms:modified xsi:type="dcterms:W3CDTF">2015-11-11T04:43:00Z</dcterms:modified>
  <cp:revision>4</cp:revision>
  <dc:subject/>
  <dc:title/>
</cp:coreProperties>
</file>