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1 г. № 46</w:t>
      </w:r>
    </w:p>
    <w:p>
      <w:pPr>
        <w:pStyle w:val="Normal"/>
        <w:jc w:val="right"/>
        <w:rPr/>
      </w:pPr>
      <w:r>
        <w:rPr/>
        <w:t>(с изменениями, внесен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жением от 05.03.2012 г. № 7)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муниципального учрежден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Центр инвестиционных и инновационных проектов»/ 1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еализации  адресной программы «Капитальный ремонт многоквартирных домов в Златоустовском городском округе на 2009-2011 годы» (Постановление Администрации ЗГО от 14.05.10г №172(1)-п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КУ ЗГО «Управление жилищно-коммунального хозяйства»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Память»/ 3-4 кварта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 эффективное использование средств местного бюджета, выделенных в 2011 г. на оплату договоров на капитальный ремонт ул.  им. К.Маркса, заключенных Администрацией  ЗГО, МКУ ЗГО «Управление жилищно-коммунального хозяйст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ЗГО, МКУ ЗГО «Управление жилищно-коммунального  хозяйств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ведомственных целевых программ: «Обеспечение безопасности жизнедеятельности населения Златоустовского городского округа на 2011 г.», «Первичные меры пожарной безопасности на территории  Златоустовского городского округа на 2011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ГО, МКУ  «Гражданская защита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ых унитарных предприятий, имеющих по итогам 2011 г. убытк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/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использования муниципального имущества, переданного в аренду МУП «Комфорт» и МУП «Коммунальные сети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митет по управлению имуществом», МУП «Комфорт», МУП «Коммунальные сети»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выделения  и эффективного расходования средств резервного фонда Администрации ЗГ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 4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«Образование», «Здоровье», «Доступное и комфортное жилье гражданам России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, МАУ, МКУ, определяемых КСП ЗГО/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ранее проверенных организаций, определяемых КСП ЗГО/ в течение года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ое и эффективное использование бюджетных средств, предназначенных для оплаты разработки и реализации программных мероприятий Комплексной программы  развития систем коммунальной инфраструктуры Златоустовского городского округа за период с 2010 г. по 1 квартал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ЗГО, МКУ ЗГО «Управление жилищно-коммунального  хозяйства» 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 эффективное использование средств местного бюджета выделенных на реализацию мероприятий, утвержденных в долгосрочной целевой  программе  «Энергосбережение Златоустовского городского округа на 2010-2011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/ 2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1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отчет об исполнении бюджета Златоустовского городского округа за 1 квартал 2012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ценка экономического эффекта, полученного бюджетными учреждениями в рамках мероприятий по установке и эксплуатации приборов учета в 2010 и 2011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отчет об исполнении бюджета Златоустовского городского округа за 2 квартал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отчет об исполнении бюджета  Златоустовского городского округа за 3 квартал 2012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3 год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1 г., 1 квартал, полугодие и 9 месяцев  2012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1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7:00Z</dcterms:created>
  <dc:creator>User</dc:creator>
  <dc:description/>
  <cp:keywords/>
  <dc:language>en-US</dc:language>
  <cp:lastModifiedBy>User</cp:lastModifiedBy>
  <cp:lastPrinted>2012-03-12T18:03:00Z</cp:lastPrinted>
  <dcterms:modified xsi:type="dcterms:W3CDTF">2012-03-12T12:05:00Z</dcterms:modified>
  <cp:revision>34</cp:revision>
  <dc:subject/>
  <dc:title/>
</cp:coreProperties>
</file>