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результатах контрольного мероприятия «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7-2018 гг.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отношении Муниципального казенного учреждения </w:t>
      </w:r>
      <w:r>
        <w:rPr>
          <w:b/>
          <w:sz w:val="28"/>
          <w:szCs w:val="28"/>
        </w:rPr>
        <w:t>Златоустовского городского округ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Управление жилищно-коммунального хозяйства» 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7-2018 гг.»</w:t>
      </w:r>
      <w:r>
        <w:rPr>
          <w:bCs/>
          <w:sz w:val="28"/>
          <w:szCs w:val="28"/>
        </w:rPr>
        <w:t xml:space="preserve"> в отношении Муниципального казенного учреждения </w:t>
      </w:r>
      <w:r>
        <w:rPr>
          <w:sz w:val="28"/>
          <w:szCs w:val="28"/>
        </w:rPr>
        <w:t>Златоустовского городского округ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жилищно-коммунального хозяйства» (далее – МКУ «УЖКХ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05.06.2018 г.     №11, который подписан руководителем МКУ «УЖКХ» с разногласиями, являющимися приложением к акту. По результатам рассмотрения, разногласия МКУ «УЖКХ» по одному пункту приняты и отражены в отчете. Остальные доводы не приняты по основаниям, изложенным в мотивированном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контрольного мероприятия проведены встречные проверки в Муниципальном бюджетном учреждении Златоустовского городского округа «Благоустройство» (далее – МБУ «Благоустройство») (акт от 22.05.2018 №8) и Муниципальном бюджетном учреждении Златоустовского городского округа «Скверы и парки» (далее - МБУ «Скверы и парки») (акт от 31.05.2018 №9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35 941,5 тыс. рубл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латоустовском городском округе полномочия по организации дорожной деятельности в отношении автомобильных дорог местного значения и инженерных сооружений на них, благоустройству территории округа закреплены за МКУ «УЖКХ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го в реестре муниципального имущества числится 338 дорог общего пользования местного значения и 94 тротуара улично-дорож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0 автомобильных дорог протяженностью 72,2 км </w:t>
      </w:r>
      <w:r>
        <w:rPr>
          <w:sz w:val="28"/>
          <w:szCs w:val="28"/>
        </w:rPr>
        <w:t xml:space="preserve">учитываются на балансе МБУ «Благоустройство». Протяженность 288 автомобильных дорог, учитываемых на балансе муниципальной казны, составляет 469,6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, что МКУ «УЖКХ» не обеспечило устранение нарушений и недостатков по учету автомобильных дорог, тротуаров, межквартальных территорий, содержание которых производится за счет средств местного бюджета, выявленных КСП ЗГО в рамках предыдущего контрольного мероприятия (акт от 05.06.2017 №12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устранены нарушения по двойному учету в реестре муниципального имущества пяти автомобиль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внесены изменения в реестр муниципального имущества по определению ориентира дороги (вместо не существующего магазина Эльдорад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 устранены в реестре муниципального имущества недостатки учета тротуаров улично-дорожной сети (не указан адресный ориентир, двойной уч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сутствует единообразие в учете тротуаров улично-дорожной сети, одна часть которых учитывается по протяженности (м.), другая часть – по площади (кв. м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чет автомобильных дорог осуществляется по протяженности (в метрах), тогда как в муниципальных заданиях затраты на содержание дорог рассчитываются за квадратный метр. При этом утвержденного перечня автомобильных дорог, с указанием их геометрических параметров в округе не име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 не учтены в реестре муниципальной собственности восемь автомобильных дорог площадью 25 7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не учтенных в реестре тротуаров и дорожек улично-дорожной сети составляет 22 185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бюджетных расходов по текущему содержанию автомобильных дорог, тротуаров и межквартальных территорий в зимний период 2016-2017 г. г. составила 35 941,5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ы затрат на текущее содержание автомобильных дорог, тротуаров и межквартальных территорий (в том числе в зимний период) в Златоустовском городском округе не утверж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имний период 2017-2018 г.г. работы по содержанию автомобильных дорог местного значения осуществлялись ООО «ДРСУ» в рамках муниципальных контрактов и договоров и МБУ «Благоустройство» в соответствии с муниципальным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тротуаров и дорожек улично-дорожной сети, а также межквартальных и внутриквартальных территорий осуществлялось МБУ «Скверы и парки» в соответствии с муниципальным задание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неоднократно отмечалось КСП ЗГО, расходы на один километр автомобильных дорог, обслуживаемых в зимний период 2017-2018 г.г. в рамках муниципальных контрактов подрядной организацией, более чем в 2 раза превышают расходы на возмещение затрат по муниципальному заданию в части текущего содержания одного километра автомобильных дорог МБУ «Благоустройств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ально не подтверждены результаты осуществления контроля за выполнением работ по текущему содержанию автомобильных дорог, тротуаров и межквартальных территорий в зимний период 2017-2018г.г. А выявленные повторные нарушения и факты принятия работ по сгребанию снега в период длительного отсутствия осадков, свидетельствуют о слабом контроле со стороны МКУ «УЖКХ» как за исполнением контрактов и договоров подрядной организацией, так и за выполнением муниципального задания муниципальными учре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КУ «УЖКХ» не обеспечен должный контроль за соблюдением норм содержания автомобильных дорог, установленных Стандартом качества, утвержденным Постановлением Администрации ЗГО от 14.05.2010 №173-п «Об утверждении стандарта качества оказания услуги по организации текущего содержания и текущего ремонта автомобильных дорог и инженерных сооружений на территории Златоустовского городского округа» и достоверностью представленных МБУ «Благоустройство», МБУ «Скверы и парки» отчетов об исполнении муниципального задания. Кроме того, ведение Журналов производства работ (Книга учета выхода техники) МБУ «Благоустройство», МБУ «Скверы и парки» и подрядными организациями носит формальный характер (отсутствует объем выполненных работ, начало и окончания отдельных видов работ, имеет место нерегулярное заполн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чество и эффективность выполнения работ по текущему содержанию автомобильных дорог, тротуаров и межквартальных территорий в зимний период 2017-2018 г. г. повлияли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БУ «Благоустройст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ношенность транспортных средств и спецтехники (возраст 47% используемой в зимний период техники составляет более 25 лет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снащенность транспортных средств, тракторной техники и спецтехники средствами спутниковой навиг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техники на объекты, не предусмотренные муниципальным задание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) МБУ «Скверы и пар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ношенность транспортных средств и спец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снащенность транспортных средств и тракторной техники средствами спутниковой навиг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рациональное использование специализированной техники ручной мех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е движение персонала («текучесть кадров») и сокращение выхода работников на закрепленные участки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Заключенные МБУ «Благоустройство» договоры на проведение работ по сгребанию снега </w:t>
      </w:r>
      <w:r>
        <w:rPr>
          <w:sz w:val="28"/>
          <w:szCs w:val="28"/>
        </w:rPr>
        <w:t>в частном секторе (КТОС), в нарушение статьи 702 Гражданского кодекса РФ, имеют существенные недостатки: отсутствует определенность подлежащей  выполнению работы (не указана площадь территории, подлежащей очистке от снега), не указан вид используемой техники, цена в договорах установлена единая вне зависимости от количества объектов очистки и не подтверждена никакими расчетами. В перечень улиц, подлежащих очистке в КТОСах, включены улицы и проулки, не предусмотренные муниципальными зад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 законодательства и иных нормативных правовых 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6 Положения о муниципальном дорожном фонде, утвержденного решением Собрания депутатов Златоустовского городского округа от 12.12.2013 №60-ЗГО средства местного бюджета в сумме 4 542,1 тыс. рублей направлены на содержание автомобильных дорог и тротуаров улично-дорожной сети, не учтенных в реестре муниципального имущества (т.е. формально не являющихся муниципальной собственность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нарушение </w:t>
      </w:r>
      <w:r>
        <w:rPr>
          <w:color w:val="000000"/>
          <w:sz w:val="28"/>
          <w:szCs w:val="28"/>
        </w:rPr>
        <w:t>пункта 19 Правил благоустройства, утвержденных решением Собрания депутатов Златоустовского городского округа от 06.07.2012 №30-ЗГО</w:t>
      </w:r>
      <w:r>
        <w:rPr>
          <w:sz w:val="28"/>
          <w:szCs w:val="28"/>
        </w:rPr>
        <w:t xml:space="preserve"> средства местного бюджета в сумме 6 132,3 тыс. рублей направлены на содержание м</w:t>
      </w:r>
      <w:r>
        <w:rPr>
          <w:color w:val="000000"/>
          <w:sz w:val="28"/>
          <w:szCs w:val="28"/>
        </w:rPr>
        <w:t xml:space="preserve">ежквартальных и внутриквартальных территорий, не </w:t>
      </w:r>
      <w:r>
        <w:rPr>
          <w:sz w:val="28"/>
          <w:szCs w:val="28"/>
        </w:rPr>
        <w:t>предусмотренных в реестре муниципального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атьи 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 необоснованно осуществлены закупки у единственного поставщика (подрядчика, исполнителя) без проведения конкурентных способов определения поставщиков (подрядчиков, исполнителей) на общую сумму 2 400,0 тыс. рублей, что противоречит принципу обеспечения конкуренции. За указанное нарушение Кодексом Российской Федерации об административных правонарушениях предусмотрена ответств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рушение пункта 33 Решения Собрания депутатов Златоустовского городского округа от 30.06.2008 №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 в Реестре муниципального имущества Златоустовского городского округа содержатся не точные сведения об автомобильных дорогах местного значения и тротуарах улично-дорожной сети (двойной учет объектов, не указан либо указан несуществующий или неточный адресный ориентир, не определены параметры (площадь или протяженность) объектов учета муниципального имущества.</w:t>
      </w:r>
    </w:p>
    <w:p>
      <w:pPr>
        <w:pStyle w:val="Style23"/>
        <w:ind w:left="0" w:firstLine="567"/>
        <w:jc w:val="both"/>
        <w:rPr>
          <w:color w:val="010100"/>
          <w:sz w:val="28"/>
          <w:szCs w:val="28"/>
        </w:rPr>
      </w:pPr>
      <w:r>
        <w:rPr>
          <w:color w:val="010100"/>
          <w:sz w:val="28"/>
          <w:szCs w:val="28"/>
        </w:rPr>
        <w:t>Отчет по результатам контрольного мероприятия рассмотрен на заседании коллегии Контрольно-счетной палаты 25.06.2018 г. с участием руководителей объектов контроля и курирующего заместителя Главы округ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 результатам контрольного мероприятия и рассмотрения отчета Коллегией КСП ЗГО в соответствии с пунктами 67, 70 Положения о Контрольно-счетной палате в адрес руководителя МКУ «УЖКХ» и директора МБУ «Благоустройство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Также в адрес руководителя МКУ «УЖКХ» направлено предписание с требованием организовать проведение обследования и инвентаризации автомобильных дорог и тротуаров Златоустовского городского округа на предмет устранения выявленных недостатков в учете (срок исполнения 31.10.2018 г.)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бъектов контроля представлена информация о принятых мерах по устранению выявленных нарушений, а также недопущению их в дальнейшей работе.</w:t>
      </w:r>
    </w:p>
    <w:p>
      <w:pPr>
        <w:pStyle w:val="Style23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рушении законодательства о контрактной системе направлены в прокуратуру г. Златоуста, по ним возбуждено дело об административном правонарушении в отношении руководителя МКУ «УЖК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7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9-21T06:44:00Z</dcterms:modified>
  <cp:revision>16</cp:revision>
  <dc:subject/>
  <dc:title/>
</cp:coreProperties>
</file>