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законности и обоснованности распоряжения земельными участками, находящимися по адресному ориентиру: район водоема «Тарелка»» проведенном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Органа местного самоуправления «Комитет по управлению имуществом Златоустовского городского округ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СП ЗГО, Контрольно-счетная палата) в соответствии с пунктом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Проверяемый период  с 2015 года по 30.06.2020 г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а доходная часть местного бюджета в сумме 4 437,4 тыс. 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ное мероприятие проведено в связи с письменным обращением ООО «Катрин» от 21.10.2019 г. в Контрольно-счетную палату Челябинской области, для подготовки и направления ответа по существ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воем обращении  ООО «Катрин» ставит вопрос о законности продажи земельного участка (кадастровый номер 74:25:0000000:238), о коррупционной составляющей  при  приобретении права аренды  и продажи земельных участков, образованных из вышеназванного земельного участка (кадастровые номера </w:t>
      </w:r>
      <w:r>
        <w:rPr>
          <w:color w:val="000000"/>
          <w:sz w:val="28"/>
          <w:szCs w:val="28"/>
          <w:shd w:fill="FFFFFF" w:val="clear"/>
        </w:rPr>
        <w:t>№74:25:0305503:88, №74:25:0305503:89, №74:25:0305503:90, 74:25:0000000:12096)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о правомерности предоставления земельных участков (кадастровые номера </w:t>
      </w:r>
      <w:r>
        <w:rPr>
          <w:color w:val="000000"/>
          <w:sz w:val="28"/>
          <w:szCs w:val="28"/>
          <w:shd w:fill="FFFFFF" w:val="clear"/>
        </w:rPr>
        <w:t xml:space="preserve">74:25:0305503:122, 74:25:0305503:123, 74:25:0000000:15923) </w:t>
      </w:r>
      <w:r>
        <w:rPr>
          <w:sz w:val="28"/>
          <w:szCs w:val="28"/>
        </w:rPr>
        <w:t>в постоянное (бессрочное) пользование МАУДОД «Детско-юношеская спортивная школа №7» (далее - МАУ «Спортивная школа №7, Учреждение) для временной некоммерческой парк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контрольного мероприятия оформлены актом от 30.06.2020 №11, который подписан и.о. руководителя Органа местного самоуправления «Комитет по управлению имуществом Златоустовского городского округа» (далее - ОМС «КУИ ЗГО», Комитет) с протоколом разногласий на выводы КСП ЗГО в отношении целесообразности и законности  распоряжения земельными участками, переданными в постоянное (бессрочное) пользование МАУ «Спортивная школа №7». Доводы Комитета не приняты по основаниям,  изложенным в письменном отв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Арбитражного суда Челябинской области и Постановлениями апелляционной и кассационной инстанций Арбитражного суда по делу </w:t>
      </w:r>
      <w:r>
        <w:rPr>
          <w:color w:val="000000"/>
          <w:sz w:val="28"/>
          <w:szCs w:val="28"/>
          <w:shd w:fill="FFFFFF" w:val="clear"/>
        </w:rPr>
        <w:t>№А76-28208/2015</w:t>
      </w:r>
      <w:r>
        <w:rPr>
          <w:sz w:val="28"/>
          <w:szCs w:val="28"/>
        </w:rPr>
        <w:t xml:space="preserve"> установлено, что земельный участок с кадастровым номером 74:25:0000000:238 был продан ООО «ЮжУралСтрой» с нарушениями порядка распоряжения земельными участками, предусмотренного статьей 36 Земельного кодекса, в редакции, действовавшей на момент осуществления с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ы следующие последствия недействительности ничтожной сдел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Едином государственном реестре прав на недвижимое имущество и сделок с ним погашена запись о государственной регистрации права собственности ООО «ЮжУралСтрой» на земельные участки с кадастровыми номерами 74:25:000000012096 (разрешенное использование – строительство объектов рекреации и зоны отдыха) площадью 169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4:25:0305503:89 (разрешенное использование – строительство объектов рекреации и зоны отдыха) площадью 199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разованные в результате раздела земельного участка с кадастровым номером 74:25:0000000:238;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пункта 2 статьи 167 Гражданского кодекса РФ</w:t>
      </w:r>
      <w:r>
        <w:rPr>
          <w:color w:val="000000"/>
          <w:sz w:val="28"/>
          <w:szCs w:val="28"/>
          <w:shd w:fill="FFFFFF" w:val="clear"/>
        </w:rPr>
        <w:t xml:space="preserve"> о возмещении стоимости всего полученного по недействительной сделке в связи с  отсутствием возможности произвести его возврат, </w:t>
      </w:r>
      <w:r>
        <w:rPr>
          <w:sz w:val="28"/>
          <w:szCs w:val="28"/>
        </w:rPr>
        <w:t>с ООО «ЮжУралСтрой» в бюджет Златоустовского городского округа взыскана стоимость земельных участков,</w:t>
      </w:r>
      <w:r>
        <w:rPr>
          <w:color w:val="000000"/>
          <w:sz w:val="28"/>
          <w:szCs w:val="28"/>
          <w:shd w:fill="FFFFFF" w:val="clear"/>
        </w:rPr>
        <w:t xml:space="preserve"> образованных также в результате раздела</w:t>
      </w:r>
      <w:r>
        <w:rPr>
          <w:sz w:val="28"/>
          <w:szCs w:val="28"/>
        </w:rPr>
        <w:t xml:space="preserve"> земельного участка 74:25:0000000:238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кадастровыми номерами 74:25:0305503:88 площадью     1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4:25:0305503:90 площадью 293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общей сумме 4 286,9 тыс. рублей, поскольку данные земельные участки отчуждены ООО «Торговый комплекс  «Тарелка». Платежи в бюджет поступили в течение </w:t>
      </w:r>
      <w:r>
        <w:rPr>
          <w:rFonts w:eastAsia="Calibri"/>
          <w:sz w:val="28"/>
          <w:szCs w:val="28"/>
          <w:lang w:eastAsia="en-US"/>
        </w:rPr>
        <w:t>2017 и 2018 г.г., сформировав неналоговые дохо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отношении земельных участков с кадастровыми номерами 74:25:000000012096 и 74:25:0305503:89 кроме возложения обязанности на  ОМС «КУИ ЗГО» возвратить ООО «ЮжУралСтрой» средства, уплаченные по недействительной сделке в сумме пропорционально площади земельных участков (123,6 тыс. рублей), Арбитражным судом отмечено, что</w:t>
      </w:r>
      <w:r>
        <w:rPr>
          <w:color w:val="000000"/>
          <w:sz w:val="28"/>
          <w:szCs w:val="28"/>
          <w:shd w:fill="FFFFFF" w:val="clear"/>
        </w:rPr>
        <w:t xml:space="preserve"> договор аренды указанных земельных участков от 20.08.2009 №6083 с ООО «ЮжУралСтрой», действовавший до оформления сделки купли-продажи,  не прекратил своего действия до 15.07.2019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  <w:shd w:fill="FFFFFF" w:val="clear"/>
        </w:rPr>
        <w:t>вышеуказанными судебными актами ОМС «КУИ ЗГО» 10.04.2017 г. восстановлены арендные отношения с ООО «ЮжУралСтрой» в отношении данных земельных участков, в том числе по арендной плате с момента прекращения уплаты земельного налога в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действия аренды распоряжение земельными участками с кадастровыми номерами 74:25:000000012096 и 74:25:0305503:89 осуществлено Комитетом в рамках действующего законодатель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 отношении земельного участка с кадастровым номером 74:25:0305503:89 с ООО «ЮжУралСтрой»  без проведения торгов 13.03.2020 г. заключен новый договор аренды для размещения объектов недвижимости, сроком на 49 лет (наличие объекта недвижимости подтверждено выпиской из единого государственного реестра недвижимости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в отношении земельного участка с кадастровым номером 74:25:0000000:12096 по заявлению ООО «ЮжУралСтрой» 24.07.2019 г. без проведения торгов заключен новый договор для завершения строительства объектов недвижимости,  сроком на 3 года. Согласно выпискам из Единого государственного реестра недвижимости ООО «ЮжУралСтрой» зарегистрировано право на четыре объекта незавершен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правильности начисления ООО «ЮжУралСтрой» арендной платы за земельные участки </w:t>
      </w:r>
      <w:r>
        <w:rPr>
          <w:color w:val="000000"/>
          <w:sz w:val="28"/>
          <w:szCs w:val="28"/>
          <w:shd w:fill="FFFFFF" w:val="clear"/>
        </w:rPr>
        <w:t>с кадастровыми номерами 74:25:0305503:89 и 74:25:0000000:12096 нарушений не установлено. В период с 16.11.2016 г. в бюджет поступили арендные платежи в общей сумме 150,5 тыс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ередача земельных участков с кадастровыми номерами 74:25:0305503:123, 74:25:0305503:122, 74:25:0000000:15923 в постоянное (бессрочное) пользование МАУ «Спортивная школа №7» была изначально нецелесообразна и не преследовала цели, установленные закон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ложениями </w:t>
      </w:r>
      <w:r>
        <w:rPr>
          <w:rFonts w:eastAsia="Calibri"/>
          <w:sz w:val="28"/>
          <w:szCs w:val="28"/>
          <w:lang w:eastAsia="en-US"/>
        </w:rPr>
        <w:t>Федерального закона №174-ФЗ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овлено, что автономному учреждению на праве постоянного (бессрочного) пользования  предоставляется земельный участок необходимый для выполнения уставных задач.</w:t>
      </w:r>
      <w:r>
        <w:rPr>
          <w:color w:val="000000"/>
          <w:sz w:val="28"/>
          <w:szCs w:val="28"/>
          <w:shd w:fill="FFFFFF" w:val="clear"/>
        </w:rPr>
        <w:t xml:space="preserve"> Согласно Уставу МАУ «Спортивная школа №7» задачи Учреждения сводятся к укреплению здоровья детей и подготовке спортсменов, для их решения МАУ «Спортивная школа №7» предоставлены необходимые земельные участки, на которых находятся здания  и сооружения для занятий спортом. Предоставление земельных участков, расположенных непосредственно возле здания Торгового комплекса «Тарелка», для размещения некоммерческой парковки никак не  связано с уставными задачами Учреждения.</w:t>
      </w:r>
    </w:p>
    <w:p>
      <w:pPr>
        <w:pStyle w:val="Style23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отношении земельных участков с кадастровыми номерами  74:25:0305503:123 и 74:25:0305503:122 право постоянного (бессрочного) пользования прекращено (Распоряжение Администрации ЗГО от 17.12.2019 №2960-р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3"/>
      </w:r>
      <w:r>
        <w:rPr>
          <w:color w:val="000000"/>
          <w:sz w:val="28"/>
          <w:szCs w:val="28"/>
          <w:shd w:fill="FFFFFF" w:val="clear"/>
        </w:rPr>
        <w:t xml:space="preserve">), необходимо отметить, что в течение трех лет на этих земельных участках некоммерческая парковка не размещалась. </w:t>
      </w:r>
    </w:p>
    <w:p>
      <w:pPr>
        <w:pStyle w:val="Style23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емельный участок с кадастровым номером 74:25:0000000:15923  обременен сервитутом, установленным для обеспечения беспрепятственного круглосуточного (в рабочие, выходные и праздничные дни) прохода и проезда автотранспортных средств сотрудников, арендаторов, посетителей к зданию ТК «Тарелка», расположенного на смежном  земельном участке. Парковка, обустроенная на нем, фактически используется посетителями Торгового комплекса.  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color w:val="000000"/>
          <w:sz w:val="28"/>
          <w:szCs w:val="28"/>
          <w:shd w:fill="FFFFFF" w:val="clear"/>
        </w:rPr>
        <w:t>Плата за право ограниченного пользования земельным участком, установленная Соглашением о сервитуте, поступает в доход  МАУ «Спортивная школа №7», покрывая расходы Учреждения, связанные с уплатой земельного налога.</w:t>
      </w:r>
      <w:r>
        <w:rPr>
          <w:szCs w:val="28"/>
        </w:rPr>
        <w:t xml:space="preserve"> </w:t>
      </w:r>
    </w:p>
    <w:p>
      <w:pPr>
        <w:pStyle w:val="Style23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 проверяемом периоде за земельный участок с кадастровым номером </w:t>
      </w:r>
      <w:r>
        <w:rPr>
          <w:color w:val="000000"/>
          <w:sz w:val="28"/>
          <w:szCs w:val="28"/>
          <w:shd w:fill="FFFFFF" w:val="clear"/>
        </w:rPr>
        <w:t>74:25:0000000:15923</w:t>
      </w:r>
      <w:r>
        <w:rPr>
          <w:sz w:val="28"/>
          <w:szCs w:val="28"/>
        </w:rPr>
        <w:t xml:space="preserve"> в бюджет Златоустовского городского округа в составе налоговых доходов поступило 573,3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сле окончания контрольного мероприятия распоряжением Администрации ЗГО от 08.07.2020 №1156-р/АДМ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4"/>
      </w:r>
      <w:r>
        <w:rPr>
          <w:color w:val="000000"/>
          <w:sz w:val="28"/>
          <w:szCs w:val="28"/>
          <w:shd w:fill="FFFFFF" w:val="clear"/>
        </w:rPr>
        <w:t xml:space="preserve"> по заявлению директора Учреждения право постоянного (бессрочного) пользования земельным участком с кадастровым номером 74:25:0000000:15923  прекращено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, которое состоялось 30.07.2020 г. с участием руководителя ОМС «КУИ ЗГО», заместителя руководителя, начальника отдела земельных отношений Комитета, курирующего заместителя Главы ЗГО. Учитывая устранение ОМС «КУИ ЗГО» недостатков в осуществлении полномочий по распоряжению земельными участками, Коллегия КСП ЗГО решила не направлять представление руководителю Комитета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материалов контрольного мероприятия КСП ЗГО в адрес заместителя Главы Златоустовского городского округа по имуществу и финансам направлено информационное письмо с предложением взять под личный контроль дальнейшее распоряжение земельными участками, находящимися в районе водоема «Тарелка». 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Л.В. 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9.2020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1.10.2006 №174-ФЗ «Об автономных учреждениях»;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Администрации Златоустовского городского округа от 17.12.2019 №2960-р «О прекращении права постоянного (бессрочного) пользования земельными участками»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Администрации Златоустовского городского округа от 08.07.2020 №1156-р/АДМ «О прекращении права постоянного (бессрочного) пользования земельным участком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20-09-15T10:00:00Z</dcterms:modified>
  <cp:revision>20</cp:revision>
  <dc:subject/>
  <dc:title/>
</cp:coreProperties>
</file>