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соблюдения законности и результативности использования бюджетных средств и средств родительской платы на организацию питания в муниципальных дошкольных образовательных учреждениях» в отношении МБДОУ «Детский сад комбинированного вида № 8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в отношении Муниципального бюджетного дошкольного образовательного учреждения «Детский сад комбинированного вида №8» (далее – МБДОУ «Детский сад №8», Детский сад №8, Учрежд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ый период: 2017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22.12.2017 №27, который подписан заведующей МБДОУ «Детский сад №8» без разноглас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раммой контрольного мероприятия проверены расходы на организацию питания детей в сумме 1 112,0 тыс. рублей (в том числе: средства местного бюджета – 408,4 тыс. рублей, средства родительской платы – 703,6 тыс. рублей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0 ноября 2017г. закуп продуктов питания Учреждением осуществлялся самостоятельно на основании заключенных договоров.</w:t>
      </w:r>
      <w:r>
        <w:rPr>
          <w:rFonts w:eastAsia="Calibri"/>
          <w:bCs/>
          <w:sz w:val="28"/>
          <w:szCs w:val="28"/>
        </w:rPr>
        <w:t xml:space="preserve"> С 1 декабря 2017г. услугу по организации питания в Детском саду №8 осуществляет ООО «Комбинат детского пит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поставщиков продуктов и исполнителей услуг по организации питания детей конкурентные способы не применялись, соответственно отсутствует экономия средств, которая могла быть по результатам аукционов, запросов котир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го мероприятия установлены следующие нарушения и недостатки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законодательства о бухгалтерском учете: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1 статьи 19 Федерального закона от 06.12.2011 №402-ФЗ «О бухгалтерском учете» (далее - Закон №402-ФЗ) в Учреждении не </w:t>
      </w:r>
      <w:r>
        <w:rPr>
          <w:sz w:val="28"/>
          <w:szCs w:val="28"/>
          <w:shd w:fill="FFFFFF" w:val="clear"/>
        </w:rPr>
        <w:t>организован и не осуществляется 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нутренний контроль</w:t>
        </w:r>
      </w:hyperlink>
      <w:r>
        <w:rPr>
          <w:sz w:val="28"/>
          <w:szCs w:val="28"/>
          <w:shd w:fill="FFFFFF" w:val="clear"/>
        </w:rPr>
        <w:t> совершаемых фактов хозяйственной жизн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- по состоянию</w:t>
      </w:r>
      <w:r>
        <w:rPr>
          <w:sz w:val="28"/>
          <w:szCs w:val="28"/>
        </w:rPr>
        <w:t xml:space="preserve"> на 01.01.2017г. в Книге учета материально-ответственного лица не указаны остатки продуктов на общую сумму 14,4 тыс. рублей, отраженные в регистрах бухгалтерского учета (йогурт (кефир) – 16 литров, молоко – 76,9 литров, мясо птицы – 31,5 кг, мясо говядины – 13,2 кг, сметана – 7 кг, творог – 11,5 кг);</w:t>
      </w:r>
    </w:p>
    <w:p>
      <w:pPr>
        <w:pStyle w:val="Style22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 инвентаризации продуктов питания на складе по состоянию на 30.11.2017г. установлена недостача продуктов в сумме 0,9 тыс. рублей и неучтенные продукты питания на сумму 0,1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Книге учета материально-ответственного лица не отражено поступление (не оприходовано) продуктов питания на общую сумму 3,2 тыс. рублей (мясо птицы (куры) – 24,5 кг и молоко– 10 литров).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нарушение статей 9, 10 Закона №402-ФЗ и пункта 7 Инструкции по бухгалтерскому учету для муниципальных учреждений, утвержденно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ом Минфина РФ от 01.12.2010 №157н (далее – Инструкция №157н)</w:t>
        </w:r>
      </w:hyperlink>
      <w:r>
        <w:rPr>
          <w:rStyle w:val="Style17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егистрах бухгалтерского учета отражены хозяйственные операции на сумму 2,7 тыс. рублей по списанию продуктов питания в количестве, не подтвержденном меню-требованиям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ушение пункта 1 статьи 9 Закона №402-ФЗ к бухгалтерскому учету приняты первичные документы, которыми оформлены не имевшие места факты хозяйственной жизни, что привело к необоснованному списанию продуктов питания на расходы Учреждения в сумме 7,1 тыс. рублей (в 42-х случаях количество порций по меню-требованиям на выдачу продуктов питания не подтверждено данными табелей учета посещаемости детей: превышение порций составило от 1 до 5 единиц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рушение пункта 11 Инструкции №157н при учете продуктов питания на сумму 20,5 тыс. рублей неверно применены их натуральные величины измерения, что приводит к недостоверным данным при списании продуктов питания, и недостоверному отражению остатков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рушение пунктов 3, 4, 11 Инструкции №157н в регистрах бухгалтерского учета несвоевременно отражены хозяйственные операции по списанию продуктов питания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хозяйственные операции отражены не по мере их совершения (ежедневно), а последним днем месяца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Соответственно установить остатки продуктов питания на определенную дату не пред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пункта 20 Инструкции №157н при смене материально-ответственных лиц на складе Учреждения не проводилась инвентаризация продуктов питания (в 2017 году сменилось 3 материально-ответственных лиц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бюджетного законодательства:</w:t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питания детей в Учреждении не </w:t>
      </w:r>
      <w:r>
        <w:rPr>
          <w:bCs/>
          <w:sz w:val="28"/>
          <w:szCs w:val="28"/>
        </w:rPr>
        <w:t>соблюден</w:t>
      </w:r>
      <w:r>
        <w:rPr>
          <w:sz w:val="28"/>
          <w:szCs w:val="28"/>
        </w:rPr>
        <w:t xml:space="preserve"> принцип эффективности использования средств, в том числе бюджетных, предусмотренный статьей 34 Бюджетного кодекса РФ, что привело к неэффективному и нерациональному использованию средств в общей сумме 83,5 тыс. рублей, в том числе: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 xml:space="preserve">- за счет заключения </w:t>
      </w:r>
      <w:r>
        <w:rPr>
          <w:bCs/>
          <w:sz w:val="28"/>
          <w:szCs w:val="28"/>
        </w:rPr>
        <w:t>договоров на поставку одних и тех же продуктов питания (например, мясо говядины, куриное яйцо, яблоки, рыба минтай, молоко свежее) в один период по разной цене - 6,0 тыс. рублей;</w:t>
      </w:r>
    </w:p>
    <w:p>
      <w:pPr>
        <w:pStyle w:val="Style22"/>
        <w:ind w:left="0" w:firstLine="567"/>
        <w:jc w:val="both"/>
        <w:rPr/>
      </w:pPr>
      <w:r>
        <w:rPr>
          <w:bCs/>
          <w:sz w:val="28"/>
          <w:szCs w:val="28"/>
        </w:rPr>
        <w:t xml:space="preserve">- за счет </w:t>
      </w:r>
      <w:r>
        <w:rPr>
          <w:sz w:val="28"/>
          <w:szCs w:val="28"/>
        </w:rPr>
        <w:t>закупки скоропортящихся продуктов питания (например, молоко свежее) в количестве, в котором отсутствует необходимость – 50,3 тыс. рублей (нарушение сроков годности использования молока – до 16 дней);</w:t>
      </w:r>
    </w:p>
    <w:p>
      <w:pPr>
        <w:pStyle w:val="Style22"/>
        <w:ind w:left="0" w:firstLine="568"/>
        <w:jc w:val="both"/>
        <w:rPr/>
      </w:pPr>
      <w:r>
        <w:rPr>
          <w:sz w:val="28"/>
          <w:szCs w:val="28"/>
        </w:rPr>
        <w:t>- за счет необоснованной закладки продуктов питания в блюдо, превышающей количество, предусмотренное технологическими картами (рецептурами) – 27,2 тыс. рублей (например: в борще превышение картофеля составило более 700% (норма закладки на 1 порцию – 40 гр., по данным меню установлены случаи закладки картофеля - 214 гр. на 1 порцию)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нару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нарушение статей 309, 516 Гражданского кодекса РФ и статей 34, 94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 xml:space="preserve">» Учреждением не соблюдены сроки оплаты за поставленные продукты питания в общей сумме 298,6 тыс. рублей. Расходы на уплату пени за ненадлежащее исполнение своих обязательств, в случае требований поставщиков, составляют 16,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состоянию на 30.11.2017г. задолженность родителей по родительской плате (с учетом переплаты) составила 27,1 тыс. рублей. Таким образом, для погашения кредиторской задолженности у Учреждения недостаточно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образования непогашенной кредиторской задолженности является нерациональные и необоснованные расходы, установленные в рамках контрольного мероприяти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70 Положения о Контрольно-счетной палате в адрес заведующей МБДОУ «Детский сад комбинированного вида №8» направлено предписание с требов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стить нанесённый Учреждению ущерб в сумме 28,3 тыс. рублей (за счет необоснованного списания продуктов питания в сумме 9,8 тыс. рублей и недостачи (не оприходования) поставленных продуктов питания на складе в сумме 18,5 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гасить часть кредиторской задолженности перед поставщиками продуктов питания за счет средств возмещенного ущер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овать в Учрежден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нутренний контрол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ь</w:t>
      </w:r>
      <w:r>
        <w:rPr>
          <w:sz w:val="28"/>
          <w:szCs w:val="28"/>
          <w:shd w:fill="FFFFFF" w:val="clear"/>
        </w:rPr>
        <w:t> совершаемых фактов хозяйственной жизни в соответствии с требованиями законодательства о бухгалтерском уче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влечь к дисциплинарной ответственности должностных лиц, виновных в нарушен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со стороны МКУ «Управление образования и молодежной политики Златоустовского городского округа» как органа, осуществляющего функции учредителя, Управлению образования ЗГО направлено информационное письмо о выявленных нарушениях с рекоменд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внутренний контроль за финансово-хозяйственной деятельностью Учреждения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ссмотреть вопрос о привлечении заведующей Детским садом №8 к дисциплинарной ответственности за допущение нарушений законодательства</w:t>
      </w:r>
    </w:p>
    <w:p>
      <w:pPr>
        <w:pStyle w:val="21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МБДОУ «Детский сад №8» представило информацию об удержании с виновных лиц указанных выше сумм, о погашении части задолженности и о намерении в 1 квартале погасить оставшуюся часть задолженности перед поставщиками за продукты питания, а также о привлечении к дисциплинарной ответственности главного бухгал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вета МКУ «Управление образования и молодежной политики Златоустовского городского округа» на информационное письмо следует, что за нарушение законодательства </w:t>
      </w:r>
      <w:r>
        <w:rPr>
          <w:sz w:val="28"/>
          <w:szCs w:val="28"/>
          <w:shd w:fill="FFFFFF" w:val="clear"/>
        </w:rPr>
        <w:t>заведующая Детским садом №8 привлечена к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15.02.2018 г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оим решением от 15.02.2018 №373 комиссия рекомендовала </w:t>
      </w:r>
      <w:r>
        <w:rPr>
          <w:sz w:val="28"/>
          <w:szCs w:val="28"/>
        </w:rPr>
        <w:t xml:space="preserve">МКУ «Управление образования и молодежной политики Златоустовского городского округа» в целях недопущения нарушений в организации питания детей, организовать обсуждение итогов данного контрольного мероприятия в рамках проводимых совещаний с руководителями муниципальных дошкольных образовательных учреждений. </w:t>
      </w:r>
      <w:r>
        <w:rPr>
          <w:sz w:val="28"/>
          <w:szCs w:val="28"/>
          <w:lang w:eastAsia="en-US"/>
        </w:rPr>
        <w:t>Вопрос о причинах образования дебиторской задолженности за поставленные продукты питания в МБДОУ «Детский сад №8» комиссия решила оставить на контроле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http://www.consultant.ru/document/cons_doc_LAW_156407/" TargetMode="External"/><Relationship Id="rId5" Type="http://schemas.openxmlformats.org/officeDocument/2006/relationships/hyperlink" Target="garantf1://12080849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http://www.consultant.ru/document/cons_doc_LAW_15640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2-21T10:51:00Z</dcterms:modified>
  <cp:revision>10</cp:revision>
  <dc:subject/>
  <dc:title/>
</cp:coreProperties>
</file>