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262049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552"/>
        <w:gridCol w:w="3777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5.06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40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15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07.06.2017 г. № 238-П </w:t>
              <w:br/>
              <w:t>«Об утверждении Реестра (перечня) муниципальных (государственных) услуг Златоустовского городского округа»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актуализации сведений, содержащихся в Реестре муниципальных (государственных) услуг Златоустовского городского округа,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 приложение к постановлению Администрации Златоустовского городского округа от 07.06.2017 г. № 238-П «Об утверждении Реестра (перечня) муниципальных (государственных) услуг Златоустовского городского округа» (в редакции от 08.12.2017 г. № 547-П, от 21.12.2017 г. № 575-П, от 31.01.2018 г. № 33-П, от 16.03.2018 г. № 117-П, от 17.05.2018 г. № 208-П, от 05.06.2018 г. № 241-П, от 05.07.2018 г. № 284-П, от 30.07.2018 г. № 314-П, от 04.09.2018 г. </w:t>
        <w:br/>
        <w:t xml:space="preserve">№ 364-П, от 13.09.2018 г. № 382-П, от 10.01.2019 г. № 2-П, от 09.04.2019 г. </w:t>
        <w:br/>
        <w:t xml:space="preserve">№ 140-П, от 21.05.2019 г. № 201-П, от 06.08.2019 г. № 320-П, от 16.08.2019 г. № 335-П, от 26.08.2019 г. № 343-П, от 05.09.2019 г. № 353-П, от 04.10.2019 г. № 404-П, от 11.11.2019 г. № 438-П, от 09.12.2019 г. № 479-П, от 26.05.2020 г. № 214-П/АДМ, от 26.05.2020 г. № 215-П/АДМ, от 10.07.2020 г. № 276-П/АДМ, от 13.07.2020 г. № 277-П/АДМ, от 27.07.2020 г. № 300-П/АДМ, от 27.07.2020 г. № 301-П/АДМ, от 28.07.2020 г. № 302-П/АДМ, от 03.08.2020 г. № 312-П/АДМ, от 14.08.2020 г. № 337-П/АДМ, от 03.11.2020 г. № 464-П/АДМ, от 04.12.2020 г. № 515-П/АДМ, от 15.12.2020 г. № 535-П/АДМ, от 15.01.2021 г. № 15-П/АДМ, от 27.01.2021 г. № 47-П/АДМ, от 04.02.2021 г. № 62-П/АДМ, от 18.02.2021 г. </w:t>
        <w:br/>
        <w:t>№ 82-П/АДМ, от 11.05.2021 г. № 242-П/АДМ, от 24.05.2021 г. № 262-П/АДМ, от 07.07.2021 г. № 317-П/АДМ, от 06.09.2021 г. № 403-П/АДМ, от 28.10.2021 г. № 489-П/АДМ, от 22.01.2022 г. № 172-П/АДМ, от 06.04.2022 г. № 145-П/АДМ, от 06.04.2022 г. № 146-П/АДМ, от 04.07.2022 г. № 276-П/АДМ, от 05.07.2022 г. № 279-П/АДМ, от 22.04.2022 г. № 172-П/АДМ, от 20.07.2022 г. № 300-П/АДМ, от 23.08.2022 г. № 346-П/АДМ, от 30.08.2022 г. № 352-П/АДМ, от 13.09.2022 г. № 372-П/АДМ, от 19.09.2022 г. № 389-П/АДМ, от 24.10.2022 г. № 454-П/АДМ, от 06.12.2022 г. № 553-П/АДМ, от 19.12.2022 г. № 577-П/АДМ, от 21.02.2023 г. № 62-П/АДМ, от 10.04.2023 г. № 131-П/АДМ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 Раздел IV. Управление социальной защиты населения Златоустовского городского округа дополнить строкой 48-10 следующего содержания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986"/>
        <w:gridCol w:w="2125"/>
        <w:gridCol w:w="1986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дачи разрешения о признании несовершеннолетнего дееспособным (эмансипированны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Челябинской области </w:t>
              <w:br/>
              <w:t xml:space="preserve">от 02.08.2021 г. </w:t>
              <w:br/>
              <w:t>№ 361-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гражд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     (Валова И.А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, ЭУ, ПУ, УСЗН, пресс-служ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53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538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larionova</dc:creator>
  <dc:description/>
  <dc:language>en-US</dc:language>
  <cp:lastModifiedBy>gtihaa</cp:lastModifiedBy>
  <cp:lastPrinted>2023-06-15T09:39:00Z</cp:lastPrinted>
  <dcterms:modified xsi:type="dcterms:W3CDTF">2023-06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5.06.2023 г.</vt:lpwstr>
  </property>
  <property fmtid="{D5CDD505-2E9C-101B-9397-08002B2CF9AE}" pid="11" name="Рег.№">
    <vt:lpwstr>240-П/АДМ</vt:lpwstr>
  </property>
  <property fmtid="{D5CDD505-2E9C-101B-9397-08002B2CF9AE}" pid="12" name="ФИО головного подписанта">
    <vt:lpwstr> </vt:lpwstr>
  </property>
</Properties>
</file>