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шняя прове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й отчетности главных администраторов бюджетных средств Златоустовского городского округа за 201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ы Златоустовского городского округа (далее – КСП ЗГО) в соответствии с пунктом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СП ЗГО на 2014 год проведено экспертно-аналитическое мероприятие</w:t>
      </w:r>
      <w:r>
        <w:rPr>
          <w:bCs/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нешняя проверка бюджетной отчетности главных администраторов бюджетных средств за 2013 год в отношении 11 главных администраторов бюджетных средств, обладающих в соответствии со статьями 158, 162 Бюджетного кодекса РФ бюджетными полномочиями как главных распорядителей бюджетных средств, так и получателей бюджетных средст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Златоустовского городского округа (далее – Собрание депутатов ЗГО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латоустовского городского округа (далее - Администрация ЗГО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образования Златоустовского городского округа» (далее - МКУ «Управление образования ЗГО»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здравоохранения Администрации Златоустовского городского округа» (далее – МКУ «Управление здравоохранения ЗГО»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Златоустовского городского округа (далее - Финансовое управление ЗГО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культуры и молодежной политики Златоустовского городского округа» (далее – МУ «УКиМП ЗГО»);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Златоустовского городского округа (далее – УСЗН ЗГО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«Комитет по управлению имуществом Златоустовского городского округа» (далее – ОМС «КУИ ЗГО»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по физической культуре, спорту и туризму Златоустовского городского округа» (далее - МКУ «УФКСиТ ЗГО»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З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Златоустовского городского округа «Управление жилищно-коммунального хозяйства» (далее – МКУ ЗГО «УЖКХ»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экспертно-аналитического мероприятия  </w:t>
      </w:r>
      <w:r>
        <w:rPr>
          <w:rFonts w:cs="Times New Roman" w:ascii="Times New Roman" w:hAnsi="Times New Roman"/>
          <w:sz w:val="28"/>
          <w:szCs w:val="28"/>
        </w:rPr>
        <w:t>составлено 11 заключ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кспертно-аналитического мероприятия является определение полноты и достоверности бюджетной отчетности за 2013 год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нешняя проверка бюджетной отчетности главных администраторов бюджетных средств за 2013 год проведена в соответствии с положениями статьи 264.4. Бюджетного кодекса РФ, требованиям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191н (далее по тексту – Инструкция №191н), Положения о бюджетном процессе муниципального образования – Златоустовский городской округ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и главных администраторов доходов бюджета Златоустовского городского округа, главных администраторов источников финансирования дефицита бюджета и главных распорядителей бюджетных средств определены Решением Собрания депутатов ЗГО от 10.12.2012 №83-ЗГО «О бюджете Златоустовского городского округа на 2013 год и на плановый период 2014 и 2015 годов», из которы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главных администратора бюджетных средств, являются одновременно главными администраторами доходов бюджета, главными администраторами источников финансирования дефицита бюджета и главными распорядителями бюджет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главных администраторов бюджетных средств, являются одновременно главными администраторами доходов бюджета и главными распорядителями бюджет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 главных администраторов бюджетных средств, являются только главными администраторами доходов бюджета Златоустов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3 года в Финансовое управление Златоустовского городского округа сводную бюджетную отчетность представили 11 главных распорядителей бюджетных средств бюджета округа и 15 администраторов доходов, не являющихся получателями средств бюджета Златоустовского городского округ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годовой бюджетной отчетности главных администраторов бюджетных средств Контрольно-счетной палата отмеча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онтрольно-счетную палату ЗГО бюджетная отчетность вышеуказанными главными администраторами бюджетных средств представлена в срок, установленный статьей 102 Положения о бюджетном процессе - до 1 марта 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унктом 7 Инструкции №191н показатели форм годовой бюджетной отчетности проверенных главных администраторов бюджетных средств соответствуют данным их Главных кни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унктом 7 Инструкции №191н годовая бюджетная отчетность главных администраторов бюджетных средств, осуществляющих функции и полномочия учредителя в отношении бюджетных и автономных учреждений, сформирована с учетом выверки взаимозависимых показателей годовой бухгалтерской отчетности муниципальных бюджетных и автономны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оложениями постановления Администрации ЗГО от  27.12.2012 №514-п «О мерах по реализации Решения Собрания депутатов ЗГО «О бюджете Златоустовского округа на 2013 год и плановый период 2014 и 2015 годов» главными распорядителями бюджетных средств приняты соответствующие меры по повышению эффективности расходования бюджетных средств Златоуст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я текстовых статей Решения Собрания депутатов ЗГО от 10.12.2012 №83-ЗГО «О бюджете Златоустовского округа на 2013 год и плановый период 2014 и 2015 годов» главными администраторами бюджетных средств исполн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требованиями действующего законодательства РФ, в целях осуществления внутреннего финансового контроля за расходованием бюджетных средств, осуществлением финансовых операций и их отражением в бюджетном учете и отчетности органов местного самоуправления, казенных учреждений, а также за финансово-хозяйственной деятельностью муниципальных бюджетных и автономных учреждений всеми главными распорядителями бюджетных средств утвержден соответствующий порядок организации внутреннего финансового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ГО отмечается полнота и достаточная информативность форм бюджетной отчетности главных администраторов бюджетных средств, позволяющая дать оценку факторам, повлиявшим на исполнение бюджета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бюджетной отчетности за 2013 год у девяти главных администраторов бюджетных средств: Собрание депутатов ЗГО, Финансовое управление ЗГО, МКУ «Управление здравоохранения ЗГО», Контрольно-счетная палата ЗГО, ОМС «КУИ ЗГО», МКУ ЗГО «УЖКХ», Администрация ЗГО, МУ «УКиМП ЗГО», УСЗН ЗГО нарушений требований законодательства РФ не установлено. </w:t>
      </w:r>
    </w:p>
    <w:p>
      <w:pPr>
        <w:pStyle w:val="S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 при оформлении формы 0503166 «Сведения об исполнении мероприятий в рамках целевых программ» Пояснительной записки МКУ «Управление образования ЗГО» не соблюдены требования пункта 164 Инструкции №191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вум ведомственным целевым программам установлены расхождения между плановыми показателями формы 0503166 с данными уточненной бюджетной росписи на сумму (-) 45,3 тыс. рублей. </w:t>
      </w:r>
    </w:p>
    <w:p>
      <w:pPr>
        <w:pStyle w:val="S1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рушение пунктов 8, 152 Инструкции №191н в составе Пояснительной записки к 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КУ «УФКСиТ ЗГО» не представлена форма 050316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целевых иностранных кредитах». Кроме того, п</w:t>
      </w:r>
      <w:r>
        <w:rPr>
          <w:rFonts w:cs="Times New Roman" w:ascii="Times New Roman" w:hAnsi="Times New Roman"/>
          <w:sz w:val="28"/>
          <w:szCs w:val="28"/>
        </w:rPr>
        <w:t>ри проведении инвентаризации нефинансовых активов, а также  расчетов с покупателями, поставщиками и прочими дебиторами и кредиторами и оформлении ее результатов главным администратором бюджетных средств  - МКУ «УФКСиТ ЗГО» допущены нарушения Методических указаний по инвентаризации имущества и финансовых обязательств, утвержденных Приказом Минфина РФ от 13.06.1995 №4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о результатам внешней проверки годовой бюджетной отчетности МКУ «УФКСиТ ЗГО» и МКУ «Управление образования ЗГО» нарушения (отклонения) являются несущественными, поэтому не повлияли на полноту и достоверность бюджетной отчетности главных администраторов бюджетных средств за 2013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нешней проверки годовой бюджетной отчетности свидетельствуют о принятых в отчетном периоде главными администраторами бюджетных средств мерах по усилению внутреннего финансового контро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достоверно отражает результаты финансово-хозяйственной деятельности главных администраторов бюджетных средств за 2013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2.05.2014</w:t>
      </w:r>
    </w:p>
    <w:p>
      <w:pPr>
        <w:pStyle w:val="Style2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5-03-04T05:25:00Z</dcterms:modified>
  <cp:revision>4</cp:revision>
  <dc:subject/>
  <dc:title/>
</cp:coreProperties>
</file>